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ind w:left="1069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360"/>
        <w:ind w:left="1069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360"/>
        <w:ind w:left="108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03.03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                       № 295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озложении ответственности своевременного освоения </w:t>
      </w:r>
      <w:r>
        <w:rPr>
          <w:b/>
          <w:color w:val="000000"/>
          <w:sz w:val="28"/>
          <w:szCs w:val="28"/>
        </w:rPr>
        <w:t xml:space="preserve">средств федерального и краевого бюджетов предназначенных на финансовое обеспечение  и </w:t>
      </w:r>
      <w:r>
        <w:rPr>
          <w:b/>
          <w:sz w:val="28"/>
          <w:szCs w:val="28"/>
        </w:rPr>
        <w:t xml:space="preserve">своевременное </w:t>
      </w:r>
      <w:r>
        <w:rPr>
          <w:b/>
          <w:color w:val="000000"/>
          <w:sz w:val="28"/>
          <w:szCs w:val="28"/>
        </w:rPr>
        <w:t>достижение результатов целевого использования отрасли «Образование» в 2023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заместителя главы администрации (губернатора) Краснодарского края № 06-04-151/23 от 15 февраля 2023 года «О мерах по освоению средств федерального и краевого бюджетов за 2023 год»,  мероприятий по своевременному освоению средств федерального и краевого бюджетов, предназначенных на финансовое обеспечение отрасли «Образование», в целях исключения рисков  невыполнения обязательств при получении целевых средств в 2023 году, администрация муниципального образования Кореновский район, п о с т а н о в л я е т: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1.Утвердить перечень ответственных лиц администрации муниципального образования Кореновский район за ежемесячное соблюдение кассового плана и расходование предельных  объемов финансирования, обеспечение полного освоения  средств федерального и краевого бюджета в отношении каждого межбюджетного трансферта, полученного от Министерства образования, науки и молодежной политики Краснодарского края, согласно приложению.</w:t>
      </w:r>
      <w:bookmarkStart w:id="0" w:name="_Hlk56067685"/>
    </w:p>
    <w:p>
      <w:pPr>
        <w:pStyle w:val="Normal"/>
        <w:tabs>
          <w:tab w:val="clear" w:pos="113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2.Управлению службы протокола и информационной политики администрации муниципального образования Кореновский район </w:t>
      </w:r>
      <w:bookmarkEnd w:id="0"/>
      <w:r>
        <w:rPr>
          <w:color w:val="000000"/>
          <w:sz w:val="28"/>
          <w:szCs w:val="28"/>
        </w:rPr>
        <w:t xml:space="preserve">(Симоненко) обеспечить размещение настоящего постановления </w:t>
      </w:r>
      <w:r>
        <w:rPr>
          <w:sz w:val="28"/>
          <w:szCs w:val="28"/>
        </w:rPr>
        <w:t>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3.Контроль за выполнением настоящего постановления возложить на заместителя   главы     муниципального   образования   Кореновский   район   Т.Г. Ковалеву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4.Постановление вступает в силу со дня его подписания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          С.А. Голобородько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03.03.2023 </w:t>
      </w:r>
      <w:r>
        <w:rPr>
          <w:sz w:val="28"/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95</w:t>
      </w:r>
    </w:p>
    <w:p>
      <w:pPr>
        <w:pStyle w:val="Normal"/>
        <w:tabs>
          <w:tab w:val="clear" w:pos="113"/>
          <w:tab w:val="left" w:pos="851" w:leader="none"/>
        </w:tabs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113"/>
          <w:tab w:val="left" w:pos="851" w:leader="none"/>
        </w:tabs>
        <w:jc w:val="center"/>
        <w:rPr/>
      </w:pPr>
      <w:r>
        <w:rPr>
          <w:sz w:val="28"/>
          <w:szCs w:val="28"/>
        </w:rPr>
        <w:t>ответственных</w:t>
      </w:r>
      <w:r>
        <w:rPr>
          <w:color w:val="000000"/>
          <w:sz w:val="28"/>
          <w:szCs w:val="28"/>
        </w:rPr>
        <w:t xml:space="preserve"> лиц администрации муниципального образования Кореновский район за ежемесячное соблюдение кассового плана и расходование предельных  объемов финансирования, обеспечение полного освоения  средств федерального и краевого бюджета в отношении каждого межбюджетного трансферта, полученного от Министерства образования, науки и молодежной политики Краснодарского края</w:t>
      </w:r>
    </w:p>
    <w:p>
      <w:pPr>
        <w:pStyle w:val="Normal"/>
        <w:tabs>
          <w:tab w:val="clear" w:pos="113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835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Должностное лицо, ответственное за достижение результатов (ФИ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труктурное подразделение администрации МО Кореновский район, ответственное за достижение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(общеобразовательные организации) (краевые средства 2023 год)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Ц 12300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(дошкольные образовательные организации) (краевые средства 2023 год)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Ц 123003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убвенции на 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я за работу по подготовке и проведению государственной итоговой аттестации по образовательным программа основного общего и среднего общего образования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(краевые средства 2023 год)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Ц 123003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(краевые средства 2023 год)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Ц 123003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едеральные средства 2023)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Ц 23-53032-00000-00000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Субвен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едеральные и краевые средства 2023г)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КЦ 23-51790-00000-00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убсидии на обеспечение 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Ф (муниципальные общеобразовательные организации) (федеральные и краевые средства 2023 года)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Ц 23-57860-00000-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убвенции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(краевые средства 2023 год)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Ц 123003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  образовательные организации) (федеральные средства 2023)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Ц 23-53040-00000-00002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убсидии на профилактику терроризма (краевые средства 2023 год)</w:t>
              <w:tab/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Ц 123002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убсидии на осуществление мероприятий по предупреждению детского дорожно-транспортного травматизма (краевые средства 2023 год)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Ц 123002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452" w:leader="none"/>
              </w:tabs>
              <w:autoSpaceDE w:val="false"/>
              <w:jc w:val="both"/>
              <w:rPr/>
            </w:pPr>
            <w:r>
              <w:rPr/>
              <w:t>Субсидии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(краевые средства 2023 год)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452" w:leader="none"/>
              </w:tabs>
              <w:autoSpaceDE w:val="false"/>
              <w:jc w:val="both"/>
              <w:rPr/>
            </w:pPr>
            <w:r>
              <w:rPr/>
              <w:t>КЦ 123002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убвенции на 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 в муниципальных общеобразовательных организациях (краевые средства 2023 год)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Ц 123003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 (краевые средства 2023 год)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Ц 123003019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Ц 123003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 (краевые средства 2023 год)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Ц 123003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дополнительную помощь местным бюджетам для решения социально значимых вопросов местного значения (за исключением вопросов  местного значения в области молодежной политики) (краевые средства 2023)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</w:tbl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 xml:space="preserve">                                                                                     С.М. Батог</w:t>
      </w:r>
    </w:p>
    <w:p>
      <w:pPr>
        <w:pStyle w:val="Normal"/>
        <w:tabs>
          <w:tab w:val="clear" w:pos="113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80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basedOn w:val="Style12"/>
    <w:qFormat/>
    <w:rPr>
      <w:sz w:val="22"/>
      <w:szCs w:val="22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37:00Z</dcterms:created>
  <dc:creator>Kostin Alexander</dc:creator>
  <dc:description/>
  <dc:language>en-US</dc:language>
  <cp:lastModifiedBy/>
  <cp:lastPrinted>2023-03-06T15:47:00Z</cp:lastPrinted>
  <dcterms:modified xsi:type="dcterms:W3CDTF">2023-03-09T13:23:40Z</dcterms:modified>
  <cp:revision>11</cp:revision>
  <dc:subject/>
  <dc:title/>
</cp:coreProperties>
</file>