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spacing w:lineRule="auto" w:line="360"/>
        <w:rPr/>
      </w:pPr>
      <w:r>
        <w:rPr>
          <w:rStyle w:val="Style11"/>
          <w:b/>
        </w:rPr>
        <w:t xml:space="preserve">От </w:t>
      </w:r>
      <w:r>
        <w:rPr>
          <w:rStyle w:val="Style11"/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5.03.2023</w:t>
      </w:r>
      <w:r>
        <w:rPr>
          <w:rStyle w:val="Style11"/>
        </w:rPr>
        <w:tab/>
        <w:tab/>
        <w:tab/>
        <w:tab/>
        <w:tab/>
      </w:r>
      <w:r>
        <w:rPr>
          <w:rStyle w:val="Style11"/>
          <w:b/>
        </w:rPr>
        <w:t xml:space="preserve">                                                                 № </w:t>
      </w:r>
      <w:r>
        <w:rPr>
          <w:rStyle w:val="Style11"/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97-р</w:t>
      </w:r>
    </w:p>
    <w:p>
      <w:pPr>
        <w:pStyle w:val="Normal"/>
        <w:spacing w:lineRule="auto" w:line="360"/>
        <w:jc w:val="center"/>
        <w:rPr/>
      </w:pPr>
      <w:r>
        <w:rPr>
          <w:rStyle w:val="FontStyle33"/>
          <w:rFonts w:cs="Times New Roman"/>
          <w:sz w:val="24"/>
          <w:szCs w:val="24"/>
          <w:shd w:fill="FFFFFF" w:val="clear"/>
        </w:rPr>
        <w:t>г.  Кореновск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юбилейных мероприятий, посвященных 85-летию народного артиста России, Украины, республики Адыгея, Лауреата государственной премии России, члена Совета по культуре и искусству при правительстве РФ, </w:t>
      </w:r>
      <w:r>
        <w:rPr>
          <w:b/>
          <w:sz w:val="28"/>
          <w:szCs w:val="28"/>
        </w:rPr>
        <w:t xml:space="preserve">Героя Труда Российской Федерации, дважды Героя Труда Кубани, профессора, композитора, </w:t>
      </w:r>
      <w:r>
        <w:rPr>
          <w:b/>
          <w:bCs/>
          <w:sz w:val="28"/>
          <w:szCs w:val="28"/>
        </w:rPr>
        <w:t xml:space="preserve">доктора искусствоведения, </w:t>
      </w:r>
      <w:r>
        <w:rPr>
          <w:b/>
          <w:sz w:val="28"/>
          <w:szCs w:val="28"/>
        </w:rPr>
        <w:t xml:space="preserve">художественного руководителя Государственного академического х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банского казачьего х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тора Гавриловича Захарченк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опаганды и развития народной культуры Кубани, воспитания патриотизма и национального самосознания граждан, приобщения населения Кореновского района к культуре и искусству Кубани, а также в целях  проведения праздничных мероприятий,  посвященных творческой деятельности В. Г. Захарченко на высоком организационном уровне: </w:t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ab/>
        <w:t xml:space="preserve">1. Подготовить   и   провести   </w:t>
      </w:r>
      <w:r>
        <w:rPr>
          <w:bCs/>
          <w:sz w:val="28"/>
          <w:szCs w:val="28"/>
        </w:rPr>
        <w:t>юбилейные   мероприятия,    посвященные 85-летию В.Г. Захарченко на территории муниципального образования  Кореновский район года (далее юбилейные мероприятия).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став организационного комитета по проведению юбилейных мероприятий  (приложение №1)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  План проведения  юбилейных мероприятий (приложение №2).</w:t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Положение о фестивале «Соприкоснись душою с песней» в муниципальном образовании Кореновский район (приложение №3)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культуры администрации муниципального образования Кореновский район (Дорошенко) обеспечить условия для проведения  юбилейных  мероприятий, согласно утвержденному плану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Управлению образования администрации муниципального образования Кореновский район (Батог), м</w:t>
      </w:r>
      <w:r>
        <w:rPr>
          <w:rFonts w:cs="Times New Roman"/>
          <w:sz w:val="28"/>
          <w:szCs w:val="28"/>
          <w:shd w:fill="FFFFFF" w:val="clear"/>
        </w:rPr>
        <w:t>униципальному казенному учреждению муниципального образования Кореновский район «Молодежный центр»  (Дрозд)</w:t>
      </w:r>
      <w:r>
        <w:rPr>
          <w:sz w:val="28"/>
          <w:szCs w:val="28"/>
        </w:rPr>
        <w:t xml:space="preserve"> обеспечить участие представителей образовательных организаций, представителей молодежи и волонтеров  в  юбилейных мероприятиях, согласно утвержденному плану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: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 Главам поселений муниципального образования Кореновский район оказать содействие организационному комитету в подготовке юбилейных мероприятий и обеспечить доставку и участие творческих коллективов и исполнителей в юбилейных мероприятиях, согласно утвержденному плану.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Главе Дядьковского сельского поселения Кореновского района (Ткачева) обеспечить подготовку и проведение юбилейных мероприятий   на территории поселения, согласно утвержденному плану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</w:rPr>
        <w:t>5.3. Исполняющему обязанности главного врача г</w:t>
      </w:r>
      <w:r>
        <w:rPr>
          <w:color w:val="000000"/>
          <w:sz w:val="28"/>
          <w:szCs w:val="28"/>
        </w:rPr>
        <w:t>осударственного бюджетного учреждения здравоохранения  «Кореновская центральная районная больница» министерства здравоохранения Краснодарского края (Черченко) предусмотреть дежурство медицинского работника во время проведения юбилейных мероприятий, согласно утвержденному плану.</w:t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ab/>
        <w:t xml:space="preserve">5.4. </w:t>
      </w:r>
      <w:r>
        <w:rPr>
          <w:color w:val="1F001F"/>
          <w:sz w:val="28"/>
          <w:szCs w:val="28"/>
        </w:rPr>
        <w:t xml:space="preserve">Атаману Кореновского районного казачьего общества </w:t>
      </w:r>
      <w:r>
        <w:rPr>
          <w:sz w:val="28"/>
          <w:szCs w:val="28"/>
        </w:rPr>
        <w:t>(Бычкову) согласовать участие представителей районного казачьего общества в юбилейных мероприятиях, согласно утвержденному плану.</w:t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5. </w:t>
      </w:r>
      <w:r>
        <w:rPr>
          <w:rFonts w:cs="Times New Roman"/>
          <w:sz w:val="28"/>
          <w:szCs w:val="28"/>
          <w:shd w:fill="FFFFFF" w:val="clear"/>
        </w:rPr>
        <w:t>Н</w:t>
      </w:r>
      <w:r>
        <w:rPr>
          <w:rFonts w:eastAsia="Times New Roman" w:cs="Liberation Mono;Courier New"/>
          <w:bCs/>
          <w:color w:val="000000"/>
          <w:sz w:val="28"/>
          <w:szCs w:val="28"/>
          <w:shd w:fill="FFFFFF" w:val="clear"/>
          <w:lang w:val="ru-RU" w:bidi="ar-SA"/>
        </w:rPr>
        <w:t>ачальнику отдела Министерства Внутренних дел Российской Федерации по Кореновскому району (Толокнову)</w:t>
      </w:r>
      <w:r>
        <w:rPr>
          <w:sz w:val="28"/>
          <w:szCs w:val="28"/>
        </w:rPr>
        <w:t xml:space="preserve"> обеспечить общественный порядок и безопасность граждан в период проведения юбилейных мероприятий.</w:t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ab/>
        <w:t>5.6. Начальнику</w:t>
      </w:r>
      <w:r>
        <w:rPr>
          <w:rFonts w:cs="Times New Roman"/>
          <w:sz w:val="28"/>
          <w:szCs w:val="28"/>
        </w:rPr>
        <w:t xml:space="preserve"> ОГИБДД Отдела МВД России по Кореновскому району</w:t>
      </w:r>
      <w:r>
        <w:rPr>
          <w:sz w:val="28"/>
          <w:szCs w:val="28"/>
        </w:rPr>
        <w:t xml:space="preserve"> (Хорохоркину) организовать перекрытие дорожно-транспортного движения во время проведения юбилейных мероприятий, предусмотреть места стоянки транспорта, доставляющего делегации поселений, гостей и участников праздничных мероприятий, согласно утвержденному плану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5.7.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FFFFFF" w:val="clear"/>
          <w:lang w:val="ru-RU" w:bidi="ar-SA"/>
        </w:rPr>
        <w:t>Начальнику 103 ПСЧ 12 ПСО ФПС ГПС ГУ МЧС России по Краснодарскому краю (Панченко)</w:t>
      </w:r>
      <w:r>
        <w:rPr>
          <w:sz w:val="28"/>
          <w:szCs w:val="28"/>
        </w:rPr>
        <w:t xml:space="preserve"> осуществлять надзор за соблюдением требований пожарной безопасности </w:t>
      </w:r>
      <w:r>
        <w:rPr>
          <w:color w:val="000000"/>
          <w:sz w:val="28"/>
          <w:szCs w:val="28"/>
        </w:rPr>
        <w:t>во время проведения юбилейных   мероприятий, согласно утвержденному плану.</w:t>
      </w:r>
      <w:r>
        <w:rPr>
          <w:sz w:val="28"/>
          <w:szCs w:val="28"/>
        </w:rPr>
        <w:t xml:space="preserve"> </w:t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rFonts w:eastAsia="WenQuanYi Micro Hei" w:cs="Times New Roman"/>
          <w:kern w:val="2"/>
          <w:sz w:val="28"/>
          <w:szCs w:val="28"/>
          <w:lang w:eastAsia="hi-IN" w:bidi="hi-IN"/>
        </w:rPr>
        <w:t>У</w:t>
      </w:r>
      <w:r>
        <w:rPr>
          <w:rFonts w:eastAsia="WenQuanYi Micro Hei" w:cs="Times New Roman"/>
          <w:kern w:val="2"/>
          <w:sz w:val="28"/>
          <w:szCs w:val="28"/>
          <w:shd w:fill="FFFFFF" w:val="clear"/>
          <w:lang w:eastAsia="hi-IN" w:bidi="hi-IN"/>
        </w:rPr>
        <w:t>правлению службы протокола и информационной политики администрации муниципального образования  Кореновский район</w:t>
      </w:r>
      <w:r>
        <w:rPr>
          <w:rFonts w:eastAsia="WenQuanYi Micro Hei" w:cs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(Симоненко) обеспечить размещение настоящего распоряжения на официальном сайте администрации муниципального образования Кореновский район в сети «Интернет»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 за  выполнением  настоящего  распоряжения  возложить  на заместителя   главы    муниципального   образования     Кореновский    район  Т.Г. Ковалеву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аспоряжение вступает в силу со дня его подписания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С.А. Голобородько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right="0" w:firstLine="6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64" w:right="0" w:firstLine="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right="0" w:firstLine="6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664" w:right="0" w:hanging="0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5.03.2023 </w:t>
      </w:r>
      <w:r>
        <w:rPr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комитета по проведению </w:t>
      </w:r>
      <w:r>
        <w:rPr>
          <w:bCs/>
          <w:sz w:val="28"/>
          <w:szCs w:val="28"/>
        </w:rPr>
        <w:t>юбилей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  85-летию народного артис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сии, Украины, республики Адыгея, Лауреата государственной премии России, члена Совета по культуре и искусству при правительстве РФ, </w:t>
      </w:r>
      <w:r>
        <w:rPr>
          <w:sz w:val="28"/>
          <w:szCs w:val="28"/>
        </w:rPr>
        <w:t xml:space="preserve">Героя Труда Российской Федерации, дважды Героя Труда Кубани, профессора, композитора, </w:t>
      </w:r>
      <w:r>
        <w:rPr>
          <w:bCs/>
          <w:sz w:val="28"/>
          <w:szCs w:val="28"/>
        </w:rPr>
        <w:t xml:space="preserve">доктора искусствоведения, </w:t>
      </w:r>
      <w:r>
        <w:rPr>
          <w:sz w:val="28"/>
          <w:szCs w:val="28"/>
        </w:rPr>
        <w:t xml:space="preserve">художественного руководителя Государственного академического хо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банского казачьего хора  </w:t>
      </w:r>
      <w:r>
        <w:rPr>
          <w:bCs/>
          <w:sz w:val="28"/>
          <w:szCs w:val="28"/>
        </w:rPr>
        <w:t xml:space="preserve">Виктора Гавриловича Захар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57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 Корено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 Кореновский район, заместитель председателя организационного комите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администрации муниципального образования Кореновский район,секретарь оргкомитета;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ореновский район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Викторович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латни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Викторович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ного врача муниципального бюдж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 «Коре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районная больница»; 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ратковского сельского поселения (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службы протокола и информационной политики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ореновский район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Кореновского районного казачь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Николаевич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Павло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8"/>
                <w:szCs w:val="28"/>
                <w:shd w:fill="FFFFFF" w:val="clear"/>
                <w:lang w:val="ru-RU" w:bidi="ar-SA"/>
              </w:rPr>
              <w:t>103 ПСЧ 12 ПСО ФПС ГПС ГУ МЧС России по Краснодарскому краю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хор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Борисо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rFonts w:cs="Times New Roman"/>
                <w:sz w:val="28"/>
                <w:szCs w:val="28"/>
              </w:rPr>
              <w:t>ОГИБДД Отдела МВД России</w:t>
            </w:r>
            <w:r>
              <w:rPr>
                <w:sz w:val="28"/>
                <w:szCs w:val="28"/>
              </w:rPr>
              <w:t xml:space="preserve"> по Кореновскому району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Петро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ргиевского сельского поселения (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ец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Ивановна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ураковского сельского поселения (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ыле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го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орен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(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ядьковского сельского поселения (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кн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ее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МВД России по Кореновс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а Русланович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Молодежный центр» муниципального образования  Кореновский район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цк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березан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Т.Г. Ковалева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right="0" w:firstLine="6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64" w:right="0" w:firstLine="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right="0" w:firstLine="6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664" w:right="0" w:hanging="0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5.03.2023 </w:t>
      </w:r>
      <w:r>
        <w:rPr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юбилейных мероприятий, 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ых   85-летию народного артиста</w:t>
      </w:r>
      <w:r>
        <w:rPr>
          <w:bCs/>
          <w:sz w:val="28"/>
          <w:szCs w:val="28"/>
        </w:rPr>
        <w:t xml:space="preserve"> России, Украины, республики Адыгея, Лауреата государственной премии России, члена Совета по культур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 искусству при правительстве РФ, </w:t>
      </w:r>
      <w:r>
        <w:rPr>
          <w:sz w:val="28"/>
          <w:szCs w:val="28"/>
        </w:rPr>
        <w:t xml:space="preserve">Героя Труда Российской Федерации, дважды Героя Труда Кубани, профессора, композитора, </w:t>
      </w:r>
      <w:r>
        <w:rPr>
          <w:bCs/>
          <w:sz w:val="28"/>
          <w:szCs w:val="28"/>
        </w:rPr>
        <w:t xml:space="preserve">доктора искусствоведения, </w:t>
      </w:r>
      <w:r>
        <w:rPr>
          <w:sz w:val="28"/>
          <w:szCs w:val="28"/>
        </w:rPr>
        <w:t xml:space="preserve">художественного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академического хора Кубанского казачьего хор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Виктора Гавриловича Захарченк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31 марта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  с 10.00 до 19.10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  ст. Дядьковская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ия                представители предприятий и организаций, учащиеся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школ и учебных заведений, жители и гости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ореновского района  и муниципальных образований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раснодарского края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20"/>
        <w:gridCol w:w="43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нтерактивной Площадки Пожеланий «Маэстро - 85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перед МБУК «Дядьковский СДК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ставки декоративно-прикладного творчества «Аллея мастеров» и мастер-классов  по народным видам ремесе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Дядьковская, ул. Советская, парк ст. Дядьковской,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еред парком (ул. Советская)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обучающихся Детской школы искусств г. Кореновска им. В.Г. Захарченко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ядьковская, ул. Советская, 44, МБУК «Дядьковский СДК», 1 этаж, фойе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чало работы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ежмуниципального фольклорного фестиваля «Соприкоснись душою с песней», посвященного творчеству В.Г. Захарченко;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езд участников до 8.00 часов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ядьковская, ул. Советская, 44, МБУК «Дядьковский СДК», 1 этаж, концертный за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дведение итог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ежмуниципального фольклорного фестиваля «Соприкоснись душою с песней», посвященного творчеству В.Г. Захарченко. Награждение победителе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ядьковская, ул. Советская, 44, МБУК «Дядьковский СДК», 1 этаж, концертный за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мобильной демонстрационной площадки деятельности  волонтерских клубов «Мы Вместе»  в рамках организации помощи военнослужащим, принимающим участие в специальной военной операции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Дядьковская, ул. Советская, парк ст. Дядьковской, центральная аллея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   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hd w:fill="FFFFFF" w:val="clear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ая выставка-дегустация блюд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остного казачьего походного стола </w:t>
            </w:r>
            <w:r>
              <w:rPr>
                <w:sz w:val="24"/>
                <w:szCs w:val="24"/>
              </w:rPr>
              <w:t>поселений Кореновского района</w:t>
            </w:r>
            <w:r>
              <w:rPr>
                <w:rFonts w:cs="Segoe UI" w:ascii="Segoe UI" w:hAnsi="Segoe UI"/>
                <w:color w:val="212529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hd w:fill="FFFFFF" w:val="clear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«Провожала маты сына у солдаты»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hd w:fill="FFFFFF" w:val="clear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авка-дегустация традиционных травяных чаев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участников до 12.00 часов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площадок – с 13.00 до 17.00 часо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ядьковская, площадь перед МБУК «Дядьковский СДК»;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Ткачёва, глава Дядь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rFonts w:eastAsia="NSimSun"/>
                <w:sz w:val="24"/>
                <w:szCs w:val="24"/>
                <w:lang w:bidi="hi-IN"/>
              </w:rPr>
            </w:pPr>
            <w:r>
              <w:rPr>
                <w:rFonts w:eastAsia="NSimSun"/>
                <w:sz w:val="24"/>
                <w:szCs w:val="24"/>
                <w:lang w:bidi="hi-IN"/>
              </w:rPr>
              <w:t>13.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hd w:fill="FFFFFF" w:val="clear"/>
              <w:jc w:val="left"/>
              <w:rPr>
                <w:rFonts w:eastAsia="NSimSun"/>
                <w:sz w:val="24"/>
                <w:szCs w:val="24"/>
                <w:lang w:bidi="hi-IN"/>
              </w:rPr>
            </w:pPr>
            <w:r>
              <w:rPr>
                <w:rFonts w:eastAsia="NSimSun"/>
                <w:sz w:val="24"/>
                <w:szCs w:val="24"/>
                <w:lang w:bidi="hi-IN"/>
              </w:rPr>
              <w:t>Заезд Кубанского казачьего хор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ядьковская, ул. Советская, 44, МБУК «Дядьковский СДК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rFonts w:eastAsia="NSimSun"/>
                <w:sz w:val="24"/>
                <w:szCs w:val="24"/>
                <w:lang w:bidi="hi-IN"/>
              </w:rPr>
            </w:pPr>
            <w:r>
              <w:rPr>
                <w:rFonts w:eastAsia="NSimSun"/>
                <w:sz w:val="24"/>
                <w:szCs w:val="24"/>
                <w:lang w:bidi="hi-IN"/>
              </w:rPr>
              <w:t>13.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hd w:fill="FFFFFF" w:val="clear"/>
              <w:jc w:val="left"/>
              <w:rPr>
                <w:rFonts w:eastAsia="NSimSun"/>
                <w:sz w:val="24"/>
                <w:szCs w:val="24"/>
                <w:lang w:bidi="hi-IN"/>
              </w:rPr>
            </w:pPr>
            <w:r>
              <w:rPr>
                <w:rFonts w:eastAsia="NSimSun"/>
                <w:sz w:val="24"/>
                <w:szCs w:val="24"/>
                <w:lang w:bidi="hi-IN"/>
              </w:rPr>
              <w:t>Обед для артистов Кубанского казачьего хор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. Дядьковская, у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ул. Ленина, д.22, МОБУ СОШ № 7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color w:val="35383B"/>
                <w:sz w:val="24"/>
                <w:szCs w:val="24"/>
                <w:shd w:fill="FFFFFF" w:val="clear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color w:val="35383B"/>
                <w:sz w:val="24"/>
                <w:szCs w:val="24"/>
                <w:shd w:fill="FFFFFF" w:val="clear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rFonts w:eastAsia="NSimSun"/>
                <w:sz w:val="24"/>
                <w:szCs w:val="24"/>
                <w:lang w:bidi="hi-IN"/>
              </w:rPr>
            </w:pPr>
            <w:r>
              <w:rPr>
                <w:rFonts w:eastAsia="NSimSun"/>
                <w:sz w:val="24"/>
                <w:szCs w:val="24"/>
                <w:lang w:bidi="hi-IN"/>
              </w:rPr>
              <w:t>14.30 – 16.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hd w:fill="FFFFFF" w:val="clear"/>
              <w:jc w:val="left"/>
              <w:rPr>
                <w:rFonts w:eastAsia="NSimSun"/>
                <w:sz w:val="24"/>
                <w:szCs w:val="24"/>
                <w:lang w:bidi="hi-IN"/>
              </w:rPr>
            </w:pPr>
            <w:r>
              <w:rPr>
                <w:rFonts w:eastAsia="NSimSun"/>
                <w:sz w:val="24"/>
                <w:szCs w:val="24"/>
                <w:lang w:bidi="hi-IN"/>
              </w:rPr>
              <w:t>Репетиция выступления Кубанского казачьего хор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ядьковская, ул. Советская, 44, МБУК «Дядьковский СДК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. Захарченко в Доме-музее представителями администрации Дядьковского сельского поселения и казачества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иветствие с  хлебом-солью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с земляками, соседями, одноклассникам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ядьковская, ул. Захарченко, (дом-музей В.Г. Захарченко)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к храму Покрова Пресвятой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ы. Посещение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а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мин.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ядьковская, ул. Чернышевского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hd w:fill="FFFFFF" w:val="clear"/>
              <w:jc w:val="left"/>
              <w:rPr/>
            </w:pPr>
            <w:r>
              <w:rPr>
                <w:sz w:val="24"/>
                <w:szCs w:val="24"/>
              </w:rPr>
              <w:t>Посещение площадо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мках муниципальной выставки-дегустации блюд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остного казачьего походного стола </w:t>
            </w:r>
            <w:r>
              <w:rPr>
                <w:sz w:val="24"/>
                <w:szCs w:val="24"/>
              </w:rPr>
              <w:t>поселений Кореновского района</w:t>
            </w:r>
            <w:r>
              <w:rPr>
                <w:rFonts w:cs="Segoe UI" w:ascii="Segoe UI" w:hAnsi="Segoe UI"/>
                <w:color w:val="212529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hd w:fill="FFFFFF" w:val="clear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«Провожала маты сына у солдаты»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hd w:fill="FFFFFF" w:val="clear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ставка-дегустация традиционных травяных чаев.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hd w:fill="FFFFFF" w:val="clear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hd w:fill="FFFFFF" w:val="clear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ещение патриотических площадок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ядьковская, ул. Советская, парк ст. Дядьковской, вторая  аллея справ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встреча В.Г. Захарченко участниками фестиваля на площади перед Дядьковским домом культуры (фрагмент песни «Казачья величальная» в исполнении  - народного вокального коллектива «Дядьковчаночка»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ядьковская, ул. Советская, 44, площадка перед МБУК «Дядьковский СДК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образцового ансамбля русских народных инструментов «Наигрыш» муниципального бюджетного учреждения дополнительного образования «Детская школа искусств г. Кореновска им. В.Г. Захарченко» муниципального образования Кореновский район, рук. Дзыбинская Светлана Викторовна 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ыставки работ обучающихся Детской школы искусств г. Кореновска им. В.Г. Захарченко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Посещение выстав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 художественных ремесел и декоративно-прикладного творчества народных умельцев Кореновского райо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ядьковская, ул. Советская, 44, фойе 1 этажа МБУК «Дядьковский СДК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 16.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 для В.Г. Захарченко и почетных госте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ядьковская, ул. Советская, 44, МБУК «Дядьковский СДК», 1 этаж, комната для гостей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часть мероприятия: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.Г. Захарченко, поздравление почетных гостей;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, 44, МБУК «Дядьковский СДК», концертный за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Кубанского казачьего хор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, 44, МБУК «Дядьковский СДК», концертный за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Т.Г. Ковалева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right="0" w:firstLine="6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64" w:right="0" w:firstLine="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right="0" w:firstLine="6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от 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жмуниципального фольклорного фестиваля</w:t>
      </w:r>
    </w:p>
    <w:p>
      <w:pPr>
        <w:pStyle w:val="Normal"/>
        <w:jc w:val="center"/>
        <w:rPr/>
      </w:pPr>
      <w:r>
        <w:rPr>
          <w:sz w:val="28"/>
          <w:szCs w:val="28"/>
        </w:rPr>
        <w:t>творческих коллективов, посвященного 85-летию народного артиста</w:t>
      </w:r>
      <w:r>
        <w:rPr>
          <w:bCs/>
          <w:sz w:val="28"/>
          <w:szCs w:val="28"/>
        </w:rPr>
        <w:t xml:space="preserve"> России, Украины, республики Адыгея, Лауреата государственной премии России, члена Совета по культуре и искусству при правительстве РФ, </w:t>
      </w:r>
      <w:r>
        <w:rPr>
          <w:sz w:val="28"/>
          <w:szCs w:val="28"/>
        </w:rPr>
        <w:t xml:space="preserve">Героя Труда Российской Федерации, дважды Героя Труда Кубани, профессора, композитора, </w:t>
      </w:r>
      <w:r>
        <w:rPr>
          <w:bCs/>
          <w:sz w:val="28"/>
          <w:szCs w:val="28"/>
        </w:rPr>
        <w:t xml:space="preserve">доктора искусствоведения, </w:t>
      </w:r>
      <w:r>
        <w:rPr>
          <w:sz w:val="28"/>
          <w:szCs w:val="28"/>
        </w:rPr>
        <w:t xml:space="preserve">художественного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академического хора Кубанского казачьего хор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Виктора Гавриловича Захарченк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прикоснись душою с песн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уляризация творческой деятельности композитора, музыковеда- фольклориста, художественного руководителя прославленного кубанского казачьего хора, уроженца станицы Дядьковской Кореновского района Виктора Гавриловича  Захарчен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возрождению и сохранению традиционной культуры Куб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и поддержка самобытных творческих коллективов, талантливых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ение преемственности поко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подрастающего поколения к изучению историко-культурного   наследия Кубани, а так же для активного участия в мероприятиях народного  творчества в кубанских тради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ворческое обогащение и взаимопроникновение коллективов, их взаимное обогащение накопленным материалом и методи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сполнительского мастерства и активизации творческой деятельности ансамблей и оркестров народных инстр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и поддержка  молодых исполнителей игры на народных инструмен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формирование и воспитание художественного вкуса, эстетических ценностей, привлечение  большего количества детей, подростков </w:t>
      </w:r>
      <w:r>
        <w:rPr>
          <w:color w:val="000000"/>
          <w:sz w:val="28"/>
          <w:szCs w:val="28"/>
        </w:rPr>
        <w:t>и молодёжи к национальной музыкальной куль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частие в фестив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стивале фольклорного творчества принимают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льклорные, аутентичные коллективы, ансамбли народных инструментов, оркестры, ансамбли народной песни, коллективы декоратив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ладного творчества учреждений культуры и народные умельцы муниципальных образований Краснодарского края от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участников фольклорного фестиваля должна включать по одному произведению от коллектива, согласно следующим номинация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ая номинация: </w:t>
      </w:r>
      <w:r>
        <w:rPr>
          <w:sz w:val="28"/>
          <w:szCs w:val="28"/>
        </w:rPr>
        <w:t>«Казачьи исторические и военно-бытовые песни кубанских казаков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торая номинация: </w:t>
      </w:r>
      <w:r>
        <w:rPr>
          <w:sz w:val="28"/>
          <w:szCs w:val="28"/>
        </w:rPr>
        <w:t>«Семейно-бытовые песни кубанских казаков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тья номинация: </w:t>
      </w:r>
      <w:r>
        <w:rPr>
          <w:sz w:val="28"/>
          <w:szCs w:val="28"/>
        </w:rPr>
        <w:t xml:space="preserve">«Песни, написанные В.Г. Захарченко, а также в обработке В.Г. Захарченко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лектив или участник может представить по одному произведению как в одной, так и в нескольких номинациях. На каждую номинацию необходимо направить отдельную заявку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являются программы, созданные с использованием фольклорно-этнографического материала конкретного населенного пункта края, в этнографически достоверном воплощении с учетом диалектных и стилевых особенностей. Обращается внимание на народный костюм (бытовой, не сценический), атрибутику и знание подробностей культурного контекста представляемого материал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водной программы выступления творческих коллективов муниципальных образований Краснодарского края, организаторы фестиваля оставляют за собой право корректировать программу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Порядок и условия проведения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муниципальный фольклорный фестиваль творческих коллективов «Соприкоснись душою с песней», посвященный </w:t>
      </w:r>
      <w:r>
        <w:rPr>
          <w:bCs/>
          <w:sz w:val="28"/>
          <w:szCs w:val="28"/>
        </w:rPr>
        <w:t xml:space="preserve">85-летию </w:t>
      </w:r>
      <w:r>
        <w:rPr>
          <w:sz w:val="28"/>
          <w:szCs w:val="28"/>
        </w:rPr>
        <w:t>народного артиста</w:t>
      </w:r>
      <w:r>
        <w:rPr>
          <w:bCs/>
          <w:sz w:val="28"/>
          <w:szCs w:val="28"/>
        </w:rPr>
        <w:t xml:space="preserve"> России, Украины, республики Адыгея, Лауреата государственной премии России, члена Совета по культуре и искусству при правительстве РФ, </w:t>
      </w:r>
      <w:r>
        <w:rPr>
          <w:sz w:val="28"/>
          <w:szCs w:val="28"/>
        </w:rPr>
        <w:t xml:space="preserve">Героя Труда Российской Федерации, дважды Героя Труда Кубани, профессора, композитора, </w:t>
      </w:r>
      <w:r>
        <w:rPr>
          <w:bCs/>
          <w:sz w:val="28"/>
          <w:szCs w:val="28"/>
        </w:rPr>
        <w:t xml:space="preserve">доктора искусствоведения, </w:t>
      </w:r>
      <w:r>
        <w:rPr>
          <w:sz w:val="28"/>
          <w:szCs w:val="28"/>
        </w:rPr>
        <w:t>художественного руководителя Государственного академического хора Кубанского казачьего хора</w:t>
      </w:r>
      <w:r>
        <w:rPr>
          <w:bCs/>
          <w:sz w:val="28"/>
          <w:szCs w:val="28"/>
        </w:rPr>
        <w:t xml:space="preserve">  Виктора Гавриловича Захарченк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ся 31 марта 2023 года в муниципальном бюджетном учреждении культуры Дядьковского сельского поселения Кореновского района  «Дядьковский сельский Дом культуры», расположенном по адресу: Краснодарский край, Кореновский район,  ст. Дядьковская, ул. Советская, 4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 времени начала фестиваля будет уточнено дополнительн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фестиваля фольклорного творчества проводится выставка изделий декоративно-прикладного творчества «Традиции кубанского творчества» (резьба  по дереву, вышивка, бисероплетение, плетение из лозы, соломки, листьев початков кукурузы, изделия из глины, солёного теста, ткачество, объёмное конструирование из ткани кукол-оберег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авки каждого муниципального образования художественно оформляются, привлекая внимание посетителей. Каждому участнику необходимо обеспечить наличие таблички с указанием муниципального образования, Ф.И.О. участника, направления творчества. В рамках выставки возможно проведение мастер-классов по народным промыслам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й материал для проведения мастер-классов,  реквизит для оформления выставки, столы, скатерти, стулья обеспечивается мастерами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 Основные критерии оценки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ценке выступления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удожественный и профессиональный уровень представляем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сценического воплощения и художественное оформлени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репертуара возрасту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едование тради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гинальность но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ценическая культура, костю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Награждение участников фестивал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 награждаются дипломами лауреатов по номинация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ая номинация: </w:t>
      </w:r>
      <w:r>
        <w:rPr>
          <w:sz w:val="28"/>
          <w:szCs w:val="28"/>
        </w:rPr>
        <w:t>«Казачьи исторические и военно-бытовые песни кубанских казак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уреат  1 степени – 3 поб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уреат  2 степени – 3 поб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уреат  3 степени – 3 поб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торая номинация: </w:t>
      </w:r>
      <w:r>
        <w:rPr>
          <w:sz w:val="28"/>
          <w:szCs w:val="28"/>
        </w:rPr>
        <w:t>«Семейно-бытовые песни кубанских каза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уреат  1 степени – 3 поб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уреат  2 степени – 3 поб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уреат  3 степени – 3 поб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тья номинация: </w:t>
      </w:r>
      <w:r>
        <w:rPr>
          <w:sz w:val="28"/>
          <w:szCs w:val="28"/>
        </w:rPr>
        <w:t xml:space="preserve">«Песни, написанные В.Г. Захарченко, а также в обработке В.Г. Захарченко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уреат 1 степени – 3 поб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уреат  2 степени – 3 поб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уреат  3 степени – 3 побе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участники фестиваля получают дипломы за участие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Жюри Фестиваля вправе учреждать дополнительные номинации, в рамках которых участники Фестиваля награждаются дипломами.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явки на участие и заявления о согласии на обработку персональных данных  принимаются по электронной почте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todotdel</w:t>
        </w:r>
        <w:r>
          <w:rPr>
            <w:rStyle w:val="InternetLink"/>
            <w:color w:val="0000FF"/>
            <w:sz w:val="28"/>
            <w:szCs w:val="28"/>
            <w:u w:val="single"/>
          </w:rPr>
          <w:t>1978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до  17 марта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роведения фестиваля будет сообщено дополнительн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по вопросам участия в фестивале: 8(86142)4-69-52, 8-989-80-11-942, Назирова Ольга Викторовна, заведующий координационно-аналитическим методическим отделом муниципального бюджетного учреждения культуры муниципального образования Кореновский район «Кореновский районный центр народной культуры и дос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Приложение № 1: «Заявка на участие в фестивале»</w:t>
      </w:r>
      <w:r>
        <w:rPr>
          <w:b/>
        </w:rPr>
        <w:t>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иложение 2: «Форма заявления о согласии на обработку персональных данны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Т.Г. Ков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3540" w:right="0" w:hanging="0"/>
        <w:jc w:val="lef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3540" w:right="0" w:hanging="0"/>
        <w:jc w:val="left"/>
        <w:rPr/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муниципального фестиваля</w:t>
      </w:r>
    </w:p>
    <w:p>
      <w:pPr>
        <w:pStyle w:val="Normal"/>
        <w:ind w:left="3540" w:right="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фольклорных коллективов </w:t>
      </w:r>
    </w:p>
    <w:p>
      <w:pPr>
        <w:pStyle w:val="Normal"/>
        <w:ind w:left="3540" w:right="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Соприкоснись душою с песн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XI</w:t>
      </w:r>
      <w:r>
        <w:rPr/>
        <w:t xml:space="preserve"> межмуниципальном фестивале</w:t>
      </w:r>
    </w:p>
    <w:p>
      <w:pPr>
        <w:pStyle w:val="Normal"/>
        <w:jc w:val="center"/>
        <w:rPr/>
      </w:pPr>
      <w:r>
        <w:rPr/>
        <w:t>фольклорных коллективов «Соприкоснись душою с песней»,</w:t>
      </w:r>
    </w:p>
    <w:p>
      <w:pPr>
        <w:pStyle w:val="Normal"/>
        <w:jc w:val="center"/>
        <w:rPr/>
      </w:pPr>
      <w:r>
        <w:rPr>
          <w:color w:val="000000"/>
        </w:rPr>
        <w:t xml:space="preserve">посвящённом </w:t>
      </w:r>
      <w:r>
        <w:rPr/>
        <w:t>85-летию народного артиста</w:t>
      </w:r>
      <w:r>
        <w:rPr>
          <w:bCs/>
        </w:rPr>
        <w:t xml:space="preserve"> России, Украины, республики Адыгея, Лауреата государственной премии России, члена Совета по культуре</w:t>
      </w:r>
    </w:p>
    <w:p>
      <w:pPr>
        <w:pStyle w:val="Normal"/>
        <w:jc w:val="center"/>
        <w:rPr/>
      </w:pPr>
      <w:r>
        <w:rPr>
          <w:bCs/>
        </w:rPr>
        <w:t xml:space="preserve">и искусству при правительстве РФ, </w:t>
      </w:r>
      <w:r>
        <w:rPr/>
        <w:t xml:space="preserve">Героя Труда Российской Федерации, дважды Героя Труда Кубани, профессора, композитора, </w:t>
      </w:r>
      <w:r>
        <w:rPr>
          <w:bCs/>
        </w:rPr>
        <w:t xml:space="preserve">доктора искусствоведения, </w:t>
      </w:r>
      <w:r>
        <w:rPr/>
        <w:t>художественного руководителя Государственного академического хора Кубанского казачьего хора</w:t>
      </w:r>
    </w:p>
    <w:p>
      <w:pPr>
        <w:pStyle w:val="Normal"/>
        <w:jc w:val="center"/>
        <w:rPr>
          <w:bCs/>
        </w:rPr>
      </w:pPr>
      <w:r>
        <w:rPr>
          <w:bCs/>
        </w:rPr>
        <w:t>Виктора Гавриловича Захар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Муниципальное образование (поселение):</w:t>
      </w:r>
    </w:p>
    <w:p>
      <w:pPr>
        <w:pStyle w:val="Normal"/>
        <w:jc w:val="both"/>
        <w:rPr/>
      </w:pPr>
      <w:r>
        <w:rPr/>
        <w:tab/>
        <w:t>2. Название учреждения и юридический адрес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3.Номинация:</w:t>
      </w:r>
    </w:p>
    <w:p>
      <w:pPr>
        <w:pStyle w:val="Normal"/>
        <w:jc w:val="both"/>
        <w:rPr/>
      </w:pPr>
      <w:r>
        <w:rPr/>
        <w:tab/>
        <w:t>4. Программа выступления</w:t>
      </w:r>
    </w:p>
    <w:tbl>
      <w:tblPr>
        <w:tblW w:w="985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15"/>
        <w:gridCol w:w="1875"/>
        <w:gridCol w:w="3000"/>
        <w:gridCol w:w="211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, авторы (полностью, источник произведе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ометра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ллектива (Ф.И.О. руководителя (полностью) и мобильный телефон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, возрастная группа</w:t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личество участников:</w:t>
      </w:r>
    </w:p>
    <w:p>
      <w:pPr>
        <w:pStyle w:val="Normal"/>
        <w:jc w:val="both"/>
        <w:rPr/>
      </w:pPr>
      <w:r>
        <w:rPr/>
        <w:tab/>
        <w:t>5. Технические средства (колличество микрофонов, радиомикрофоны):</w:t>
      </w:r>
    </w:p>
    <w:p>
      <w:pPr>
        <w:pStyle w:val="Normal"/>
        <w:jc w:val="both"/>
        <w:rPr/>
      </w:pPr>
      <w:r>
        <w:rPr/>
        <w:tab/>
        <w:t xml:space="preserve">6.Информация о выставке декоративно-прикладного творчества: </w:t>
      </w:r>
    </w:p>
    <w:p>
      <w:pPr>
        <w:pStyle w:val="Normal"/>
        <w:jc w:val="both"/>
        <w:rPr/>
      </w:pPr>
      <w:r>
        <w:rPr/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47"/>
        <w:gridCol w:w="6128"/>
      </w:tblGrid>
      <w:tr>
        <w:trPr>
          <w:trHeight w:val="3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, техника исполнени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мастера, мобильный телефон</w:t>
            </w:r>
          </w:p>
        </w:tc>
      </w:tr>
      <w:tr>
        <w:trPr>
          <w:trHeight w:val="4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7. Транспорт          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  <w:t>Руководитель органа культуры                подпись                                                Ф.И.О.</w:t>
      </w:r>
    </w:p>
    <w:p>
      <w:pPr>
        <w:pStyle w:val="Normal"/>
        <w:ind w:left="284" w:right="0" w:hanging="0"/>
        <w:jc w:val="both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нтактный телефон составителя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4956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3540" w:right="0" w:hanging="0"/>
        <w:jc w:val="lef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3540" w:right="0" w:hanging="0"/>
        <w:jc w:val="left"/>
        <w:rPr/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муниципального фестиваля</w:t>
      </w:r>
    </w:p>
    <w:p>
      <w:pPr>
        <w:pStyle w:val="Normal"/>
        <w:ind w:left="3540" w:right="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фольклорных коллективов </w:t>
      </w:r>
    </w:p>
    <w:p>
      <w:pPr>
        <w:pStyle w:val="Normal"/>
        <w:ind w:left="3540" w:right="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Соприкоснись душою с песней»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-28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Заявление </w:t>
      </w:r>
    </w:p>
    <w:p>
      <w:pPr>
        <w:pStyle w:val="Normal"/>
        <w:suppressAutoHyphens w:val="false"/>
        <w:autoSpaceDE w:val="false"/>
        <w:ind w:left="0" w:right="-28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согласии на обработку персональных данных</w:t>
      </w:r>
    </w:p>
    <w:p>
      <w:pPr>
        <w:pStyle w:val="Normal"/>
        <w:suppressAutoHyphens w:val="false"/>
        <w:autoSpaceDE w:val="false"/>
        <w:ind w:left="0" w:right="-28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0" w:right="-28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-425" w:right="567" w:hanging="0"/>
        <w:jc w:val="center"/>
        <w:rPr/>
      </w:pPr>
      <w:r>
        <w:rPr>
          <w:b/>
          <w:sz w:val="26"/>
          <w:szCs w:val="26"/>
          <w:lang w:eastAsia="ru-RU"/>
        </w:rPr>
        <w:tab/>
        <w:tab/>
      </w:r>
      <w:r>
        <w:rPr>
          <w:sz w:val="26"/>
          <w:szCs w:val="26"/>
          <w:lang w:eastAsia="ru-RU"/>
        </w:rPr>
        <w:t xml:space="preserve">Я,  ____________________________________________________________,                                                                                               </w:t>
      </w:r>
      <w:r>
        <w:rPr>
          <w:sz w:val="22"/>
          <w:szCs w:val="22"/>
          <w:lang w:eastAsia="ru-RU"/>
        </w:rPr>
        <w:t>(фамилия, имя, отчество)</w:t>
      </w:r>
    </w:p>
    <w:p>
      <w:pPr>
        <w:pStyle w:val="Normal"/>
        <w:suppressAutoHyphens w:val="false"/>
        <w:autoSpaceDE w:val="false"/>
        <w:ind w:left="-425" w:righ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регистрированный (ая) по адресу: ________________________________________________________________________                                      </w:t>
        <w:tab/>
        <w:tab/>
        <w:tab/>
        <w:tab/>
        <w:t>(адрес субъекта персональных данных)</w:t>
      </w:r>
    </w:p>
    <w:p>
      <w:pPr>
        <w:pStyle w:val="Normal"/>
        <w:tabs>
          <w:tab w:val="clear" w:pos="708"/>
          <w:tab w:val="left" w:pos="1185" w:leader="none"/>
        </w:tabs>
        <w:suppressAutoHyphens w:val="false"/>
        <w:spacing w:before="0" w:after="200"/>
        <w:ind w:left="-426" w:right="566" w:hanging="0"/>
        <w:jc w:val="both"/>
        <w:rPr/>
      </w:pPr>
      <w:r>
        <w:rPr>
          <w:sz w:val="26"/>
          <w:szCs w:val="26"/>
          <w:lang w:eastAsia="ru-RU"/>
        </w:rPr>
        <w:t xml:space="preserve">являюсь претендентом на участие в  </w:t>
      </w:r>
      <w:r>
        <w:rPr>
          <w:sz w:val="26"/>
          <w:szCs w:val="26"/>
          <w:lang w:val="en-US" w:eastAsia="ru-RU"/>
        </w:rPr>
        <w:t>XI</w:t>
      </w:r>
      <w:r>
        <w:rPr>
          <w:sz w:val="26"/>
          <w:szCs w:val="26"/>
          <w:lang w:eastAsia="ru-RU"/>
        </w:rPr>
        <w:t xml:space="preserve"> межмуниципальном фольклорном фестивале творческих коллективов «Соприкоснись душою с песней» и даю согласие отделу культуры администрации муниципального образования Кореновский район, расположенному по адресу 353180, Краснодарский край, г.Кореновск, ул. Красная, 29, организаторам </w:t>
      </w:r>
      <w:r>
        <w:rPr>
          <w:sz w:val="26"/>
          <w:szCs w:val="26"/>
          <w:lang w:val="en-US" w:eastAsia="ru-RU"/>
        </w:rPr>
        <w:t>XI</w:t>
      </w:r>
      <w:r>
        <w:rPr>
          <w:sz w:val="26"/>
          <w:szCs w:val="26"/>
          <w:lang w:eastAsia="ru-RU"/>
        </w:rPr>
        <w:t xml:space="preserve"> на автоматизированную, а также без использования средств автоматизации обработку моих персональных данных, к которым относится: фамилия, имя, отчество; дата рождения; адрес регистрации и проживания; контактная информация (телефон, e-mail и т.п.); данные о государственных наградах и другие сведения, характеризующие творческую деятельность, то есть даю согласие на совершение действий, предусмотренных пунктом 3 статьи 3, статьями 6 и 9 Федерального закона от 27.07.2006 № 152 - ФЗ "О персональных данных", содержащихся в настоящем заявлении. </w:t>
      </w:r>
    </w:p>
    <w:p>
      <w:pPr>
        <w:pStyle w:val="Normal"/>
        <w:suppressAutoHyphens w:val="false"/>
        <w:autoSpaceDE w:val="false"/>
        <w:spacing w:before="0" w:after="200"/>
        <w:ind w:left="-426" w:right="566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Я уведомлен(а) о своем праве отозвать согласие на обработку персональных данных путем подачи письменного заявления. </w:t>
      </w:r>
    </w:p>
    <w:p>
      <w:pPr>
        <w:pStyle w:val="Normal"/>
        <w:suppressAutoHyphens w:val="false"/>
        <w:autoSpaceDE w:val="false"/>
        <w:spacing w:before="0" w:after="200"/>
        <w:ind w:left="-426" w:right="566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дтверждаю, что ознакомлен(а) с положениями Федерального закона от 27.07.2006 № 152-ФЗ "О персональных данных", права и обязанности в области защиты персональных данных мне разъяснены. </w:t>
      </w:r>
    </w:p>
    <w:p>
      <w:pPr>
        <w:pStyle w:val="Normal"/>
        <w:suppressAutoHyphens w:val="false"/>
        <w:autoSpaceDE w:val="false"/>
        <w:spacing w:before="0" w:after="200"/>
        <w:ind w:left="-426" w:right="566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оме того, я уведомлен(а), что отдел культуры администрации муниципального образования Кореновский район имеет право предоставлять информацию третьим лицам по официальному, мотивированному запросу, а также в других случаях, установленных действующим законодательством.</w:t>
      </w:r>
    </w:p>
    <w:p>
      <w:pPr>
        <w:pStyle w:val="Normal"/>
        <w:suppressAutoHyphens w:val="false"/>
        <w:autoSpaceDE w:val="false"/>
        <w:spacing w:before="0" w:after="200"/>
        <w:ind w:left="-426" w:right="566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тветственности за достоверность представленных сведений предупрежден (а).</w:t>
      </w:r>
    </w:p>
    <w:p>
      <w:pPr>
        <w:pStyle w:val="Normal"/>
        <w:suppressAutoHyphens w:val="false"/>
        <w:autoSpaceDE w:val="false"/>
        <w:spacing w:before="0" w:after="200"/>
        <w:ind w:left="-426" w:right="566" w:hanging="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____________________                  ______________                    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00"/>
        <w:ind w:left="0" w:right="-284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                                          Подпись                                       Ф.И.О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Segoe UI" w:hAnsi="Segoe UI" w:cs="Segoe UI"/>
        <w:color w:val="000000"/>
        <w:lang w:eastAsia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Segoe UI" w:hAnsi="Segoe UI" w:cs="Segoe UI"/>
        <w:color w:val="000000"/>
        <w:lang w:eastAsia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1">
    <w:name w:val="WW8Num1z1"/>
    <w:qFormat/>
    <w:rPr>
      <w:rFonts w:ascii="Segoe UI" w:hAnsi="Segoe UI" w:cs="Segoe UI"/>
      <w:color w:val="000000"/>
      <w:sz w:val="28"/>
      <w:szCs w:val="28"/>
      <w:lang w:eastAsia="ru-RU"/>
    </w:rPr>
  </w:style>
  <w:style w:type="character" w:styleId="WW8Num2z1">
    <w:name w:val="WW8Num2z1"/>
    <w:qFormat/>
    <w:rPr>
      <w:rFonts w:ascii="Segoe UI" w:hAnsi="Segoe UI" w:cs="Segoe UI"/>
      <w:color w:val="000000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33">
    <w:name w:val="Font Style33"/>
    <w:basedOn w:val="Style11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3">
    <w:name w:val="Стиль1"/>
    <w:basedOn w:val="Subtitle"/>
    <w:qFormat/>
    <w:pPr>
      <w:widowControl w:val="false"/>
      <w:suppressAutoHyphens w:val="true"/>
      <w:spacing w:before="0" w:after="0"/>
      <w:ind w:left="708" w:right="0" w:hanging="0"/>
      <w:jc w:val="both"/>
      <w:textAlignment w:val="baseline"/>
    </w:pPr>
    <w:rPr>
      <w:rFonts w:ascii="Times New Roman" w:hAnsi="Times New Roman" w:cs="Times New Roman"/>
      <w:color w:val="000000"/>
      <w:kern w:val="2"/>
      <w:sz w:val="2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odotdel197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7:00Z</dcterms:created>
  <dc:creator>Светлана</dc:creator>
  <dc:description/>
  <dc:language>en-US</dc:language>
  <cp:lastModifiedBy/>
  <cp:lastPrinted>2023-03-17T13:48:00Z</cp:lastPrinted>
  <dcterms:modified xsi:type="dcterms:W3CDTF">2023-03-17T10:48:39Z</dcterms:modified>
  <cp:revision>5</cp:revision>
  <dc:subject/>
  <dc:title> </dc:title>
</cp:coreProperties>
</file>