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965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 xml:space="preserve">от 10.03.2023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ar-SA" w:bidi="ar-SA"/>
        </w:rPr>
        <w:t xml:space="preserve"> 321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  <w:t>г. Кореновс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5 дека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2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9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№ 1087 «Об утверждении ведомственной целевой  программы «Управление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</w:t>
        <w:tab/>
        <w:tab/>
        <w:tab/>
        <w:tab/>
        <w:tab/>
        <w:tab/>
        <w:tab/>
        <w:t xml:space="preserve">        А.Е. Дружинкин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0.03.2023 № 32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0.03.2023 № 321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02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0 046,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тыс. рублей, 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 43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 тыс.рублей из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;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793,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8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тыс.рублей из бюджета Краснодарского кра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 из бюджета Краснодарского края; 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3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44,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0"/>
        <w:gridCol w:w="2145"/>
        <w:gridCol w:w="870"/>
        <w:gridCol w:w="885"/>
        <w:gridCol w:w="795"/>
        <w:gridCol w:w="960"/>
        <w:gridCol w:w="795"/>
        <w:gridCol w:w="1020"/>
        <w:gridCol w:w="1805"/>
      </w:tblGrid>
      <w:tr>
        <w:trPr>
          <w:trHeight w:val="153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-сирова-ния 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 тыс. руб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-тный срок ре-ализа-ции ме-ропри-ятия (месяц, квартал)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676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-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-льными участками и   предоставление земельных участ-ков находящихся в муниципальной собственности и государственная собственность на которые не разгра-ничена в соответ-ствии с Земель-ным кодексом РФ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57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735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45,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35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-жет Крас-нодар-ского кра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-ки рыночной стои-мости муниципа-льного имущества и земельных участков для предоставления в собственность, аренду, в целях определения первоначальной стоимост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-ный бюд-жет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72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нало-гового агента по уплате НДС при продаже муници-пального имущества в собственность физическим лица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2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-ние неналоговых доход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57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1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7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-же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6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крае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96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8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конвертирование данных в ПК ЕСУОН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0046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79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04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-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7436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8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04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-вой бюд-жет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 7436,3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блей, за счет средст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бюджета Краснодарского края в сумме 2 610,0 тыс.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51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14T17:19:00Z</cp:lastPrinted>
  <dcterms:modified xsi:type="dcterms:W3CDTF">2023-03-14T14:19:33Z</dcterms:modified>
  <cp:revision>118</cp:revision>
  <dc:subject/>
  <dc:title/>
</cp:coreProperties>
</file>