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От 13.03.2023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356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именовании  муниципального  автономного некоммерческого учреждения дополнительного образования детско-юношеской спортивной школы 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 с  Федеральным законом от 12 января 1996 года № 7-ФЗ «О некоммерческих организациях», Федеральным законом от 29 декабря 2012 года № 273-ФЗ «Об образовании в Российской Федерации», Федеральным законом  от 4 декабря 2007 года № 329-ФЗ «О физической культуре и спорте в Российской Федерации»  администрация     муниципального     образования            Кореновский   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Переименовать муниципальное автономное некоммерческое учреждение дополнительного образования детско-юношескую спортивную школу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образования  Кореновский     район  в муниципальное автономное некоммерческое учреждение дополнительного образования спортивную школу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образования  Кореновский     район (МАНУ ДО СШ МО Кореновский район)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Директору муниципального автономного  некоммерческого учреждения дополнительного образования детско-юношеской спортивной школы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  образования  Кореновский     район И.В.Павлюк подготовить проект  устава муниципального автономного  некоммерческого учреждения дополнительного образования спортивной школы муниципального     образования  Кореновский     район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Настоящее постановление вступает в силу после  его 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С.А.Голобородько</w:t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5:00Z</dcterms:created>
  <dc:creator>лдз</dc:creator>
  <dc:description/>
  <dc:language>en-US</dc:language>
  <cp:lastModifiedBy/>
  <cp:lastPrinted>2023-03-15T17:56:00Z</cp:lastPrinted>
  <dcterms:modified xsi:type="dcterms:W3CDTF">2023-03-15T14:56:17Z</dcterms:modified>
  <cp:revision>3</cp:revision>
  <dc:subject/>
  <dc:title/>
</cp:coreProperties>
</file>