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lang w:bidi="zxx"/>
        </w:rPr>
      </w:pPr>
      <w:r>
        <w:rPr>
          <w:rFonts w:cs="Times New Roman" w:ascii="Times New Roman" w:hAnsi="Times New Roman"/>
          <w:i w:val="false"/>
          <w:iCs w:val="false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lang w:bidi="zxx"/>
        </w:rPr>
      </w:pPr>
      <w:r>
        <w:rPr>
          <w:rFonts w:cs="Times New Roman" w:ascii="Times New Roman" w:hAnsi="Times New Roman"/>
          <w:i w:val="false"/>
          <w:iCs w:val="false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3.03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3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07 ноября 2022 года № 169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еречня предприятий,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рганизаций муниципального образования Корено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которым вводятся квоты для трудоустройства граждан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о нуждающихся в социальной поддержке и испытываю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3 г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менениям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                  2023 год и данных о среднесписочной численности работников работодателя, администрация       муниципального        образования        Кореновский      район 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Кореновский район от 07 ноября 2022 года № 1697 «Об утверждении перечня предприятий, учреждений и организаций муниципального образования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3 год» следующие изменения, изложив приложение № 1, № 2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 </w:t>
      </w:r>
      <w:r>
        <w:rPr>
          <w:rFonts w:cs="Times New Roman" w:ascii="Times New Roman" w:hAnsi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 информационно - телекоммуникационной сети «Интернет» на официальном сайте  администрации  муниципального  образования 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 по истечению одного месяца после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3.2023 № 35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5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№ ______</w:t>
      </w:r>
    </w:p>
    <w:p>
      <w:pPr>
        <w:pStyle w:val="Normal"/>
        <w:ind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4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 ИМ.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25 ИМ.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3 ИМ. ГЕРОЯ РОСС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6 ИМ.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ЮСШ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4 ИМ.ГЕНЕРАЛА М.П.БАБИЧ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63" w:top="519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WWCharOUTLINELVL2">
    <w:name w:val="WW_CharOUTLINE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b w:val="false"/>
      <w:bCs w:val="false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3:00Z</dcterms:created>
  <dc:creator>Lena</dc:creator>
  <dc:description/>
  <cp:keywords/>
  <dc:language>en-US</dc:language>
  <cp:lastModifiedBy>Дмитрий Грицаев</cp:lastModifiedBy>
  <cp:lastPrinted>2023-03-21T11:21:00Z</cp:lastPrinted>
  <dcterms:modified xsi:type="dcterms:W3CDTF">2023-04-03T11:56:00Z</dcterms:modified>
  <cp:revision>2</cp:revision>
  <dc:subject/>
  <dc:title>Об утверждении перечня предприятий, учреждений</dc:title>
</cp:coreProperties>
</file>