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6508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cs="Times New Roman"/>
          <w:sz w:val="36"/>
          <w:szCs w:val="20"/>
          <w:lang w:eastAsia="zxx" w:bidi="zxx"/>
        </w:rPr>
      </w:pPr>
      <w:r>
        <w:rPr>
          <w:rFonts w:cs="Times New Roman"/>
          <w:sz w:val="36"/>
          <w:szCs w:val="20"/>
          <w:lang w:eastAsia="zxx"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  <w:bCs/>
        </w:rPr>
        <w:t xml:space="preserve">  </w:t>
      </w:r>
      <w:r>
        <w:rPr>
          <w:b/>
          <w:bCs/>
        </w:rPr>
        <w:t>от 24.03.2023</w:t>
        <w:tab/>
        <w:tab/>
        <w:tab/>
        <w:t xml:space="preserve">                                            </w:t>
        <w:tab/>
        <w:tab/>
        <w:t xml:space="preserve">              №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107-р</w:t>
      </w:r>
    </w:p>
    <w:p>
      <w:pPr>
        <w:pStyle w:val="Normal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>г. Корен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одготовке и проведении мероприятий в рамках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Международного  мотомарша  «Дороги Победы #Своих_не бросаем_2023 г.»  этапа «Россия- Юг»  на территории  муниципального образования Кореновский район</w:t>
      </w:r>
      <w:r>
        <w:rPr>
          <w:b/>
          <w:bCs/>
          <w:sz w:val="28"/>
          <w:szCs w:val="28"/>
          <w:lang w:val="en-US"/>
        </w:rPr>
        <w:t xml:space="preserve">, </w:t>
      </w:r>
      <w:r>
        <w:rPr>
          <w:b/>
          <w:bCs/>
          <w:sz w:val="28"/>
          <w:szCs w:val="28"/>
        </w:rPr>
        <w:t xml:space="preserve">в рамках празднования  78-й годовщины Великой Победы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80 –летия освобождения  Краснодарского края, Коренов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немецко — фашистских захватчик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вершения битвы за 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целях воспитания у граждан муниципального образования Кореновский район чувства любви и глубокого уважения к военной истории  Кореновского района, сохранения исторической памяти  и отдавая дань уважения советским воинам, погибшим в борьбе с фашизмом  и  беспримерном мужестве народа-победителя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Подготовить и провести мероприятия, посвященные приему делегации Всероссийского мотоклуба «Ночные Волки» в рамках проведения Мотомарша </w:t>
      </w:r>
      <w:r>
        <w:rPr>
          <w:b w:val="false"/>
          <w:bCs w:val="false"/>
          <w:sz w:val="28"/>
          <w:szCs w:val="28"/>
        </w:rPr>
        <w:t xml:space="preserve">«Дороги Победы #Своих_не бросаем_2023 г.» </w:t>
      </w:r>
      <w:r>
        <w:rPr>
          <w:bCs/>
          <w:sz w:val="28"/>
          <w:szCs w:val="28"/>
        </w:rPr>
        <w:t>на территории муниципального образования Кореновский район 3-4 мая 2023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 далее — Мотомарш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остав организационного комитета по проведению Мотомарша  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 заданий организационному комитет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подготовке и  проведению Мотомарша  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 План мероприятий в рамках Мотомарша   (приложение №3).</w:t>
      </w:r>
    </w:p>
    <w:p>
      <w:pPr>
        <w:pStyle w:val="Standard"/>
        <w:bidi w:val="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тделу культуры администрации муниципального образования Кореновский район (Дорошенко) обеспечить условия для проведения    мероприятий Мотомарша, согласно утвержденному плану.</w:t>
      </w:r>
    </w:p>
    <w:p>
      <w:pPr>
        <w:pStyle w:val="Standard"/>
        <w:bidi w:val="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правлению образования администрации муниципального образования Кореновский район (Батог), муниципальному казенному учреждению «Молодежный центр» муниципального образования Кореновский район (Дрозд) обеспечить участие представителей образовательных организаций, представителей молодежи и волонтеров  в мероприятиях Мотомарша, согласно утвержденному плану.</w:t>
      </w:r>
    </w:p>
    <w:p>
      <w:pPr>
        <w:pStyle w:val="Standard"/>
        <w:widowControl w:val="false"/>
        <w:suppressAutoHyphens w:val="true"/>
        <w:bidi w:val="0"/>
        <w:ind w:left="0" w:right="0" w:hanging="0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Standard"/>
        <w:bidi w:val="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екомендовать:</w:t>
      </w:r>
    </w:p>
    <w:p>
      <w:pPr>
        <w:pStyle w:val="Standard"/>
        <w:bidi w:val="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 Главам поселений муниципального образования Кореновский район оказать содействие организационному комитету в подготовке мероприятий Мотомарша  и обеспечить доставку и участие творческих коллективов и исполнителей в мероприятиях, согласно утвержденному плану.</w:t>
      </w:r>
    </w:p>
    <w:p>
      <w:pPr>
        <w:pStyle w:val="Standard"/>
        <w:bidi w:val="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Главе Кореновского городского поселения Кореновского района (Шутылев) обеспечить подготовку и проведение  мероприятий Мотомарша  на территории поселения силами подведомственных учреждений культуры, согласно утвержденному плану.</w:t>
      </w:r>
    </w:p>
    <w:p>
      <w:pPr>
        <w:pStyle w:val="Standard"/>
        <w:bidi w:val="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 Начальнику отдела Министерства внутренних дел России по Кореновскому району (Толокнову) обеспечить общественный порядок и безопасность граждан в период проведения мероприятий Мотомарша, согласно утвержденному плану;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4. Начальнику ОГИБДД Отдела МВД России по Кореновскому району (Хорохоркину) организовать перекрытие дорожно-транспортного движения во время проведения Мотомарша, предусмотреть места стоянки мототранспорта участников Мотомарша, а так же сопровождение  колонны мотоциклистов  к местам проведения мероприятий, согласно утвержденному плану и графику движения;</w:t>
      </w:r>
    </w:p>
    <w:p>
      <w:pPr>
        <w:pStyle w:val="Standard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5.5. Начальнику 103 ПСЧ 12 ПСО ФПС ГПС ГУ МЧС по  Краснодарскому  краю (Хилько) осуществлять надзор за соблюдением требований пожарной безопасности  во время проведения мероприятий, согласно утвержденному плану. </w:t>
      </w:r>
    </w:p>
    <w:p>
      <w:pPr>
        <w:pStyle w:val="Standard"/>
        <w:tabs>
          <w:tab w:val="clear" w:pos="708"/>
          <w:tab w:val="left" w:pos="735" w:leader="none"/>
        </w:tabs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6. Исполняющему обязанности главного врача государственного бюджетного учреждения здравоохранения  «Кореновская центральная районная больница» министерства здравоохранения Краснодарского края (Черченко) предусмотреть дежурство скорой помощи в местах проведения мероприятий, работу временных медицинских  пунктов во время проведения мероприятий Мотомарша, согласно утвержденному плану.</w:t>
      </w:r>
    </w:p>
    <w:p>
      <w:pPr>
        <w:pStyle w:val="Standard"/>
        <w:bidi w:val="0"/>
        <w:jc w:val="both"/>
        <w:rPr/>
      </w:pPr>
      <w:r>
        <w:rPr>
          <w:sz w:val="28"/>
          <w:szCs w:val="28"/>
          <w:lang w:val="ru-RU"/>
        </w:rPr>
        <w:tab/>
        <w:t>5.7. Атаману К</w:t>
      </w:r>
      <w:r>
        <w:rPr>
          <w:color w:val="1F001F"/>
          <w:sz w:val="28"/>
          <w:szCs w:val="28"/>
          <w:lang w:val="ru-RU"/>
        </w:rPr>
        <w:t xml:space="preserve">ореновского районного казачьего общества </w:t>
      </w:r>
      <w:r>
        <w:rPr>
          <w:sz w:val="28"/>
          <w:szCs w:val="28"/>
          <w:lang w:val="ru-RU"/>
        </w:rPr>
        <w:t>(Бычкову) организовать  участие представителей  казачьего общества в  мероприятиях Мотомарша, согласно утвержденному плану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5.8. Начальнику Кореновского местного гарнизона (Бойко) организовать встречу, размещение, проживание и питание участников Мотомарша на территории войсковой части № 39235, согласно утвержденному плану; </w:t>
      </w:r>
    </w:p>
    <w:p>
      <w:pPr>
        <w:pStyle w:val="Standard"/>
        <w:bidi w:val="0"/>
        <w:jc w:val="both"/>
        <w:rPr/>
      </w:pPr>
      <w:r>
        <w:rPr>
          <w:sz w:val="28"/>
          <w:szCs w:val="28"/>
          <w:lang w:val="ru-RU"/>
        </w:rPr>
        <w:tab/>
        <w:t xml:space="preserve">6. </w:t>
      </w:r>
      <w:r>
        <w:rPr>
          <w:rFonts w:eastAsia="WenQuanYi Micro Hei" w:cs="Times New Roman"/>
          <w:kern w:val="2"/>
          <w:sz w:val="28"/>
          <w:szCs w:val="28"/>
          <w:shd w:fill="FFFFFF" w:val="clear"/>
          <w:lang w:val="ru-RU" w:eastAsia="hi-IN" w:bidi="hi-IN"/>
        </w:rPr>
        <w:t>Управлению службы протокола и информационной политики администрации муниципального образования  Кореновский район</w:t>
      </w:r>
      <w:r>
        <w:rPr>
          <w:rFonts w:eastAsia="WenQuanYi Micro Hei" w:cs="Times New Roman"/>
          <w:color w:val="000000"/>
          <w:kern w:val="2"/>
          <w:sz w:val="28"/>
          <w:szCs w:val="28"/>
          <w:shd w:fill="FFFFFF" w:val="clear"/>
          <w:lang w:val="ru-RU" w:eastAsia="hi-IN" w:bidi="hi-IN"/>
        </w:rPr>
        <w:t xml:space="preserve"> (Симоненко) обеспечить размещение настоящего распоряжения на официальном сайте администрации муниципального образования Кореновский район в сети «Интернет».</w:t>
      </w:r>
    </w:p>
    <w:p>
      <w:pPr>
        <w:pStyle w:val="Standard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andard"/>
        <w:bidi w:val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 Контроль за выполнением  настоящего  распоряжения  возложить на  заместителя   главы  муниципального образования  Кореновский район           Т.Г. Ковалеву.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. Распоряжение вступает в силу со дня его подписания.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ab/>
        <w:tab/>
        <w:t xml:space="preserve">                  А.Е. Друж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5664" w:right="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4.03.2023</w:t>
      </w:r>
      <w:r>
        <w:rPr>
          <w:sz w:val="28"/>
          <w:szCs w:val="28"/>
        </w:rPr>
        <w:t xml:space="preserve"> № 10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по подготовке и проведению</w:t>
      </w:r>
      <w:r>
        <w:rPr>
          <w:bCs/>
          <w:sz w:val="28"/>
          <w:szCs w:val="28"/>
        </w:rPr>
        <w:t xml:space="preserve"> мероприятий в рамках </w:t>
      </w:r>
      <w:r>
        <w:rPr>
          <w:b w:val="false"/>
          <w:bCs w:val="false"/>
          <w:sz w:val="28"/>
          <w:szCs w:val="28"/>
          <w:lang w:val="en-US"/>
        </w:rPr>
        <w:t>IX</w:t>
      </w:r>
      <w:r>
        <w:rPr>
          <w:b w:val="false"/>
          <w:bCs w:val="false"/>
          <w:sz w:val="28"/>
          <w:szCs w:val="28"/>
        </w:rPr>
        <w:t xml:space="preserve"> Международного  мотомарша  «Дороги Победы #Своих_не бросаем_2023 г.»  этапа «Россия- Юг»  на территории  муниципального образования Кореновский район</w:t>
      </w:r>
      <w:r>
        <w:rPr>
          <w:b w:val="false"/>
          <w:bCs w:val="false"/>
          <w:sz w:val="28"/>
          <w:szCs w:val="28"/>
          <w:lang w:val="en-US"/>
        </w:rPr>
        <w:t xml:space="preserve">, </w:t>
      </w:r>
      <w:r>
        <w:rPr>
          <w:b w:val="false"/>
          <w:bCs w:val="false"/>
          <w:sz w:val="28"/>
          <w:szCs w:val="28"/>
        </w:rPr>
        <w:t xml:space="preserve">в рамках празднования  78-й годовщины Великой Победы,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80–летия освобождения  Краснодарского края, Кореновского района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немецко — фашистских захватчиков  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 завершения битвы за Кав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94" w:type="dxa"/>
        <w:jc w:val="left"/>
        <w:tblInd w:w="-16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3255"/>
        <w:gridCol w:w="6344"/>
      </w:tblGrid>
      <w:tr>
        <w:trPr/>
        <w:tc>
          <w:tcPr>
            <w:tcW w:w="169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ород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 Кореновский район, председатель оргкомит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 Кореновский район, заместитель председателя оргкомит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ин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вген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 Кореновский район,  заместитель председателя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 Кореновский район,  заместитель председателя оргкомитета;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ь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Петрович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 Кореновский район,  заместитель председателя оргкомитета;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 администрации                          муниципального образования Кореновский район,  секретарь оргкомитета;</w:t>
            </w:r>
          </w:p>
        </w:tc>
      </w:tr>
      <w:tr>
        <w:trPr/>
        <w:tc>
          <w:tcPr>
            <w:tcW w:w="112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Галина Никола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Журавского сельского поселения;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муниципального образования Кореновский район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Анто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ир Кореновского военного гарнизона;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Олег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ман Кореновского районного казачьего общ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зор Сергей          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й комиссар Кореновского и Выселковсого районов Краснодар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зд Никит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«Молодежный цент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Анастас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 администрации МО Коренов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ратковского сельского поселения Кореновского 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цк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береза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( 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гин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здольнен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хор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Борис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ГИБДД ОМВД по Кореновск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Петрович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рги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ец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ураковского сельского поселения Корен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Иванович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го Совета ветеранов войны, труда, Вооруженных сил и правоохранительных органов Кореновского района ( 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пух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асил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енко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службы протокола и информационной политики администрац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Коренов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глава Дядь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( 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ашев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глава Пролет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( 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ок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Алексе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инистерства внутренних дел РФ по Кореновскому району ( 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умен Трифон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лексеев)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чинный Кореновского церков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ль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е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sz w:val="28"/>
                <w:szCs w:val="28"/>
                <w:lang w:val="ru-RU"/>
              </w:rPr>
              <w:t>103 ПСЧ 12 ПСО ФПС ГПС ГУ МЧС</w:t>
            </w:r>
            <w:r>
              <w:rPr>
                <w:sz w:val="28"/>
                <w:szCs w:val="28"/>
              </w:rPr>
              <w:t xml:space="preserve"> по Краснодарскому  краю ( 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ыл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Олег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ренов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( 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Викторович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главного врача государственного бюджетного учреждения министерства Здравоохранения Краснодарского края «Кореновская центральная районная больниц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Штаба местного отделения Всероссийского детско-юношеского военно-патриотического движения «Юнармия»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а Виталь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бщества с ограниченной ответственностью «Редакция газеты «Кореновские вести» (по согласованию)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Т.Г. Ковалева</w:t>
      </w:r>
    </w:p>
    <w:p>
      <w:pPr>
        <w:sectPr>
          <w:type w:val="nextPage"/>
          <w:pgSz w:w="11906" w:h="16838"/>
          <w:pgMar w:left="1701" w:right="567" w:gutter="0" w:header="0" w:top="1110" w:footer="0" w:bottom="113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5664" w:right="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4.03.2023</w:t>
      </w:r>
      <w:r>
        <w:rPr>
          <w:sz w:val="28"/>
          <w:szCs w:val="28"/>
        </w:rPr>
        <w:t xml:space="preserve"> № 107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ЗАД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комитету по подготовке и проведению мероприятий  </w:t>
      </w:r>
      <w:r>
        <w:rPr>
          <w:bCs/>
          <w:sz w:val="28"/>
          <w:szCs w:val="28"/>
        </w:rPr>
        <w:t xml:space="preserve">в рамках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Международного мотомарша  «Дороги Победы- 2023г» этапа «Россия- Юг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 муниципального образования Коренов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разднования  78-й годовщины Великой Победы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0 –летия освобождения  Краснодарского края, Корен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немецко — фашистских захватчиков и завершения битвы за Кавказ</w:t>
      </w:r>
    </w:p>
    <w:p>
      <w:pPr>
        <w:pStyle w:val="Normal"/>
        <w:jc w:val="center"/>
        <w:rPr/>
      </w:pPr>
      <w:r>
        <w:rPr/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629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нько А.П.</w:t>
            </w:r>
            <w:r>
              <w:rPr>
                <w:b/>
                <w:sz w:val="27"/>
                <w:szCs w:val="27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ореновский 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ординация работы  ОМВД, ОГИБДД, МЧС и Районного казачьего общества по вопросам безопасности в рамках Мотомарша 3 - 4 мая 2023 г., согласно пла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беспечить место стоянки для сбора участников Мотомарша по адресу г. Кореновск, ул. Фрунзе, съезд с трассы М-4-Дон  (остановка ДЭУ ) 3 мая, согласно  утвержденному план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Организовать сопровождение транспортом ОГИБДД участников мотомарша по маршруту проведения мероприятий 3 и 4 мая 2023 года, согласно  утвержденному план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рганизовать место стоянки участников мотомарш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центральной площади (на против здания суда) 3 мая с 7.00 до 16.30 час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ка пер.Юнатов, 3 мая с 7.00 до 19.00 ча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рганизовать перекрытие улиц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 ул. Фрунзе и ул. Красная (центральная площадь) 3 мая с 12.00 до 15.30 час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ая (от центральной площади до ул. Смыкалово) 3 мая с 12.00 до 18.30 час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Павленко (от ул.Красной до ул. Мира)  3 мая с 14.30 до 17.00 час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(от ул. В.Павленко до пер.Есенина, возможно перекрытие патрульными машинами) 3 мая с 15.30 до 16.40 ча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рганизовать пролет пары вертолетов во время проведения митинга- концерта «Дороги Победы #Своих_не_бросаем_2023» в 17.00 часов над городским парком культуры и отды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Назначить ответственного за взаимодействие  по приглашению на мероприятие членов семей военнослужащих,   принимающих участие в специальной военной операции, проживающих на территории поселений Кореновского района (количество 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 Обеспечить дежурство экстренных служб во время проведения мероприятий (МЧС, пожарные) (согласно утвержденному плану)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нов Г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МВД РФ по Кореновскому району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ить охрану общественного порядка во время проведения  мероприятий мотомарша 3 мая  2023 года (согласно утвержденному план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лько Е.А.,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103 ПСЧ 12 ПСО ФПС ГПС ГУ МЧС  России по Краснодарскому краю </w:t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ить меры противопожарной безопасности при проведении праздничных мероприятий 3 мая  2023 года, согласно плана мероприятий;</w:t>
            </w:r>
          </w:p>
        </w:tc>
      </w:tr>
      <w:tr>
        <w:trPr/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ченко В.Г., начальник отдела надзорной деятельности МЧС России  по Коренов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ить дежурство спас. отряда при проведении праздничных мероприятий 3 мая  2023 года, согласно плана мероприятий;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йко В.Л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реновского местного гарнизона, командир войсковой части №  392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ов Г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Кореновского местного гарнизона, заместитель командира войсковой части №  392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овать встречу на территории в/ч № 39235. Размещение и организацию питания участников мотомарша в количестве 100 человек, 3 — 4 мая (согласно утвержденному план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дусмотреть места охраняемой стоянки мототранспорта транспорта на территории в/ч № 3928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рганизовать пролет пары вертолетов во время проведения митинга- концерта «Дороги Победы #Своих_не_бросаем_2023» в 17.00 часов над городским парком культуры и отды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дготовить и организовать работу тематической площадки «Солдатская каша» на территории городского парка культуры и отдыха 3 мая с 16.00 до 18.00 часов (совместно с МКУ «Молодежный центр» Н.Р. Дрозд),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беспечить участие и организовать доставку почетного караула и стрелковой группы. В рамках проведения митинга- реквиема (согласно сценарию, совместно с директором городского дома культуры № 1 Е.Н. Набоково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одготовить и организовать проведение тематической выставки «История Кореновского гарнизона» (фотоархив, военная атрибутика и др. из всех частей Кореновского гарнизона)  (совместно с Кореновским историко-краеведческим музеем  Мишенкиной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NSimSun" w:cs="Liberation Mono;Courier New"/>
                <w:b w:val="false"/>
                <w:bCs w:val="false"/>
                <w:color w:val="000000"/>
                <w:sz w:val="28"/>
                <w:szCs w:val="28"/>
                <w:lang w:bidi="hi-IN"/>
              </w:rPr>
              <w:t>Хорохоркин Е.Б.</w:t>
            </w:r>
            <w:r>
              <w:rPr>
                <w:rFonts w:eastAsia="NSimSun" w:cs="Liberation Mono;Courier New"/>
                <w:b/>
                <w:bCs/>
                <w:color w:val="000000"/>
                <w:sz w:val="28"/>
                <w:szCs w:val="28"/>
                <w:lang w:bidi="hi-IN"/>
              </w:rPr>
              <w:t xml:space="preserve"> </w:t>
            </w:r>
            <w:r>
              <w:rPr>
                <w:sz w:val="28"/>
                <w:szCs w:val="28"/>
              </w:rPr>
              <w:t>Начальник ОГИБДД Отдела МВД России по Кореновскому району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ить транспортом ОГИБДД место стоянки для сбора участников Мотомарша по адресу г. Кореновск, ул. Фрунзе, съезд с трассы М-4-Дон  (остановка ДЭУ ) 3 мая с 12.00 до 13.00 ча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рганизовать сопровождение транспортом ОГИБДД участников мотомарша по маршруту проведения мероприятий 3 и 4 мая 2023 года, согласно план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рганизовать место стоянки участников мотомарш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центральной площади (на против здания суда) 3 мая с 7.00 до 15.30 ча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янка на против городского парка культуры и отдыха 3 мая с 7.00 до 18.30 ча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рганизовать перекрытие улиц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 ул. Фрунзе и ул. Красная (центральная площадь) 3 мая с 12.00 до 15.30 час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ая (от центральной площади до ул. Смыкалово) 3 мая с 12.00 до 18.30 час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Павленко (от ул.Красной до ул. Мира)      3 мая с 14.30 до 17.00 час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(от ул. В.Павленко до пер.Есенина, возможно перекрытие патрульными машинами) 3 мая с 15.30 до 16.40 часов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чков О.В.,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районного казачьего обществ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ить участие казаков районного казачьего общества в мероприятиях Мотомарша (согласно утвержденному план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рганизовать работу тематической площадки районного казачьего общества (выставку атрибутов казачьего общества) на территории парка культуры и отдыха 3 мая с 16.00 до 19.00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еспечить общественный порядок в период проведения мероприятий Мотомарша 3 мая  (согласно утвержденному плану)</w:t>
            </w:r>
          </w:p>
        </w:tc>
      </w:tr>
      <w:tr>
        <w:trPr/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кин А.Е.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ореновский район</w:t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ведение санитарного порядка на территории федеральной  трассы М4-Дон (г.Краснодар - г.Кореновск — г.Ростов-на-Дону) и региональной трассы Тимашевск — Майкоп (ст. Дядьковская — г.Кореновск) до 2 мая 2023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еспечить  работу коммунальных служб, 3 м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 Н.Р.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Молодежный центр»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дготовить и представить маршрутизацию  движения участников мотомарша 3 -4 мая 2023 года согласно утвержденному плану в срок до 10 апреля 202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дготовить капсулу для передачи земли с Братских могил освободителей Кореновского района для передачи делегации Мотомарш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еспечить работу тематической площадки «Мы Вместе» по согласованию с директором Парка культуры и отдыха  3 мая 202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еспечить доставку и монтаж и демонтаж экспози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Назначить ответственного за площадку, предусмотреть презентацию площадки длительностью не более 1,5 мину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Организовать работу площадок военно-патриотических клубов Краснодарского края «Встань за Веру, Русская земля» (демонстрация деятельности клубов, сборка-разборка автоматов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ригласить к участию в работе тематических площадок патриотические клубы из муниципальных образований Краснодарского края. Организовать работу площадок 3 мая с 17.00 до 20.00 ча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Подготовить и организовать работу тематической площадки «Солдатская каша» (совместно с Кореновским политехническим техникумом, Кореновским военным гарнизоном, Советом молодых депутатов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Оказать содействие по работе волонтеров для погрузки и разгрузки, монтажа и демонтажа инвентаря  согласно плану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Организовать участие юнармейцев в цикле мероприятий (согласно утвержденному план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Организовать работу юнармейцев- знаменосцев по ул. Красной во время тожественного проезда участников Мотомарша, 3 мая согласно графи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г С.М.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муниципального образования Кореновский 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овать участие обучающихся и  представителей педагогического состава образовательных учреждений Кореновского района в мероприятиях согласно утвержденному пла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рганизовать работу   тематических площадок на территории Кореновского городского парка культуры и отдыха 3 мая с 16.00 до 18.30 часо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й площадки «Имени Героев достойны» (эстафета образовательных организаций, носящих имена Героев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й площадки, посвященной 80-летию освобождения Кубани и Кореновского района от немецко-фашистских захватчиков «Кубань. Маршруты Победы» (МОБУ СОШ № 25, МОБУ СОШ № 6) 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еспечить посещение площадок зрителями из числа обучающихся СОШ г. Кореновска согласно утвержденному пла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еспечить участие творческих коллективов и сотрудников МАНУ ДО ДХТД (согласно утвержденному плану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Обеспечить участие преподавателей в сводном хоре социальной сферы (согласно утвержденному пла</w:t>
            </w:r>
            <w:r>
              <w:rPr>
                <w:sz w:val="27"/>
                <w:szCs w:val="27"/>
              </w:rPr>
              <w:t>ну)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) Обеспечить участие юнармейцев на церемонии возложения памятных гирлянд,  в рамках проведения митинга- реквиема (согласно сценарию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шенкоА.А.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муниципального образования Кореновский 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— 4 мая 2023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дготовка концепции проведения мероприятий, плана и районного проекта распоряжения, посвященного  проведению мероприятий  в рамках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Международного мотомарша  «Дороги Победы- 2023г» этапа «Россия- Юг»  рамках празднования  78-й годовщины Великой Победы, 80 –летия освобождения  Краснодарского края, Кореновского района от немецко — фашистских захватчиков завершения битвы за Кавказ  (до 27марта 2023 г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ить контроль за проведение мероприятий Мотомарш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ь план проведения мероприятий Мотомарш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ь смету расходов по организации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ь и провести заседания Оргкомитетов по подготовке и проведению  мероприятий Мотомарш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сценариев мероприятий Мотомарш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и разработка сценарного хода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ведущ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участие культурно-досуговых учреждений, библиотечных учреждений, коллективов Детских школ искусств Кореновского района в мероприятиях Мотомарша 3 марта 2023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игласительных писем и организация участия ВИП- гостей и участников мероприятий Мотомарша;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тылев М.О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ренов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) </w:t>
            </w:r>
            <w:r>
              <w:rPr>
                <w:rFonts w:cs="Times New Roman"/>
                <w:sz w:val="28"/>
                <w:szCs w:val="28"/>
              </w:rPr>
              <w:t>Организовать праздничное оформление центральной площади, городского парка культуры и отдыха, улиц и фасадов зданий г. Кореновска в рамках празднования Дня Победы, в срок до 2 мая;</w:t>
            </w:r>
          </w:p>
          <w:p>
            <w:pPr>
              <w:pStyle w:val="WWTableContents12345678910111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еспечить наведение санитарного порядка в местах проведения мероприятий (согласно утвержденному плану), в срок до 2 мая;</w:t>
            </w:r>
          </w:p>
          <w:p>
            <w:pPr>
              <w:pStyle w:val="WWTableContents12345678910111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овать проведение митинга- реквиема, посвященного 78- й годовщины  Победы, 3 мая в 15.20 часов в Сквере Победы (согласно утвержденному плану);</w:t>
            </w:r>
          </w:p>
          <w:p>
            <w:pPr>
              <w:pStyle w:val="WWTableContents12345678910111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рганизовать проведение торжественной высадки деревьев в рамках акции «Русский лес» на территории набережной «Солнечная», 3 мая 16.00 часов (согласно утвержденному плану).</w:t>
            </w:r>
          </w:p>
          <w:p>
            <w:pPr>
              <w:pStyle w:val="WWTableContents12345678910111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беспечить участие творческих коллективов и сотрудников подведомственных учреждений культуры (согласно утвержденному плану);</w:t>
            </w:r>
          </w:p>
          <w:p>
            <w:pPr>
              <w:pStyle w:val="WWTableContents12345678910111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рганизовать изготовление и доставку памятных гирлянд на возложение в рамках митинга- реквие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Обеспечить бесперебойное подключение электроэнергии в период проведения мероприятий 3 мая 2023 года, обеспечить работу дежурного электрика 3 мая  2023 года с 12.00 до 20.00 часов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Р.Ф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ГПКиО»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дготовить план- схему размещения тематических площадок на территории Городского парка 3 мая, (согласно утвержденному план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еспечить художественное оформление сценической площадки  парка ( шары, перетяжки  и т. д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еспечить посадочные места для зрителей праздничного мероприятия ( 200 штук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рганизовать тематическую фотозону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а Е.Н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ДК №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ableContents12345678910111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овать и провести митинг- реквием, посвященный 78- й годовщине  Победы,   в Сквере Победы (согласно утвержденному плану);</w:t>
            </w:r>
          </w:p>
          <w:p>
            <w:pPr>
              <w:pStyle w:val="WWTableContents12345678910111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рганизовать и провести торжественную высадку деревьев в рамках акции «Русский лес» на территории набережной «Солнечная»,  (согласно утвержденному плану).</w:t>
            </w:r>
          </w:p>
          <w:p>
            <w:pPr>
              <w:pStyle w:val="WWTableContents12345678910111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беспечить участие творческих коллективов и сотрудников подведомственных учреждений культуры (согласно утвержденному плану);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югина Т.А., «Кореновский политехнический техникум»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овать работу тематической площадки «Солдатская каша» (совместно с МКУ «Молодежный центр» Н.Р. Дрозд, Кореновским военным гарнизоном, Советом молодых депутатов) (по согласованию);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ева О.Н.,  директор МБУК «Межпоселенческая ценральная районная библиот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овать работу выставки- инсталляции литературы на территории Парка культуры и отдыха на патриотическую те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рганизовать размещение ВИП- гостей и участников центрального торжественного мероприятия  на посадочных местах  сценической площадки Парка 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работать и подготовить меню (обед, ужин, завтрак) для участников Мотомарша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А.Ф.,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МО Кореновский район «КРЦНКД»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ить сопровождение звукоусилительной аппаратурой и звукооператорами для организации работы в рамках пла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дготовка сметы по организации мероприя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Художественное оформление и световое  оснащение  сценической площадки Парка культуры и отдыха для проведения центрального мероприя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работка сценариев торжественных мероприятий (согласно утвержденному плану: встреча участников мотопробега, радиогазета- сопровождение мотопарада по ул.Красной, митинг- концерт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енкина Т.А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Кореновский историко-краеведческий музей»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рганизовать приглашение на мероприятие членов семей участников СВО погибших при исполнении воинского долга, проживающих на территории Коренов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дготовить и организовать проведение тематической выставки «История Кореновского гарнизона» (фотоархив, военная атрибутика и др. из всех частей Кореновского гарнизона)  (Секуновым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ина Т.С.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оц.отдела АМО Кореновский район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глашение  на мероприятия Мотомарша глав МО Коренов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ординация приглашений членов семей мобилизованных принимающих участие в специальной военной операции, проживающих на территории поселений Коре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3 мая 2023 г. обеспечить дежурство поста скорой помощи  в период проведения мероприятий (согласно утвержденному плану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ко А.В., И.О.главного врача  ГБУЗ «Кореновская ЦРБ»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я 2023 г. Обеспечить дежурство поста скорой помощи  в период проведения мероприятий (согласно утвержденному плану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.С., управление протокола и информационной политики администрации муниципального образования Кореновский 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ить информационное сопровождение мероприятий, согласно утвержденному пла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местить информацию о мероприятиях в средствах массовой информации, согласно плана, до 20 апреля 2023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дготовить  речь для выступления главы МО Кореновский район на торжественном мероприятии 3 мая  2023 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работать эскиз тематических баннеров (размещение баннеров: стена КРЦНКД и сцена городского пар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before="280" w:after="28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Т.Г. Ковалева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3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5664" w:right="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4.03.2023</w:t>
      </w:r>
      <w:r>
        <w:rPr>
          <w:sz w:val="28"/>
          <w:szCs w:val="28"/>
        </w:rPr>
        <w:t xml:space="preserve"> № 107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color w:val="000000"/>
          <w:sz w:val="28"/>
          <w:lang w:val="ru-RU"/>
        </w:rPr>
      </w:pPr>
      <w:r>
        <w:rPr>
          <w:b w:val="false"/>
          <w:bCs w:val="false"/>
          <w:color w:val="000000"/>
          <w:sz w:val="28"/>
          <w:lang w:val="ru-RU"/>
        </w:rPr>
        <w:t xml:space="preserve">ПЛАН </w:t>
      </w:r>
    </w:p>
    <w:p>
      <w:pPr>
        <w:pStyle w:val="TextBody"/>
        <w:spacing w:before="0" w:after="0"/>
        <w:jc w:val="center"/>
        <w:rPr/>
      </w:pPr>
      <w:r>
        <w:rPr>
          <w:b w:val="false"/>
          <w:bCs w:val="false"/>
          <w:color w:val="000000"/>
          <w:sz w:val="28"/>
        </w:rPr>
        <w:t>мероприятий, посвященных приему делегации Всероссийского мотоклуба «Ночные Волки» в рамках проведения мотомарша «Дороги Победы</w:t>
      </w:r>
      <w:r>
        <w:rPr>
          <w:b w:val="false"/>
          <w:bCs w:val="false"/>
          <w:color w:val="000000"/>
          <w:sz w:val="28"/>
          <w:szCs w:val="28"/>
          <w:lang w:val="en-US"/>
        </w:rPr>
        <w:t>#</w:t>
      </w:r>
      <w:r>
        <w:rPr>
          <w:b w:val="false"/>
          <w:bCs w:val="false"/>
          <w:color w:val="000000"/>
          <w:sz w:val="28"/>
          <w:szCs w:val="28"/>
          <w:lang w:val="ru-RU"/>
        </w:rPr>
        <w:t>Своих_не_бросаем_2023</w:t>
      </w:r>
      <w:r>
        <w:rPr>
          <w:b w:val="false"/>
          <w:bCs w:val="false"/>
          <w:color w:val="000000"/>
          <w:sz w:val="28"/>
        </w:rPr>
        <w:t xml:space="preserve">», приуроченного к 78-й годовщине со дня Победы в ВОВ </w:t>
      </w:r>
    </w:p>
    <w:p>
      <w:pPr>
        <w:pStyle w:val="TextBody"/>
        <w:spacing w:before="0" w:after="0"/>
        <w:jc w:val="center"/>
        <w:rPr/>
      </w:pPr>
      <w:r>
        <w:rPr>
          <w:b w:val="false"/>
          <w:bCs w:val="false"/>
          <w:color w:val="000000"/>
          <w:sz w:val="28"/>
        </w:rPr>
        <w:t xml:space="preserve">3 </w:t>
      </w:r>
      <w:r>
        <w:rPr>
          <w:b w:val="false"/>
          <w:bCs w:val="false"/>
          <w:color w:val="000000"/>
          <w:sz w:val="28"/>
          <w:lang w:val="ru-RU"/>
        </w:rPr>
        <w:t>- 4</w:t>
      </w:r>
      <w:r>
        <w:rPr>
          <w:b w:val="false"/>
          <w:bCs w:val="false"/>
          <w:color w:val="000000"/>
          <w:sz w:val="28"/>
        </w:rPr>
        <w:t xml:space="preserve"> мая 2023 года г. Кореновск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5"/>
        <w:gridCol w:w="1530"/>
        <w:gridCol w:w="3606"/>
      </w:tblGrid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Наименование мероприятия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Время  проведения 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Место проведения </w:t>
            </w:r>
          </w:p>
        </w:tc>
      </w:tr>
      <w:tr>
        <w:trPr/>
        <w:tc>
          <w:tcPr>
            <w:tcW w:w="96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 мая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Сбор мотоколон участников этапов  «Россия» и «Россия-Юг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14.00 — 14.23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г. Кореновск, ул. Фрунзе, съезд с трассы М-4  (остановка ДЭУ)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ереезд участников по ул. Фрунзе до центральной площади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14.23 — 14.40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г. Кореновск, ул. Фрунзе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Обед участников делегации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14.40 — 15.40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ru-RU"/>
              </w:rPr>
              <w:t>г.Кореновск, ул. Красная, 27, ресторан «Южный»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Торжественный старт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Всероссийского мотомарша «Дороги Победы #Своих не бросаем», посвященные 78-годовщине Великой Победы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15.40 — 16.00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ru-RU"/>
              </w:rPr>
              <w:t>г.Кореновск, ул. Красная, Центральная площадь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Формирование колонны участников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делегации Всероссийского мотоклуба «Ночные Волки»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Торжественный проезд мотоколонны по центральной улице города Кореновска.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Прибытие к Скверу Победы.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16.00 — 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16.15 - 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16.30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ru-RU"/>
              </w:rPr>
              <w:t>г. Кореновск, Центральная площадь.</w:t>
            </w:r>
          </w:p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По ул. Красной </w:t>
            </w:r>
          </w:p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до ул.В.Павленко </w:t>
            </w:r>
          </w:p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ru-RU"/>
              </w:rPr>
              <w:t>в Сквер Победы</w:t>
            </w:r>
          </w:p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ru-RU"/>
              </w:rPr>
              <w:t>ул.В.Павленко, размещение транспортных средств</w:t>
            </w:r>
          </w:p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ru-RU"/>
              </w:rPr>
              <w:t>Митинг - реквием, посвященный 78-й годовщине Победы в ВОВ, с торжественной церемонией  передачи флага Кореновского района и капсулы с землей с Братских могил.</w:t>
            </w:r>
          </w:p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1</w:t>
            </w:r>
            <w:r>
              <w:rPr>
                <w:i w:val="false"/>
                <w:iCs w:val="false"/>
                <w:color w:val="000000"/>
                <w:sz w:val="28"/>
                <w:szCs w:val="28"/>
                <w:lang w:val="ru-RU"/>
              </w:rPr>
              <w:t>6.30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 —</w:t>
            </w:r>
            <w:r>
              <w:rPr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17.00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ru-RU"/>
              </w:rPr>
              <w:t>г.Кореновск,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квер </w:t>
            </w:r>
            <w:r>
              <w:rPr>
                <w:i w:val="false"/>
                <w:iCs w:val="false"/>
                <w:color w:val="000000"/>
                <w:sz w:val="28"/>
                <w:szCs w:val="28"/>
                <w:lang w:val="ru-RU"/>
              </w:rPr>
              <w:t>Победы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Переход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участников  митинга 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делегации Всероссийского мотоклуба «Ночные Волки» от Сквера Победы до набережной «Солнечная».</w:t>
            </w:r>
          </w:p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ru-RU"/>
              </w:rPr>
              <w:t>17.00 — 17.10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г.Кореновск, ул.Красная, от 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>Центральн</w:t>
            </w:r>
            <w:r>
              <w:rPr>
                <w:i w:val="false"/>
                <w:iCs w:val="false"/>
                <w:color w:val="000000"/>
                <w:sz w:val="28"/>
                <w:szCs w:val="28"/>
                <w:lang w:val="ru-RU"/>
              </w:rPr>
              <w:t>ого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>квер</w:t>
            </w:r>
            <w:r>
              <w:rPr>
                <w:i w:val="false"/>
                <w:iCs w:val="false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8"/>
                <w:szCs w:val="28"/>
                <w:lang w:val="ru-RU"/>
              </w:rPr>
              <w:t>Победы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8"/>
                <w:szCs w:val="28"/>
                <w:lang w:val="ru-RU"/>
              </w:rPr>
              <w:t>до набережной «Солнечная»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Торжественная высадка деревьев в поддержку акции «Русский лес»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17.10 — 17.40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г.Кореновск, ул.Красная,  Набережная «Солнечная»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Переход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участников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делегации Всероссийского мотоклуба «Ночные Волки» от набережной «Солнечная» до Кореновского городского парка культуры и отдых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ru-RU"/>
              </w:rPr>
              <w:t>17.40 — 17.50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ru-RU"/>
              </w:rPr>
              <w:t>г.Кореновск, ул.Красная, от набережной «Солнечная» до парка культуры и отдыха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Митинг — концерт «Дороги Победы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#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Своих_не_бросаем_2023», посвященный старту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IX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 международного мотомарша,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приуроченного к 78-й годовщине со дня Победы в ВОВ 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18.00 — 20.00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г.Кореновск, ул. В.Павленко, 63, сценическая площадка Кореновского городского парка культуры и отдыха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Переезд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колонны участников делегации Всероссийского мотоклуба «Ночные Волки» до в/ч 39235</w:t>
            </w:r>
          </w:p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Прибытие делегации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Всероссийского мотоклуба «Ночные Волки»  в в/ч № 39235.</w:t>
            </w:r>
          </w:p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ru-RU"/>
              </w:rPr>
              <w:t>19.00 —</w:t>
            </w:r>
          </w:p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ru-RU"/>
              </w:rPr>
              <w:t>19.30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г. Кореновск, региональная трасса Тимашевск — Майкоп, </w:t>
            </w:r>
          </w:p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Войсковая часть № 39 235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Ужин в столовой в/ч № 3923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ru-RU"/>
              </w:rPr>
              <w:t>19.30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Войсковая часть № 39 235</w:t>
            </w:r>
          </w:p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Размещение на ночлег в казарме в/ч № 39235 (отбой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ru-RU"/>
              </w:rPr>
              <w:t>22.00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Войсковая часть № 39 235</w:t>
            </w:r>
          </w:p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  <w:lang w:val="ru-RU"/>
              </w:rPr>
              <w:t>4 мая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Подъем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ru-RU"/>
              </w:rPr>
              <w:t>7.00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Войсковая часть № 39 235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Завтрак в столовой в/ч 3923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ru-RU"/>
              </w:rPr>
              <w:t>7.30 — 8.20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Войсковая часть № 39 235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Торжественное построение военнослужащих Кореновского военного гарнизона.</w:t>
            </w:r>
          </w:p>
          <w:p>
            <w:pPr>
              <w:pStyle w:val="TextBody"/>
              <w:spacing w:before="0" w:after="0"/>
              <w:jc w:val="left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left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Торжественный проезд мотоколонны по плацу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ru-RU"/>
              </w:rPr>
              <w:t>8.30 — 8.45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Войсковая часть № 39 235</w:t>
            </w:r>
          </w:p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Отъезд делегации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Всероссийского мотоклуба «Ночные Волки»  из г.Кореновск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ru-RU"/>
              </w:rPr>
              <w:t>9.00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Войсковая часть № 39 2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Т.Г. Ковалева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64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bidi w:val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10" w:footer="0" w:bottom="11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Times New Roman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 CYR" w:hAnsi="Times New Roman CYR" w:cs="Times New Roman CYR"/>
      <w:b w:val="false"/>
      <w:bCs w:val="false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43" w:firstLine="709"/>
      <w:jc w:val="both"/>
    </w:pPr>
    <w:rPr>
      <w:rFonts w:eastAsia="Times New Roman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user">
    <w:name w:val="Table Contents (user)"/>
    <w:basedOn w:val="Standard"/>
    <w:qFormat/>
    <w:pPr/>
    <w:rPr/>
  </w:style>
  <w:style w:type="paragraph" w:styleId="WWTableContents12345678910111213">
    <w:name w:val="WW-Table Contents12345678910111213"/>
    <w:basedOn w:val="Normal"/>
    <w:qFormat/>
    <w:pPr>
      <w:widowControl w:val="false"/>
      <w:spacing w:lineRule="atLeast" w:line="100"/>
      <w:textAlignment w:val="baseline"/>
    </w:pPr>
    <w:rPr>
      <w:rFonts w:ascii="Arial" w:hAnsi="Arial" w:eastAsia="Lucida Sans Unicode" w:cs="Tahoma"/>
      <w:kern w:val="2"/>
      <w:sz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1:47:00Z</dcterms:created>
  <dc:creator>Алиса</dc:creator>
  <dc:description/>
  <dc:language>en-US</dc:language>
  <cp:lastModifiedBy/>
  <cp:lastPrinted>2023-03-27T17:01:00Z</cp:lastPrinted>
  <dcterms:modified xsi:type="dcterms:W3CDTF">2023-03-27T14:02:06Z</dcterms:modified>
  <cp:revision>4</cp:revision>
  <dc:subject/>
  <dc:title/>
</cp:coreProperties>
</file>