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1.03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69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Об установлении размера платы за содержание жилого помещения 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/>
          <w:bCs/>
          <w:sz w:val="28"/>
          <w:szCs w:val="28"/>
        </w:rPr>
        <w:t xml:space="preserve">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</w:t>
      </w:r>
      <w:r>
        <w:rPr>
          <w:rStyle w:val="Style12"/>
          <w:rFonts w:eastAsia="Times New Roman" w:cs="Times New Roman"/>
          <w:b/>
          <w:bCs/>
          <w:sz w:val="28"/>
          <w:szCs w:val="28"/>
          <w:lang w:eastAsia="ru-RU"/>
        </w:rPr>
        <w:t xml:space="preserve">на территории сельских поселений муниципального образования Кореновски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lang w:val="ru-RU" w:eastAsia="ar-SA"/>
        </w:rPr>
        <w:tab/>
      </w:r>
      <w:r>
        <w:rPr>
          <w:rStyle w:val="FontStyle16"/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татьи 156, 158 Жилищного кодекса Российской Федерации, </w:t>
      </w:r>
      <w:r>
        <w:rPr>
          <w:rStyle w:val="Style12"/>
          <w:rFonts w:cs="Times New Roman" w:ascii="Times New Roman" w:hAnsi="Times New Roman"/>
          <w:sz w:val="28"/>
          <w:szCs w:val="28"/>
          <w:lang w:val="ru-RU" w:eastAsia="ar-SA"/>
        </w:rPr>
        <w:t xml:space="preserve"> приказом Министерства строительства и жилищно-коммунального хозяйства Российской Федерации от 06 апреля 2018 г. N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 администрация муниципального образования Кореновский район 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станов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</w:t>
      </w:r>
      <w:r>
        <w:rPr>
          <w:rStyle w:val="Style12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на территории сельских поселений муниципального образования Кореновский рай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лагается).</w:t>
      </w:r>
    </w:p>
    <w:p>
      <w:pPr>
        <w:pStyle w:val="Normal"/>
        <w:widowControl/>
        <w:tabs>
          <w:tab w:val="clear" w:pos="708"/>
          <w:tab w:val="left" w:pos="67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20 февраля 2019 года № 234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ом домом, решение об установлении размера платы за содержания, а также об определении предельных индексов изменения размера такой пла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Style w:val="Blk"/>
          <w:rFonts w:eastAsia="DejaVu Sans" w:cs="Times New Roman"/>
          <w:b w:val="false"/>
          <w:color w:val="auto"/>
          <w:kern w:val="2"/>
          <w:sz w:val="28"/>
          <w:szCs w:val="28"/>
          <w:lang w:val="ru-RU" w:eastAsia="ar-SA"/>
        </w:rPr>
        <w:t>Управлению службы протокола и информационной политики  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ореновский район             А.Е. Дружинкина.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</w:t>
      </w:r>
      <w:r>
        <w:rPr>
          <w:rStyle w:val="Style12"/>
          <w:rFonts w:cs="Times New Roman" w:ascii="Times New Roman" w:hAnsi="Times New Roman"/>
          <w:sz w:val="28"/>
          <w:szCs w:val="28"/>
          <w:lang w:val="ru-RU" w:eastAsia="ar-SA"/>
        </w:rPr>
        <w:t>4. Постановление вступает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С.А. Голоборо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постановлению администрации</w:t>
        <w:br/>
        <w:t xml:space="preserve">                                                                                        муниципального района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реновский район</w:t>
      </w:r>
    </w:p>
    <w:p>
      <w:pPr>
        <w:pStyle w:val="Normal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от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01.03.2023 </w:t>
      </w: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№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ar-SA" w:bidi="ar-SA"/>
        </w:rPr>
        <w:t>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6379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6379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ты за содержание жилого помещения </w:t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/>
        </w:rPr>
        <w:t xml:space="preserve">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ru-RU"/>
        </w:rPr>
        <w:t>на территории сельских поселений 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мер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платы з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ого помещения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Многоквартирные дома, имеющие все виды благоустройства, с лифтом и без мусоропровода (срок эксплуатации до 2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21,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Многоквартирные дома, имеющие все виды благоустройства, без лифта и мусоропровода (срок эксплуатации до 2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5,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Многоквартирные дома, имеющие все виды благоустройства, без лифта и мусоропровода (срок эксплуатации от 21 до 5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9,7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Многоквартирные дома, имеющие все виды благоустройства, без лифта и мусоропровода (срок эксплуатации до 20 лет) материал стен крупнопанельные, крупноблоч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5,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Многоквартирные дома, имеющие все виды благоустройства, без лифта и мусоропровода (срок эксплуатации от 21 до 50 лет) материал стен крупнопанельные, крупноблоч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9,7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Многоквартирные дома имеющие частичные удобства (отсутствует хотя бы один вид удобств), </w:t>
            </w: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lang w:eastAsia="ru-RU"/>
              </w:rPr>
              <w:t>(срок эксплуатации более 5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5,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Многоквартирные дома с автономной системой теплоснабжения и/или горячего водоснабжения, имеющие частичные виды благоустройства, без лифта и без мусоропровода </w:t>
            </w: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lang w:eastAsia="ru-RU"/>
              </w:rPr>
              <w:t>(срок эксплуатации до 20 лет) материал стен кирпичв месяц на 1 кв. м общей площ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5,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Многоквартирные дома с автономной системой теплоснабжения и/или горячего водоснабжения, имеющие частичные виды благоустройства, без лифта и без мусоропровода </w:t>
            </w: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lang w:eastAsia="ru-RU"/>
              </w:rPr>
              <w:t>(срок эксплуатации от 21 до 5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5,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Многоквартирные дома с автономной системой теплоснабжения и/или горячего водоснабжения, имеющие частичные виды благоустройства, без лифта и без мусоропровода </w:t>
            </w:r>
            <w:r>
              <w:rPr>
                <w:rFonts w:eastAsia="Calibri" w:cs="Times New Roman"/>
                <w:b w:val="false"/>
                <w:bCs w:val="false"/>
                <w:sz w:val="26"/>
                <w:szCs w:val="26"/>
                <w:lang w:eastAsia="ru-RU"/>
              </w:rPr>
              <w:t>(срок эксплуатации более 50 лет) материал стен кирп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в месяц на 1 кв. м общей площади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</w:rPr>
              <w:t>15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Начальник отдела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>жилищно-коммунального хозяйства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>транспорта и связи администраци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color w:val="000000"/>
          <w:spacing w:val="1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zxx"/>
        </w:rPr>
        <w:t>Кореновский район                                                                            В.Н. Нейжма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145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sz w:val="28"/>
      <w:szCs w:val="28"/>
      <w:lang w:val="ru-RU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W">
    <w:name w:val="WW-Базовый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28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  <w:lang w:eastAsia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39Z</dcterms:created>
  <dc:creator/>
  <dc:description/>
  <dc:language>en-US</dc:language>
  <cp:lastModifiedBy/>
  <cp:lastPrinted>2023-03-03T09:36:00Z</cp:lastPrinted>
  <dcterms:modified xsi:type="dcterms:W3CDTF">2023-03-03T06:37:06Z</dcterms:modified>
  <cp:revision>250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