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4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2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8"/>
          <w:lang w:val="ru-RU" w:eastAsia="ja-JP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8"/>
          <w:lang w:val="ru-RU" w:eastAsia="ja-JP" w:bidi="zxx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Трофименко Александру Николаевичу разрешения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на условно разрешенные виды использования земельного участка с кадастровым номером 23:12:0901017:850 площадью 1756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переулок Узкий, 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земельный участок 1/1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7:85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1756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Трофименко Александру Николаевичу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ru-RU" w:eastAsia="ru-RU" w:bidi="ar-SA"/>
        </w:rPr>
        <w:t>с изменениями от 28 сентября 2022 года № 26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ы разрешенного использования «Бытовое обслуживание, общественное питание» относя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Трофименко Александр Николаевич обратился в администрацию муниципального образования Кореновский район с заявлением о предоставлении разрешения на условно разрешенные виды использования земельного участка с кадастровым номером 23:12:0901017:850 площадью 1756 квадратных метров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 - Бытовое обслуживание, общественное пит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2 марта 2023 года № 292 «О назначении публичных слушаний по проекту постановления администрации муниципального образования Кореновский район «О предоставлении Трофименко Александру Николаевичу разрешения на условно разрешенные виды использования земельного участка с кадастровым номером 23:12:0901017:850 площадью 1756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Трофименко Александру Николаевичу разрешения на условно разрешенные виды использования земельного участка с кадастровым номером 23:12:0901017:850 площадью 1756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»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Трофименко Александру Николаевичу разрешение на условно разрешенные виды использования земельного участка с кадастровым номером 23:12:0901017:850 площадью 1756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Бытовое обслуживание, общественное пит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Трофименко Александру Николаевичу разрешение на условно разрешенные виды использования земельного участка с кадастровым номером 23:12:0901017:850 площадью 1756 квадратных метров, расположенного по адресу: Российская Федерация, Краснодарский край, Кореновский муниципальный район, Платнировское сельское поселение, станица Платнировская, переулок Узкий, земельный участок 1/1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Бытовое обслуживание, общественное пит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   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ja-JP" w:bidi="fa-IR"/>
        </w:rPr>
        <w:t>А.Е. Дружинки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Standard"/>
        <w:bidi w:val="0"/>
        <w:ind w:left="-45" w:right="0" w:hanging="0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3-28T17:32:00Z</cp:lastPrinted>
  <dcterms:modified xsi:type="dcterms:W3CDTF">2023-03-28T14:32:55Z</dcterms:modified>
  <cp:revision>148</cp:revision>
  <dc:subject/>
  <dc:title>О создании оргкомитета по проведению публичных слушаний</dc:title>
</cp:coreProperties>
</file>