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4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Камагаеву Андрею Николаевичу, Червяковой Ларисе Александровне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501003:472 площадью 65762 квадратных метр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0,3 км западнее хутора Пролетар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, принадлежит Камагаеву Андрею Николаевичу, Червяковой Ларисе Александровне</w:t>
      </w:r>
      <w:r>
        <w:rPr>
          <w:b w:val="false"/>
          <w:bCs w:val="false"/>
          <w:sz w:val="28"/>
          <w:szCs w:val="28"/>
        </w:rPr>
        <w:t xml:space="preserve"> на праве общей долевой собственности, вид разрешенного использования «Сельскохозяйственное использов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 Андрей Николаевич, Червякова Лариса Александровн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501003:472 площадью 65762 квадратных метра, расположенного по адресу: Краснодарский край, район Кореновский, 0,3 км западнее хутора Пролетарского</w:t>
      </w:r>
      <w:r>
        <w:rPr>
          <w:b w:val="false"/>
          <w:bCs w:val="false"/>
          <w:sz w:val="28"/>
          <w:szCs w:val="28"/>
        </w:rPr>
        <w:t xml:space="preserve"> - 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Совета муниципального образования Кореновский район 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т 26 апреля 2017 года № 222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Style w:val="Style16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Об утверждении правил землепользования и застройки Пролетарского сельского поселения Кореновского района Краснодарского края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» (с изменениями от 30 ноября 2022 года № 296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О предоставлении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3 апреля 2023 года в 10 часов 00 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 до 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3 года.</w:t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8"/>
          <w:lang w:val="de-DE" w:eastAsia="ja-JP" w:bidi="fa-IR"/>
        </w:rPr>
      </w:r>
    </w:p>
    <w:p>
      <w:pPr>
        <w:pStyle w:val="Standard"/>
        <w:bidi w:val="0"/>
        <w:jc w:val="left"/>
        <w:rPr>
          <w:rFonts w:eastAsia="Andale Sans UI;Arial Unicode MS" w:cs="Times New Roman"/>
          <w:color w:val="auto"/>
          <w:kern w:val="2"/>
          <w:sz w:val="28"/>
          <w:szCs w:val="28"/>
          <w:lang w:val="de-DE" w:eastAsia="ar-SA" w:bidi="fa-IR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de-DE" w:eastAsia="ar-SA" w:bidi="fa-IR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4.03.2023 № 436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 23:12:0501003:472 площадью 65762 квадратных метра, расположенный по адресу: Краснодарский край, район Кореновский, 0,3 км западнее хутора Пролетарского, принадлежит Камагаеву Андрею Николаевичу, Червяковой Ларисе Александровне на праве общей долевой собственности, вид разрешенного использования «Сельскохозяйственное использов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ролетарского сельского поселения Кореновского района, утвержденному решением Совета Пролетарского сельского поселения Кореновского района от 28 февраля 2012 года № 155 (с изменениями от 20 июля 2021 года № 121), данный земельный участок расположен в существующей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ролетарского сельского поселения Кореновского района Краснодарского края, утвержденными решением Совета муниципального образования Кореновский район от 26 апреля 2017 года № 22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30 ноябр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 xml:space="preserve">№ 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2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СХ-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Хранение и переработка сельскохозяйственной продукции» относится к условно разрешенным ви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 Андрей Николаевич, Червякова Лариса Александровн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обратили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1003:472 площадью 65762 квадратных метра, расположенного по адресу: Краснодарский край, район Кореновский, 0,3 км западнее хутора Пролетарского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О предоставлении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Камагаеву Андрею Николаевичу, Червяковой Ларисе Александровне разрешения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Камагаеву Андрею Николаевичу, Червяковой Ларисе Александровне разрешение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у Андрею Николаевичу, Червяковой Ларисе Александровне разрешение на условно разрешенный вид использования земельного участка с кадастровым номером 23:12:0501003:472 площадью 65762 квадратных метра, расположенного по адресу: Краснодарский край, район Кореновский, 0,3 км западнее хутора Пролетарского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Хранение и переработка сельскохозяйств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амагаеву Андрею Николаевичу, Червяковой Ларисе Александро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75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3-28T17:13:00Z</cp:lastPrinted>
  <dcterms:modified xsi:type="dcterms:W3CDTF">2023-03-28T14:13:31Z</dcterms:modified>
  <cp:revision>168</cp:revision>
  <dc:subject/>
  <dc:title>О создании оргкомитета по проведению публичных слушаний</dc:title>
</cp:coreProperties>
</file>