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.04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5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«О предоставлении Головко Сергею Владимировичу разрешения на отклонение от предельных параметров разрешенного строительства, реконструкции объектов капитального строительства, по адресу:  Краснодарский край, Кореновский район, станица Платнировск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улица Красная, 47Б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5.1, 40 Градостроительного кодекса Российской Федерации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Платнировского сельского поселения Кореновского района от 29 апреля 2020 года № 62 «Об утверждении Правил землепользования и застройки Платнировского сельского поселения Кореновского района» (с изменениями от 28 сентября 2022 года № 260), рассмотрев заяв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оловко Сергея Владимирович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 представленными документами, администрация муниципального образования Кор</w:t>
      </w:r>
      <w:r>
        <w:rPr>
          <w:sz w:val="28"/>
          <w:szCs w:val="28"/>
        </w:rPr>
        <w:t>еновский район</w:t>
        <w:br/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 «О предоставлении Головко Сергею Владимировичу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Кореновский район, станица Платнировская, улица Красная, 47Б» (прилагается) со дн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 w:val="28"/>
          <w:szCs w:val="28"/>
        </w:rPr>
        <w:t>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27 апреля 2023 года в 10 часов 00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 до 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пр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2023 год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0" w:righ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0" w:righ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0" w:righ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</w:t>
      </w:r>
    </w:p>
    <w:p>
      <w:pPr>
        <w:pStyle w:val="Normal"/>
        <w:widowControl w:val="false"/>
        <w:ind w:left="0" w:righ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      А.П. Манько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ar-SA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ar-SA" w:bidi="en-US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11.04.2023 № 537                     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 предоставлении Головко Сергею Владимировичу разрешения на отклонение от предельных параметров разрешенного строительства, реконструкции объектов капитального строительства, по адресу:  Краснодарский край, Кореновский район, станица Платнировск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улица Красная, 47Б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________________ года № _____,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. Предоставить Головко Сергею Владимировичу разрешение на отклонение от предельных параметров разрешенного строительства, реконструкции объектов капитального строительства, а именно реконструкцию магазина с отступами: 1 м от северо-восточной, 0,95 м от северо-западной, 0,48 м от юго-западной, 0,76 м от юго-восточной границ земельного участка с кадастровым номером 23:12:0901024:153, расположенного по адресу: Краснодарский край, Кореновский район, станица Платнировская, улица Красная, 47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465" w:footer="0" w:bottom="10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4-24T09:51:00Z</cp:lastPrinted>
  <dcterms:modified xsi:type="dcterms:W3CDTF">2023-04-24T06:51:50Z</dcterms:modified>
  <cp:revision>113</cp:revision>
  <dc:subject/>
  <dc:title>О создании оргкомитета по проведению публичных слушаний</dc:title>
</cp:coreProperties>
</file>