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233" w:right="0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233" w:right="0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eastAsia="zh-CN" w:bidi="ar-SA"/>
        </w:rPr>
        <w:t>13.04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eastAsia="zh-CN" w:bidi="ar-SA"/>
        </w:rPr>
        <w:t>560</w:t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zxx"/>
        </w:rPr>
        <w:t>г.  Кореновск</w:t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администрации муниципального образования Кореновский район от 27 августа 2021 года № 1011 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организации питания обучающихся в  общеобразовательных организациях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еновский район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с изменениями,   внесенными   постановлением   администрации 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15 декабря 2020 года  № 2005, от 27 августа 2021 года № 1011,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20 октября 2021 года № 1312, от 20 декабря 2022 года № 1967)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567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на образование, в соответствии с федеральными законами Российской Федерации от 31 мая 1996 года № 61-ФЗ «Об обороне», от 26 февраля 1997 года № 31-ФЗ «О мобилизационной  подготовке и мобилизации в Российской Федерации», от 28 марта 1998 года № 53-ФЗ «О воинской обязанности и военной службе», от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27 мая 1998 № 76-ФЗ «О статусе военнослужащих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», на основании Указа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муниципального     образования Кореновский  район  п о с т а н о в л я е т :</w:t>
      </w:r>
    </w:p>
    <w:p>
      <w:pPr>
        <w:pStyle w:val="Normal"/>
        <w:spacing w:lineRule="auto" w:line="240" w:before="0" w:after="0"/>
        <w:ind w:left="-567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 постановления администрации муниципального образования Коренов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7 августа 2021 года №101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рганизации питания обучающихся в общеобразовательных организациях муниципального образования Кореновский район» </w:t>
      </w:r>
      <w:r>
        <w:rPr>
          <w:rFonts w:eastAsia="Calibri" w:cs="Times New Roman" w:ascii="Times New Roman" w:hAnsi="Times New Roman"/>
          <w:bCs/>
          <w:sz w:val="28"/>
          <w:szCs w:val="28"/>
        </w:rPr>
        <w:t>(с изменениями,   внесенными   постановлением   администрации муниципального образования Кореновский район от 15 декабря 2020 года  № 2005, от 27 августа 2021 года № 1011, от 20 октября 2021 года № 1312, от 20 декабря 2022 года № 1967)</w:t>
      </w:r>
      <w:r>
        <w:rPr>
          <w:rFonts w:cs="Times New Roman" w:ascii="Times New Roman" w:hAnsi="Times New Roman"/>
          <w:sz w:val="28"/>
          <w:szCs w:val="28"/>
        </w:rPr>
        <w:t xml:space="preserve">, 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 5.7. Приложения  изложить в следующей редакции:</w:t>
      </w:r>
    </w:p>
    <w:p>
      <w:pPr>
        <w:pStyle w:val="Normal"/>
        <w:spacing w:lineRule="auto" w:line="240" w:before="0" w:after="0"/>
        <w:ind w:left="-567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7. Для получения льготы на бесплатное питание обучающихся детей, родители которых призваны на военную службу по мобилизации в Вооруженные Силы Российской Федерации, граждане пребывающие в добровольческих формированиях, содействующих выполнению задач, возложенных на Вооруженные Силы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еннослужащие, мобилизированные, граждане</w:t>
      </w:r>
      <w:r>
        <w:rPr>
          <w:rFonts w:cs="Times New Roman" w:ascii="Times New Roman" w:hAnsi="Times New Roman"/>
          <w:sz w:val="28"/>
          <w:szCs w:val="28"/>
        </w:rPr>
        <w:t xml:space="preserve"> пребывающие в добровольческих формированиях, содействующих выполнению задач, возложенных на Вооруженные Силы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гибшие (умершие) в период прохождения военной службы (выполнения служебных обязанностей), граждане, привлеченные   в качестве  специалистов к специальной военной операции на территориях Донецкой Народной  Республики, Луганской Народной Республики, Запорожской области и Херсонской области и территории Украины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 директору образовательной организации следующие документы:»; 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.7.1 Приложения  дополнить подпунктом 6 следующего содержания:</w:t>
      </w:r>
    </w:p>
    <w:p>
      <w:pPr>
        <w:pStyle w:val="Normal"/>
        <w:spacing w:lineRule="auto" w:line="240" w:before="0" w:after="0"/>
        <w:ind w:left="-567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) для дет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, привлеченных в качестве специалистов к специальной военной операции на территориях Донецкой Народной  Республики, Луганской Народной Республики, Запорожской области и Херсонской области и территории Украин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равку </w:t>
      </w:r>
      <w:r>
        <w:rPr>
          <w:rFonts w:cs="Times New Roman" w:ascii="Times New Roman" w:hAnsi="Times New Roman"/>
          <w:sz w:val="28"/>
          <w:szCs w:val="28"/>
        </w:rPr>
        <w:t>с  воинской части, подтверждающую период фактического выполнения специальных зада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left="-567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-567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b/>
          <w:b/>
          <w:bCs/>
          <w:color w:val="7070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707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b/>
          <w:b/>
          <w:bCs/>
          <w:color w:val="7070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707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b/>
          <w:b/>
          <w:bCs/>
          <w:color w:val="7070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707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С.А. Голобород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7"/>
        <w:szCs w:val="27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3" w:hanging="525"/>
      </w:pPr>
      <w:rPr>
        <w:sz w:val="27"/>
        <w:szCs w:val="27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7"/>
        <w:szCs w:val="27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7"/>
        <w:szCs w:val="27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7"/>
        <w:szCs w:val="27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7"/>
        <w:szCs w:val="27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7"/>
        <w:szCs w:val="27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7"/>
        <w:szCs w:val="27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7"/>
        <w:szCs w:val="27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1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2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3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6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7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8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7"/>
      <w:szCs w:val="27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Style16">
    <w:name w:val="Абзац списка Знак"/>
    <w:basedOn w:val="1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85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2023-04-20T14:59:00Z</cp:lastPrinted>
  <dcterms:modified xsi:type="dcterms:W3CDTF">2023-04-20T11:59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