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en-US" w:eastAsia="zh-CN" w:bidi="ar-SA"/>
        </w:rPr>
        <w:t>18.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04.2023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en-US" w:eastAsia="zh-CN" w:bidi="ar-SA"/>
        </w:rPr>
        <w:t>57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образования 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2. Признать утратившим силу постановление от 27 февраля 2023 года             № 259 «О внесении изменений в постановление администрации муниципального    образования   Кореновский   район   от  1  сентября 2020 год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№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92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С.А.Голобородько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18.04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№ 571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деятельности по ликвидации и предупреждения чрезвычайных ситуаций, угроз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 566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69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10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,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.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21-2022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203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6,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.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 56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5 566.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3224"/>
        <w:gridCol w:w="912"/>
        <w:gridCol w:w="912"/>
        <w:gridCol w:w="1026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Главный специалист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я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А.В.Козыр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10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20T14:08:00Z</cp:lastPrinted>
  <dcterms:modified xsi:type="dcterms:W3CDTF">2023-04-20T11:10:31Z</dcterms:modified>
  <cp:revision>314</cp:revision>
  <dc:subject/>
  <dc:title/>
</cp:coreProperties>
</file>