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8.04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608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bidi="zxx"/>
        </w:rPr>
        <w:t>г.  Кореновск</w:t>
      </w:r>
      <w:r>
        <w:rPr>
          <w:b/>
          <w:bCs/>
          <w:color w:val="000000"/>
          <w:sz w:val="28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 утверждении Положения об организации и ве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гражданской обороны в муниципальном образова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Кореновский район</w:t>
      </w:r>
    </w:p>
    <w:p>
      <w:pPr>
        <w:pStyle w:val="Normal"/>
        <w:shd w:fill="FFFFFF" w:val="clear"/>
        <w:ind w:left="0" w:right="0"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12 февраля 1998 года № 28-ФЗ О гражданской обороне", Федеральным законом от 6 октября 2003 года                        № 131-ФЗ «Об общих принципах организации местного самоуправления Российской Федерации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, и Постановлением Правительства Российской Федерации от 26 ноября 2007 года № 804                            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лавы администрации (губернатора) Краснодарского края от 3 октября 2008 года № 998                                «Об утверждении Положения об организации и ведении гражданской обороны в Краснодарском крае» </w:t>
      </w:r>
      <w:r>
        <w:rPr>
          <w:color w:val="000000"/>
          <w:sz w:val="28"/>
          <w:szCs w:val="28"/>
        </w:rPr>
        <w:t xml:space="preserve">администрация муниципального образования Кореновский район  </w:t>
      </w:r>
      <w:r>
        <w:rPr>
          <w:color w:val="000000"/>
          <w:sz w:val="28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1. Утвердить Положение об организации и ведении гражданской           обороны в </w:t>
      </w:r>
      <w:r>
        <w:rPr>
          <w:color w:val="000000"/>
          <w:sz w:val="28"/>
          <w:szCs w:val="28"/>
        </w:rPr>
        <w:t xml:space="preserve">муниципальном образовании Кореновский район </w:t>
      </w:r>
      <w:r>
        <w:rPr>
          <w:color w:val="000000"/>
          <w:sz w:val="28"/>
          <w:szCs w:val="26"/>
        </w:rPr>
        <w:t xml:space="preserve"> (прилагается)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2. Отделу </w:t>
      </w:r>
      <w:r>
        <w:rPr>
          <w:rFonts w:eastAsia="Times New Roman" w:cs="Times New Roman"/>
          <w:b w:val="false"/>
          <w:color w:val="000000"/>
          <w:sz w:val="28"/>
          <w:szCs w:val="26"/>
        </w:rPr>
        <w:t xml:space="preserve">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 </w:t>
      </w:r>
      <w:r>
        <w:rPr>
          <w:color w:val="000000"/>
          <w:sz w:val="28"/>
          <w:szCs w:val="26"/>
        </w:rPr>
        <w:t xml:space="preserve">привести нормативные правовые акты в области гражданской обороны в соответствие с утвержденным Положением об организации и ведении гражданской обороны в </w:t>
      </w:r>
      <w:r>
        <w:rPr>
          <w:color w:val="000000"/>
          <w:sz w:val="28"/>
          <w:szCs w:val="28"/>
        </w:rPr>
        <w:t xml:space="preserve">муниципальном образовании Кореновский район. 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3. Признать утратившим силу постановление администрации 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6"/>
        </w:rPr>
        <w:t xml:space="preserve">от 27.12.2017 г. № 1812 «Об </w:t>
      </w:r>
      <w:r>
        <w:rPr>
          <w:bCs/>
          <w:color w:val="000000"/>
          <w:sz w:val="28"/>
          <w:szCs w:val="26"/>
        </w:rPr>
        <w:t xml:space="preserve">утверждении Положения об организации и ведении гражданской обороны в </w:t>
      </w:r>
      <w:r>
        <w:rPr>
          <w:bCs/>
          <w:color w:val="000000"/>
          <w:sz w:val="28"/>
          <w:szCs w:val="28"/>
        </w:rPr>
        <w:t>муниципальном образовании Кореновский район</w:t>
      </w:r>
      <w:r>
        <w:rPr>
          <w:bCs/>
          <w:color w:val="000000"/>
          <w:sz w:val="28"/>
          <w:szCs w:val="26"/>
        </w:rPr>
        <w:t>»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 xml:space="preserve"> администрации   муниципального  образования Кореновский район (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С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>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/>
          <w:b w:val="false"/>
          <w:bCs w:val="false"/>
          <w:color w:val="000000"/>
          <w:sz w:val="28"/>
          <w:szCs w:val="26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586" w:leader="none"/>
        </w:tabs>
        <w:ind w:left="0" w:righ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Контроль за выполнением настоящего постановления возложить                       на заместителя главы муниципального образования Кореновский район МанькоА.П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463" w:leader="none"/>
          <w:tab w:val="left" w:pos="3586" w:leader="none"/>
        </w:tabs>
        <w:ind w:left="0" w:righ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0" w:right="0"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3586" w:leader="none"/>
        </w:tabs>
        <w:suppressAutoHyphens w:val="true"/>
        <w:bidi w:val="0"/>
        <w:spacing w:lineRule="exact" w:line="288" w:before="22" w:after="0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реновский район</w:t>
        <w:tab/>
        <w:tab/>
        <w:tab/>
        <w:tab/>
        <w:tab/>
        <w:t xml:space="preserve">                   А.Е.Дружинкин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677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88" w:before="22" w:after="0"/>
              <w:ind w:left="0" w:right="3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88" w:before="22" w:after="0"/>
              <w:ind w:left="0" w:right="3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ен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28.04.2023</w:t>
            </w:r>
            <w:r>
              <w:rPr>
                <w:sz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6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88" w:before="22" w:after="0"/>
              <w:ind w:left="0" w:right="3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 в муниципальном образовании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 февраля 1998 года № 28-ФЗ О гражданской обороне", Федеральным законом от 6 октября 2003 года № 131-ФЗ «Об общих принципах организации местного самоуправления Российской Федерации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                   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, и Постановлением Правительства Российской Федерации от 26 ноября 2007 года № 804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                   2008 года № 687 «Об утверждении Положения об организации и ведении гражданской обороны в муниципальных образованиях и организациях», постановлением главы администрации (губернатора) Краснодарского края                    от 3 октября 2008 года № 998 «Об утверждении Положения об организации и ведении гражданской обороны в Краснодарском крае»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  Мероприятия</w:t>
      </w:r>
      <w:r>
        <w:rPr>
          <w:sz w:val="28"/>
          <w:szCs w:val="28"/>
        </w:rPr>
        <w:t xml:space="preserve"> по гражданской обороне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организуютс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дутся на всей территории муниципального образования в соответствии с законами и нормативными правовыми актами Российской Федерации и Краснодарского края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Краснодарского края, правовыми актами администрац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2 Руководство гражданской обороной на территор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осуществляет глава </w:t>
      </w:r>
      <w:r>
        <w:rPr>
          <w:color w:val="000000"/>
          <w:sz w:val="28"/>
          <w:szCs w:val="26"/>
        </w:rPr>
        <w:t>муниципального образовании Кореновский район</w:t>
      </w:r>
      <w:r>
        <w:rPr>
          <w:sz w:val="28"/>
          <w:szCs w:val="28"/>
        </w:rPr>
        <w:t>, в организациях – их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,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рганами, осуществляющими управление гражданской обороной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(организациях), являются структурные подразделения (работники), уполномоченные на решение задач в области гражданской обороны (далее – структурные подразделения (работники) по гражданской оборон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ы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и структурных подразделений (работники) по гражданской обороне подчиняются непосредственно главе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ероприятия по гражданской обороне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и в организациях организуются в рамках подготовки к ведению и ведения гражданской обороны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основных мероприятий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разрабатывается на год отделом по ГО и ЧС, взаимодействию с правоохранительными органами и межнациональным отношениям администрации муниципального образования Кореновский район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поселения и в организациях в результате применения современных средств поражения при военных   конфликтах   или  вследствие  этих конфликтов, а  также в результате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х террористических актов 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Подготовка к ведению гражданской обороны в </w:t>
      </w:r>
      <w:r>
        <w:rPr>
          <w:color w:val="000000"/>
          <w:sz w:val="28"/>
          <w:szCs w:val="26"/>
        </w:rPr>
        <w:t xml:space="preserve">муниципальном образовании Кореновский район </w:t>
      </w:r>
      <w:r>
        <w:rPr>
          <w:sz w:val="28"/>
          <w:szCs w:val="28"/>
        </w:rPr>
        <w:t xml:space="preserve">и в организациях Кореновского района определяется положением об организации и ведении гражданской обороны в </w:t>
      </w:r>
      <w:r>
        <w:rPr>
          <w:color w:val="000000"/>
          <w:sz w:val="28"/>
          <w:szCs w:val="26"/>
        </w:rPr>
        <w:t xml:space="preserve">муниципальном образовании Кореновский район </w:t>
      </w:r>
      <w:r>
        <w:rPr>
          <w:sz w:val="28"/>
          <w:szCs w:val="28"/>
        </w:rPr>
        <w:t xml:space="preserve">(организации) и заключается в планировании мероприятий по защите населения (работников), материальных и культурных ценностей на территор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(организаций района) от опасностей, возникающих при военных конфликтах или в следствии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едение гражданской обороны в </w:t>
      </w:r>
      <w:r>
        <w:rPr>
          <w:color w:val="000000"/>
          <w:sz w:val="28"/>
          <w:szCs w:val="26"/>
        </w:rPr>
        <w:t xml:space="preserve">муниципальном образовании Кореновский район </w:t>
      </w:r>
      <w:r>
        <w:rPr>
          <w:sz w:val="28"/>
          <w:szCs w:val="28"/>
        </w:rPr>
        <w:t xml:space="preserve">осуществляется на основе плана гражданской обороны и защиты населения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(организаций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sz w:val="28"/>
          <w:szCs w:val="28"/>
          <w:shd w:fill="FFFFFF" w:val="clear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</w:t>
      </w:r>
      <w:r>
        <w:rPr>
          <w:sz w:val="28"/>
          <w:szCs w:val="28"/>
        </w:rPr>
        <w:t>оки выполнения мероприятий по приведению гражданской обороне и ликвидации чрезвычайных ситуаций природного и техногенного характера в военное врем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еспечение выполнения мероприятий по гражданской обороне в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осуществляется органом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о решению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ется создающими их органами и организациями в соответствующих положениях о спасательных служб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спасательной службы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 и количество спасательных служб, создаваемых администрацией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ение о спасательной службе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разрабатывается </w:t>
      </w:r>
      <w:bookmarkStart w:id="1" w:name="__DdeLink__6429_1239631207"/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согласовывается с руководителем соответствующей спасательной службы и утверждается главой </w:t>
      </w:r>
      <w:r>
        <w:rPr>
          <w:color w:val="000000"/>
          <w:sz w:val="28"/>
          <w:szCs w:val="26"/>
        </w:rPr>
        <w:t>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ение о спасательной службе организации разрабатывается организацией и согласовывается с администрацией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, согласовывается с руководителем соответствующей спасательной службы и утверждается руководителем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 Методическое руководство созданием и обеспечением готовности сил и средств гражданской обороны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>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ГУ МЧС Росс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ля планирования, подготовки и проведения эвакуационных мероприятий администрацией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— глава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и руководители организаций в отношении созданных ими сил гражданской обороны.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/>
      </w:pPr>
      <w:r>
        <w:rPr>
          <w:color w:val="000000"/>
          <w:sz w:val="28"/>
          <w:szCs w:val="28"/>
        </w:rPr>
        <w:t xml:space="preserve">5.1. Руководство гражданской обороной на территор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осуществляет глава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а в организациях — их руководители. Глава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>и руководители гражданской обороной в организациях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</w:t>
      </w:r>
      <w:r>
        <w:rPr/>
        <w:t xml:space="preserve"> </w:t>
      </w:r>
      <w:r>
        <w:rPr>
          <w:color w:val="000000"/>
          <w:sz w:val="28"/>
          <w:szCs w:val="28"/>
        </w:rPr>
        <w:t>"О гражданской обороне").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5.2. Органом, осуществляющим управление гражданской обороной в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(организациях) является отдел </w:t>
      </w:r>
      <w:r>
        <w:rPr>
          <w:rFonts w:eastAsia="Times New Roman" w:cs="Times New Roman"/>
          <w:b w:val="false"/>
          <w:color w:val="000000"/>
          <w:sz w:val="28"/>
          <w:szCs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(структурные подразделения, работники организаций уполномоченные в области </w:t>
      </w:r>
      <w:bookmarkStart w:id="2" w:name="__DdeLink__949_1839122285"/>
      <w:r>
        <w:rPr>
          <w:color w:val="000000"/>
          <w:sz w:val="28"/>
          <w:szCs w:val="28"/>
        </w:rPr>
        <w:t>гражданской обороны</w:t>
      </w:r>
      <w:bookmarkEnd w:id="2"/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>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Начальник отдела по ГО и ЧС администрац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(работники предприятий уполномоченные в области гражданской обороны) подчиняется непосредственно главе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>(руководителю 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обмен информацией осуществляются ЕДДС района, а также организациями, отнесенными в установленном порядке к категориям по гражданской обороне ЕДДС района представляет информацию в ЦУКС по Краснодарскому краю и в дежурную часть администрации Краснодарского края, организации - в ЕДДС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о правовыми актами Президента Российской Федерации и Правительства Российской Федерации, нормативно правовыми актами МЧС России и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, </w:t>
      </w:r>
      <w:r>
        <w:rPr>
          <w:color w:val="000000"/>
          <w:sz w:val="28"/>
          <w:szCs w:val="28"/>
        </w:rPr>
        <w:t>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 подготовке населения в област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одготовка населения городского и сельских поселений Коренов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личного состава формирований и служб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учений и тренировок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наний в области гражданской оборо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в состоянии постоянной готовности системы оповещения населения, осуществление ее реконструкции и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нформации в области гражданской обороны и обмен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вакуационных органов Кореновского городского, а также подготовка их личного соста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 предоставлению населению средств индивидуальной и коллективной защит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укрытия населения в защитных сооружениях гражданской обороны, </w:t>
      </w:r>
      <w:r>
        <w:rPr>
          <w:color w:val="000000"/>
          <w:sz w:val="28"/>
          <w:szCs w:val="28"/>
        </w:rPr>
        <w:t>заглубленных помещениях и других сооружениях подземного простран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о световой и другим видам маскировк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населению коммунально-бытов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населению пер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численности населения, оставшегося без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химических реагентов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иление охраны объектов, подлежащих обязательной охране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готовности коммунальных служб к работе в условиях военного времени, </w:t>
      </w:r>
      <w:r>
        <w:rPr>
          <w:color w:val="000000"/>
          <w:sz w:val="28"/>
          <w:szCs w:val="28"/>
        </w:rPr>
        <w:t>планирование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3. По срочному захоронению трупов в военное врем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мест погребения (захоронения) тел (останков)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анитарно-эпидемиологиче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</w:t>
        <w:tab/>
        <w:t>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трахового фонда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 подготовке населения в области гражданской оборон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наний в области гражданской обороны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зработка программы проведения с работниками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(учреждений и организаций) вводного инструктажа по гражданской обороне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рганизация и проведение вводного инструктажа по гражданской обороне с вновь принятыми работниками администрац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(учреждений и организаций) в течении первого месяца их рабо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совершенствование системы оповеще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нформации в области гражданской обороны и обмен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По предоставлению населению средств индивидуальной и коллективной защи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хранение, поддержание</w:t>
      </w:r>
      <w:r>
        <w:rPr>
          <w:sz w:val="28"/>
          <w:szCs w:val="28"/>
        </w:rPr>
        <w:t xml:space="preserve">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</w:t>
      </w:r>
      <w:r>
        <w:rPr>
          <w:color w:val="000000"/>
          <w:sz w:val="28"/>
          <w:szCs w:val="28"/>
        </w:rPr>
        <w:t>Правительства Российской Федерации от 29 ноября 1999 г. № 1309 "О порядке создания убежищ и иных объектов гражданс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По световой и другим видам маск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еречня зданий и сооружений, подлежащих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</w:t>
      </w:r>
      <w:r>
        <w:rPr>
          <w:color w:val="000000"/>
          <w:sz w:val="28"/>
          <w:szCs w:val="28"/>
        </w:rPr>
        <w:t>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режимов радиационной защит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дезактивирующих, дегазирующих веществ и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готовности коммунальных служб (аварийных, ремонтно-восстановительных формирований) к работе в условиях военного времени</w:t>
      </w:r>
      <w:r>
        <w:rPr>
          <w:color w:val="000000"/>
          <w:sz w:val="28"/>
          <w:szCs w:val="28"/>
        </w:rPr>
        <w:t>,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2. По срочному захоронению трупов в военное врем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лаговременное создание запасов материально-технически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трахового фонда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4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ие порядка взаимодействия и привлечения сил и средств гражданской обороны в составе группировки сил гражданской обороны, создаваемой </w:t>
      </w:r>
      <w:r>
        <w:rPr>
          <w:color w:val="000000"/>
          <w:sz w:val="28"/>
          <w:szCs w:val="26"/>
        </w:rPr>
        <w:t>муниципальным образованием Корен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 А.П.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8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4:00Z</dcterms:created>
  <dc:creator>User</dc:creator>
  <dc:description/>
  <dc:language>en-US</dc:language>
  <cp:lastModifiedBy/>
  <cp:lastPrinted>2023-04-27T14:04:00Z</cp:lastPrinted>
  <dcterms:modified xsi:type="dcterms:W3CDTF">2023-05-02T13:58:36Z</dcterms:modified>
  <cp:revision>14</cp:revision>
  <dc:subject/>
  <dc:title>КОМИССИЯ</dc:title>
</cp:coreProperties>
</file>