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0.07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274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а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</w:t>
      </w:r>
      <w:r>
        <w:rPr>
          <w:sz w:val="28"/>
          <w:szCs w:val="28"/>
          <w:shd w:fill="auto" w:val="clear"/>
        </w:rPr>
        <w:t xml:space="preserve"> 16 августа 2023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sz w:val="28"/>
            <w:szCs w:val="28"/>
            <w:shd w:fill="auto" w:val="clear"/>
          </w:rPr>
          <w:t>/</w:t>
        </w:r>
      </w:hyperlink>
      <w:r>
        <w:rPr>
          <w:sz w:val="28"/>
          <w:szCs w:val="28"/>
          <w:shd w:fill="auto" w:val="clear"/>
        </w:rPr>
        <w:t xml:space="preserve"> (далее — электронная площадка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 Лотам №1, №2 участниками аукциона на право заключения договора   аренды      земельных      участков        для       осуществления       крестьянским   (фермерским) хозяйством его деятельности могут являться только граждане и крестьянские (фермерские) хозяй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801012:512, площадью: 48214 кв.м, местоположение: Российская Федерация, Краснодарский край, Кореновский район, Сергиевское сельское поселение, хутор Нижний, улица 409 Дивизии, участок №1, к</w:t>
      </w:r>
      <w:r>
        <w:rPr>
          <w:sz w:val="28"/>
          <w:szCs w:val="28"/>
        </w:rPr>
        <w:t xml:space="preserve">атегория земель — земли населенных пунктов, вид разрешенного использования – питомники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 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, зона охраны искусственных объектов - охранная зона ВЛ-10 кВ СГ-7, входящая в ЭСК 10 кВ СГ-7 от ПС-35/10 кВ "Сергиевская" с входящими ВЛ и ТП, реестровый номер: 23:12-6.155, учетный номер: 23.12.2.36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801012:512/1, площадью 1910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орожная полоса, зона охраны искусственных объектов - часть (8 контур) придорожной полосы автомобильной дороги «ст-ца Платнировская – ст-ца Сергиевская – ст-ца Дядьковская» на территории муниципального образования Кореновский район, реестровый номер: 23:12-6.583, учетный номер: 23.12.2.589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801012:512/2, площадью 8574 кв. м, ограничения прав на земельный участок, предусмотренные статьей 56 Земельного кодекса Российской Федерации. Приказ министерства транспорта и дорожного хозяйства Краснодарского края от 09 ноября 2016  г. №468 «Об установлении границ придорожных автомобильных дорог общего пользования регионального или межмуниципального значения, находящихся в государственной собственности Краснодарского края»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1932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5545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957 рублей 96 копей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2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07:19, площадью: 12000 кв.м, местоположение: Местоположение установлено относительно ориентира, расположенного за пределами участка. Ориентир Краснодарский край, Кореновский район, Сергиевское с/п, х. Нижний. Участок находится примерно в 0,1 км, по направлению на северо-запад от ориентира. Почтовый адрес ориентира: Краснодарский край, р-н Кореновский, категория земель — земли населенных пунктов, вид разрешенного использования – пчеловодство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, зона охраны природных объектов - прибрежная защитная полоса реки Кирпили, реестровый номер: 23:12-6.753, учетный номер: 23.12.2.692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801007:19/1, площадью 7266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№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, зона охраны природных объектов - водоохранная зона реки Кирпили, реестровый номер: 23:12-6.760, учетный номер: 23.12.2.693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. Приказ министерства природных ресурсов Краснодарского края от 3 октября 2018 г. №1627 «Об установлении границ водоохранных зон и прибрежных защитных полос, местоположений береговых линий (границ водных объектов) реки Кирпили, реки Раздольная и реки Кирпили Новая на территории Кореновского района Краснодарского края»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 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2635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6108 рублей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979 рублей 05 копеек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рок аренды – 5 ле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договора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, указанных   в   пункте  1  настоящего постано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12.07.2023 года в 11 часов 00 минут по местному времен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11.08.2023 года в 17 часов 00 минут по местному времен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14.08.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13 июля 2023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а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район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 В срок до </w:t>
      </w:r>
      <w:r>
        <w:rPr>
          <w:sz w:val="28"/>
          <w:szCs w:val="28"/>
          <w:shd w:fill="auto" w:val="clear"/>
        </w:rPr>
        <w:t xml:space="preserve">13 июля 2023 </w:t>
      </w:r>
      <w:r>
        <w:rPr>
          <w:sz w:val="28"/>
          <w:szCs w:val="28"/>
        </w:rPr>
        <w:t>года обеспечить опубликование извещения о проведении аукциона на право заключения договора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муниципального образования    Кореновский   район,  с  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(Симоненко) обеспечить   размещение   настоящего   постановления   на   официальном  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7-11T15:44:00Z</cp:lastPrinted>
  <dcterms:modified xsi:type="dcterms:W3CDTF">2023-07-11T12:45:50Z</dcterms:modified>
  <cp:revision>193</cp:revision>
  <dc:subject/>
  <dc:title>Об изъятии муниципального имущества из хозяйственного ведения м</dc:title>
</cp:coreProperties>
</file>