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14.</w:t>
      </w:r>
      <w:r>
        <w:rPr>
          <w:b/>
          <w:sz w:val="24"/>
          <w:lang w:val="ru-RU"/>
        </w:rPr>
        <w:t>07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13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Кондрашову Александру Никола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таница Платнировская, улица Пионерская, 28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12:33</w:t>
      </w:r>
      <w:r>
        <w:rPr>
          <w:b w:val="false"/>
          <w:bCs w:val="false"/>
          <w:sz w:val="28"/>
          <w:szCs w:val="28"/>
        </w:rPr>
        <w:t xml:space="preserve"> площадью 2167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Пионерская, 28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драшову Александру Николае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личное подсобное хозяй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ндрашов Александр Николаевич,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от имени которого действует Пашкова Елена Геннадьевна на основании доверенности от 27 августа 2019 года</w:t>
        <w:br/>
        <w:t xml:space="preserve">№ 23АА9132205, </w:t>
      </w:r>
      <w:r>
        <w:rPr>
          <w:b w:val="false"/>
          <w:bCs w:val="false"/>
          <w:sz w:val="28"/>
          <w:szCs w:val="28"/>
          <w:lang w:eastAsia="ar-SA"/>
        </w:rPr>
        <w:t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12:33 площадью 2167 квадратных метров, расположенного по адресу:</w:t>
      </w:r>
      <w:r>
        <w:rPr>
          <w:b w:val="false"/>
          <w:bCs w:val="false"/>
          <w:sz w:val="28"/>
          <w:szCs w:val="28"/>
        </w:rPr>
        <w:t xml:space="preserve"> край Краснодарский, район Кореновский, сельское поселение Платнировское, станица Платнировская, улица Пионерская, 28 - Магазины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Совета Платнировского сельского поселения Кореновского района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9 апреля 2020 года № 6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8 сентября 2022 года № 26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 xml:space="preserve">«О предоставлении Кондрашову Александру Николаевичу разрешения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таница Платнировская, улица Пионерская, 28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3 августа 2023 года в 10 часов 00 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 до 2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ю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2023 года.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И.А. Максимен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14.07.2023 № 1323 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О предоставлении Кондрашову Александру Николаевичу разрешения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станица Платнировская, улица Пионерская, 28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23:12:0901012:33 площадью 2167 квадратных метров, расположенный по адресу: край Краснодарский, район Кореновский, сельское поселение Платнировское, станица Платнировская, улица Пионерская, 28, принадлежит Кондрашову Александру Николаевичу на праве собственности, вид разрешенного использования «личное подсобное хозяй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с изменениями от 28 сентября 2022 года № 26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ндрашов Александр Николаевич, от имени которого действует Пашкова Елена Геннадьевна на основании доверенности от 27 августа 2019 года</w:t>
        <w:br/>
        <w:t>№ 23АА9132205,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станица Платнировская, улица Пионерская, 28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Кондрашову Александру Николаевичу разрешения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станица Платнировская, улица Пионерская, 28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Кондрашову Александру Николаевичу разрешения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станица Платнировская, улица Пионерская, 28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Кондрашову Александру Николаевичу разрешение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станица Платнировская, улица Пионерская, 28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 Кондрашову Александру Николаевичу разрешение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станица Платнировская, улица Пионерская, 28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7-17T14:31:00Z</cp:lastPrinted>
  <dcterms:modified xsi:type="dcterms:W3CDTF">2023-07-17T11:31:53Z</dcterms:modified>
  <cp:revision>166</cp:revision>
  <dc:subject/>
  <dc:title>О создании оргкомитета по проведению публичных слушаний</dc:title>
</cp:coreProperties>
</file>