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683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4.07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360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 2021  года № 9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 12 к постановлению, изложить в новой редакции (прилагается).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: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остановление администрации муниципального образования Кореновский район от 26 сентября 2018 года № 13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7 мая 2015 года № 903, от 27 августа 2015 года № 1275, от 10 декабря 2015 года № 1653, от 21 марта 2016 года № 234, от 30 августа 2016 года № 864, от 30 декабря 2016 года № 1481, от 25 августа 2017 года № 1130, от 28 сентября 2017 года № 1289, от 20 ноября 2017 года № 1591, от 27 декабря 2017 года № 1811)»;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остановление администрации муниципального образования Кореновский район от 26 августа 2019 года № 119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26 сентября 2018 года № 1314)»;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остановление администрации муниципального образования Кореновский район от 16 октября 2020 года № 115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7.2023 № 136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4.07.2023 № 136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53"/>
        <w:gridCol w:w="1949"/>
        <w:gridCol w:w="1273"/>
        <w:gridCol w:w="1666"/>
        <w:gridCol w:w="193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1 занятия (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1 занятия,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оровя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бототехн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0" w:top="592" w:footer="0" w:bottom="421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User</dc:creator>
  <dc:description/>
  <dc:language>en-US</dc:language>
  <cp:lastModifiedBy/>
  <cp:lastPrinted>2023-07-25T10:33:00Z</cp:lastPrinted>
  <dcterms:modified xsi:type="dcterms:W3CDTF">2023-07-25T07:3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