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AR PL KaitiM GB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02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</w:t>
      </w:r>
      <w:r>
        <w:rPr>
          <w:rFonts w:eastAsia="AR PL KaitiM GB;MS Mincho" w:cs="Lohit Hindi;MS Mincho"/>
          <w:b/>
          <w:color w:val="auto"/>
          <w:kern w:val="2"/>
          <w:sz w:val="24"/>
          <w:szCs w:val="24"/>
          <w:lang w:val="ru-RU" w:eastAsia="zh-CN" w:bidi="hi-IN"/>
        </w:rPr>
        <w:t>231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совета по обеспечению прав потребителей на территории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7 февраля 1992 года № 2300-1 «О защите прав потребителей», поручением Президента Российской Федерации по итогам заседания президиума Государственного совета Российской Федерации от 18 апреля 2017 года, Стратегией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 августа 2017 года № 1837-р, а такж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  <w:lang w:val="ru-RU"/>
        </w:rPr>
        <w:t>в соответствии с распоряжением главы администрации (губернатора) Краснодарского края от 30 марта 2018 года № 67-р «О создании совета по обеспечению прав потребителей в Краснодарском крае»</w:t>
      </w:r>
      <w:r>
        <w:rPr>
          <w:sz w:val="28"/>
          <w:szCs w:val="28"/>
        </w:rPr>
        <w:t xml:space="preserve"> и в целях создания благоприятных условий для обеспечения прав потребителей, формирования конкурентного рынка, реализации торговой и промышленной политики с учетом прав потребителей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 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Создать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совет по обеспечению прав потребителей на территории муниципального образования Кореновский район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(приложение № 1).</w:t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. Утвердить Положение о совете по обеспечению прав потребителей на территории муниципального образования Кореновский район (приложение 2). </w:t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 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)</w:t>
      </w:r>
      <w:r>
        <w:rPr>
          <w:rFonts w:cs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4.  Контроль</w:t>
      </w:r>
      <w:r>
        <w:rPr>
          <w:rFonts w:cs="Tahoma"/>
          <w:sz w:val="28"/>
          <w:szCs w:val="28"/>
          <w:lang w:bidi="zxx"/>
        </w:rPr>
        <w:t xml:space="preserve"> за выполнением распоряжения возложить на заместителя главы муниципального образования Кореновский район С.В. Колупайко.</w:t>
      </w:r>
    </w:p>
    <w:p>
      <w:pPr>
        <w:pStyle w:val="Normal"/>
        <w:tabs>
          <w:tab w:val="clear" w:pos="709"/>
          <w:tab w:val="left" w:pos="1005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 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Standard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С.А. Голобородько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ind w:left="5672" w:right="0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eastAsia="AR PL KaitiM GB;MS Mincho" w:cs="Lohit Hindi;MS Mincho"/>
          <w:color w:val="000000"/>
          <w:kern w:val="2"/>
          <w:sz w:val="28"/>
          <w:szCs w:val="28"/>
          <w:lang w:val="ru-RU" w:eastAsia="zh-CN" w:bidi="hi-IN"/>
        </w:rPr>
        <w:t xml:space="preserve">02.08.2023 </w:t>
      </w:r>
      <w:r>
        <w:rPr>
          <w:color w:val="000000"/>
          <w:sz w:val="28"/>
          <w:szCs w:val="28"/>
        </w:rPr>
        <w:t xml:space="preserve">№ </w:t>
      </w:r>
      <w:r>
        <w:rPr>
          <w:rFonts w:eastAsia="AR PL KaitiM GB;MS Mincho" w:cs="Lohit Hindi;MS Mincho"/>
          <w:color w:val="000000"/>
          <w:kern w:val="2"/>
          <w:sz w:val="28"/>
          <w:szCs w:val="28"/>
          <w:lang w:val="ru-RU" w:eastAsia="zh-CN" w:bidi="hi-IN"/>
        </w:rPr>
        <w:t>231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обеспечению прав потребителей на территории 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841"/>
      </w:tblGrid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бор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лава муниципального образования Кореновский район, председатель рабочей групп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упайко</w:t>
            </w:r>
          </w:p>
          <w:p>
            <w:pPr>
              <w:pStyle w:val="Style18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главы муниципального образования Кореновский район, заместитель председателя рабочей группы;</w:t>
            </w:r>
          </w:p>
          <w:p>
            <w:pPr>
              <w:pStyle w:val="Style18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е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ведующий сектором развития потребительской сферы и ценообразования управления экономики администрации муниципального образования Кореновский район, секретарь рабочей группы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Жура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Брат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яющий обязанности главы Пролетарского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информационных технологий администрации муниципального образования Корено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 образования Кореновский район, начальник отдела по физической культуре и спорту (по согласованию)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Раздольнен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Новоберезан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Платнир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 образования  Кореновский 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государственного бюджетного учреждения Краснодарского края «Управление ветеринарии Коренов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Сергиевского 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вановна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Бура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Выселковском, Усть-Лабинском, Кореновском, Динском райо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акрытого акционерного общества «Райпищекомбинат Корен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у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союза «Кореновская межрайонная торгово-промышленная палата»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Дядь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стратегического планирования, инвестиций и взаимодействия с малым бизнесом управления экономики администрации муниципального образования Корено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МВД России по Кореновскому района (по согласованию)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ы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Кореновского городского поселения Кореновского района (по согласованию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         Т.Г. Ковале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8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bidi w:val="0"/>
        <w:ind w:left="0" w:right="0" w:firstLine="58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58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8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8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true"/>
        <w:bidi w:val="0"/>
        <w:ind w:left="0" w:right="0" w:firstLine="58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ий район </w:t>
      </w:r>
    </w:p>
    <w:p>
      <w:pPr>
        <w:pStyle w:val="Normal"/>
        <w:widowControl w:val="false"/>
        <w:suppressAutoHyphens w:val="true"/>
        <w:bidi w:val="0"/>
        <w:ind w:left="0" w:right="0" w:firstLine="5839"/>
        <w:jc w:val="center"/>
        <w:rPr/>
      </w:pPr>
      <w:r>
        <w:rPr>
          <w:sz w:val="28"/>
          <w:szCs w:val="28"/>
          <w:lang w:val="ru-RU"/>
        </w:rPr>
        <w:t xml:space="preserve">от </w:t>
      </w:r>
      <w:r>
        <w:rPr>
          <w:rFonts w:eastAsia="AR PL KaitiM GB;MS Mincho" w:cs="Lohit Hindi;MS Mincho"/>
          <w:color w:val="auto"/>
          <w:kern w:val="2"/>
          <w:sz w:val="28"/>
          <w:szCs w:val="28"/>
          <w:lang w:val="ru-RU" w:eastAsia="zh-CN" w:bidi="hi-IN"/>
        </w:rPr>
        <w:t xml:space="preserve">02.08.2023 </w:t>
      </w:r>
      <w:r>
        <w:rPr>
          <w:sz w:val="28"/>
          <w:szCs w:val="28"/>
          <w:lang w:val="ru-RU"/>
        </w:rPr>
        <w:t>№ 231-р</w:t>
      </w:r>
    </w:p>
    <w:p>
      <w:pPr>
        <w:pStyle w:val="Normal"/>
        <w:widowControl w:val="false"/>
        <w:suppressAutoHyphens w:val="true"/>
        <w:bidi w:val="0"/>
        <w:ind w:left="0" w:right="0" w:firstLine="58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58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совете по обеспечению прав потребителей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 Кореновский район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 Общие полож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1. Совет по обеспечению прав потребителей на территории муниципального образования Кореновский район (далее — Совет) является совещательным орган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  <w:lang w:val="ru-RU"/>
        </w:rPr>
        <w:t xml:space="preserve"> при администрации муниципального образования Кореновский район, образованным в соответствии с распоряжением главы администрации (губернатора) Краснодарского края от 30 марта 2018 года          № 67-р «О создании совета по обеспечению прав потребителей в Краснодарском крае» в целях создания благоприятных условий для обеспечения прав потребителей, просвещения населения в области прав потребителей, а также реализации региональной торговой и промышленной политики с учетом прав потребителей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  <w:lang w:val="ru-RU"/>
        </w:rPr>
        <w:t>1.2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Совет в своей работе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правовыми актами Законодательного Собрания Краснодарского края, Губернатора Краснодарского края, и принимаемыми в соответствии с ними правовыми актами администрацией муниципального образования Кореновский район в области обеспечения защиты прав потребителей, а также  настоящим Положением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2. Основные функции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2.1. Подготовка предложений в соответствии с действующим законодательством по мероприятиям, связанным с защитой прав потребителей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bookmarkStart w:id="0" w:name="P001D_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2.2. Осуществление комплексного анализа ситуации, складывающейся в сфере защиты прав потребителей, ввиду сбыта им некачественной, небезопасной продукции, товаров, оказания ненадлежащих услуг на территории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bookmarkStart w:id="1" w:name="P001E_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2.3. Анализ и разработка предложений по обеспечению доступности для маломобильных групп населения объектов потребительского рынка и предоставляемых    услуг    на    территории    муниципального    образования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Кореновский район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bookmarkStart w:id="2" w:name="P001F_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2.4. Разработка и подготовка предложений по внесению изменений в нормативные   правовые   акты   по   вопросам   обеспечения   защиты   прав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потребителей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bookmarkStart w:id="3" w:name="P0020_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2.5. Разработка предложений по совершенствованию механизмов обеспечения и защиты прав потребителей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2.6. Анализ обращений физических и юридических лиц, содержащих информацию о проблемах в области обеспечения качества товаров и защиты прав потребителей на территории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3. Состав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3.1. Совет образуется в составе председателя, заместителя председателя,  секретаря Совета и его членов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3.2. Состав Совета утверждается распоряжением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4. Организация работы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4.1. Заседания Совета проводятся по мере необходимости.</w:t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4.2. Заседание Совета проводит председатель или по его поручению заместитель председателя.</w:t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4.2. Председатель Совета определяет список участников в зависимости от круга вопросов, рассматриваемых Советом.</w:t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4.3. Секретарь Совета оповещает участников о дате и месте проведения Совета не менее чем за 5 дней.</w:t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4.4. Заседание Совета считается правомочным, если на нем присутствует более половины состава Совета. </w:t>
      </w:r>
      <w:bookmarkStart w:id="4" w:name="P0029"/>
      <w:bookmarkEnd w:id="4"/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4.5. Заседание Совета оформляется в виде протокола, протокол подписывается председателем Совета и секретарем Совета.</w:t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4.6. Решения Совета, принимаемые в соответствии с его компетенцией, доводятся до всех заинтересованных лиц.</w:t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4.7. Организационное обеспечение проведения заседаний Совета осуществляется секретарем Совета.</w:t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pBdr/>
        <w:shd w:fill="FFFFFF" w:val="clear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реновский район                                                                                 Т.Г. Ковалева</w:t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4:00Z</dcterms:created>
  <dc:creator>kotvitsky</dc:creator>
  <dc:description/>
  <dc:language>en-US</dc:language>
  <cp:lastModifiedBy/>
  <cp:lastPrinted>2023-08-07T14:32:00Z</cp:lastPrinted>
  <dcterms:modified xsi:type="dcterms:W3CDTF">2023-08-07T11:32:53Z</dcterms:modified>
  <cp:revision>11</cp:revision>
  <dc:subject/>
  <dc:title/>
</cp:coreProperties>
</file>