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5278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34" r="-16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9</w:t>
      </w:r>
      <w:r>
        <w:rPr>
          <w:rFonts w:eastAsia="N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.06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№ 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142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ru-RU" w:eastAsia="ru-RU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сентября 2020 года № 979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80" w:leader="none"/>
        </w:tabs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6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а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02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               №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97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0 года             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eastAsia="Arial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  размещение  настоящего   постановления   на  официальном  сайте</w:t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9.06.202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21 — 2023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29 марта 2022 года                 № 380 «Об учреждении медали муниципального образования Кореновский район «77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20 мая 2022 года                 № 723 «Об учреждении медали муниципального образования Кореновский район «За отвагу в специальной военной операции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137,8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77,7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— 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59,05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801,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остановление администрации муниципального образования Кореновский район от 29 марта 2022 года № 380 «Об учреждении медали «77 лет Великой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20 мая 2022 года № 723 «Об учреждении медали муниципального образования Кореновский район «За отвагу в специальной военной оп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6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43,67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9,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1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изготовл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За отвагу в специальной военной операции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34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7,7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,05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801,02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7137,811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ты</w:t>
      </w:r>
      <w:r>
        <w:rPr>
          <w:rFonts w:cs="Times New Roman" w:ascii="Times New Roman" w:hAnsi="Times New Roman"/>
          <w:sz w:val="28"/>
          <w:szCs w:val="28"/>
          <w:lang w:eastAsia="ar-SA"/>
        </w:rPr>
        <w:t>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6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1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2 год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75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17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И.А.Максим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Calib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Cambria" w:cs="Lohit Hindi;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3-06-29T13:04:00Z</cp:lastPrinted>
  <dcterms:modified xsi:type="dcterms:W3CDTF">2023-07-12T08:56:46Z</dcterms:modified>
  <cp:revision>51</cp:revision>
  <dc:subject/>
  <dc:title/>
</cp:coreProperties>
</file>