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31.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8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28 февраля 2022 года № 243, от 23 августа 2022 года № 1246,                                    от 14 апреля 2023 года № 563, от 27 июля 2023 года №1388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Docdata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6"/>
        </w:rPr>
        <w:t>В соответствии с постановление главы администрации (губернатора) Краснодарского края от 30 мая 2023 года № 321 «О внесении изменений в постановление главы администрации (губернатора) Краснодарского края                   от 22 марта  2016 года № 133 «О введении отраслевой системы оплаты труда работников государственных учреждений физической культуры и порта Краснодарского края» и признании утратившими силу некоторых правовых актов главы администрации (губернатора) Краснодарского края»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дминистрация муниципального образования Кореновский район                                  п о с т а н о в л я е т 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(с изменениями, внесенными постановлениями администрации муниципального образования Кореновский район                                   от 28 февраля 2022 года № 243, от 23 августа 2022 года № 1246,                                    от 14 апреля 2023 года № 563, от 27 июля 2023 года №1388)                                     (далее – Постановление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иложении к Постановлению в разделе 3 «Порядок и условия установления стимулирующих выплат (доплаты и надбавки стимулирующего характера, премии и иные поощрительные выплаты)» дополнить пунктом 3.5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«3.5. При формировании оплаты труда тренерам-преподавателям устанавливаются следующие доплаты стимулирующе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приложение 3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тренеров-преподавателей, в том числе порядок и условия осуществления им доплат стимулирующего характера, устанавливаются в соответствии с разделом 6 Положени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 Раздел 6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ловия оплаты труда тренеров-преподава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клады (должностные оклады) тренеров-преподавателей устанавливаются на основе базовых окладов (базовых должностных окладов) по профессиональным квалификационным группам должностей педагогических работников (приложение 1 к Положению) и минимального повышающего коэффициента, учитывающего квалификацию и уровень знаний тренеров-преподава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-преподавателям устанавливаются следующие доплаты стимулирующе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приложение 3                   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тренера-преподавателя сформированных групп этапов спортивной подготовки в связи с проведением набора тренеру-преподавателю устанавливается норматив оплаты труда в размере 100% на период проведения приема или дополнительного приема в учре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дельного режима рабочего времени тренеров-преподавателей, оплата труда которых осуществляется по нормативам оплаты труда за подготовку одного обучающегося, устанавливается в зависимости от недельного объема учебно-тренировочной нагрузки в соответствии с этапом и годом спортивной подготовки. Объем учебно-тренировочной нагрузки (в неделю, год) для тренеров-преподавателей определяется в соответствии с дополнительными образовательными программами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 оплаты труда тренера-преподавателя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= НОТЭП + НОТР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- норматив оплаты труда тренера-преподавателя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-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определяется в соответствии с приложением 3 к Положению)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- норматив оплаты труда за подготовку спортсменов (обучающихся), установленный в зависимости от показанного спортсменом (обучающимся) спортивного результата (определяется в соответствии с приложением 4 к настоящему Положению)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НОТЭП),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= (к1 x н1 + к2 x н2 +... кn x нn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-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, к2,...кn - количество обучающихся, зачисленных по каждому этапу спортивной подготовки, челов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2, н2,...нn - норматив оплаты труда за подготовку обучающихся на этапе спортивной подготовки, установленный в зависимости от численного состава обучающихся на этапах спортивной подготовки по группам видов спорта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НОТР),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= (к1 x н1 + к2 x н2 +... кn x нn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-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, к2,...кn - количество спортсменов (обучающихся), показавших спортивный результат, челов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2, н2,...нn -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работная плата тренеров-преподавателей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Л = ДО + (ДО x НОТ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Л - заработная плата тренера-преподава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жностной оклад с учетом применения минимального повышающего коэффициента по соответствующей профессиональной квалификационной групп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- норматив оплаты труда тренера-преподавателя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труда работников учреждения, занятых по совместительству, производится,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проведения учебно-тренировочных занятий и участия в официальных спортивных соревнованиях, кроме основного тренера-преподавателя, допускается привлечение тренера-преподавателя по видам спортивной подготовки с учетом специфики вида спорта, а также иных специалистов при условии их одновременной работы со спортсменами (обучающими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портивной подготовки, на которых допускается привлечение дополнительно второго тренера-преподавателя, а также иных специалистов, определяются в соответствии с требованиями федеральных стандартов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(закрепление) тренеров-преподавателей, иных специалистов, совместно участвующих в реализации дополнительных образовательных программ спортивной подготовки, осуществляется в соответствии с локальными нормативными актами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привлеченного тренера-преподавателя, иного специалиста составляет 50% от норматива оплаты труда основного тренера-преподавателя при условии их одновременной работы со спортсменами (обучающимися) з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учающихся на этапах спортивной подготовки, установленную в зависимости от численного состава обучающихся на этапах спортивной подготовки по группам видов спорта (приложение 3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портсмена (обучающегося), установленную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орматив оплаты труда тренеров-преподавателей пересматривается на первое число каждого месяца при появлении обстоятельств, влияющих на его изменение (изменение результата, показанного спортсменами (обучающимися), увеличение (уменьшение) числа спортсменов (обучающихся) и друго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змер норматива оплаты труда тренера-преподавателя за подготовку спортсменов (обучающихся), находящихся на этапах спортивной подготовки, в зависимости от показанного результата устанавливается по наивысшему нормативу, который действует с первого числа месяца, следующего за месяцем, в котором спортсменом (обучающимся) был показан наивысший результат, на основании протоколов спортивных соревнований,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. По всем остальным спортив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действия установленного размера норматива оплаты труда тренера-преподавателя спортсмен (обучающийся)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установленного размера норматива оплаты труда спортсмен (обучающийся), находящийся на этапах спортивной подготовки, не показал результат, определенный в соответствии с приложением 4 к Положению, то размер норматива оплаты труда тренера-преподавателя устанавливается в соответствии с этапом спортивной подготовки спортсмена (обучающего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или перевода спортсмена (обучающегося) к другому тренеру-преподавателю или в другое учреждение за тренером-преподавателем, подготовившим спортсмена (обучающегося), в отчисляемом учреждении сохраняется норматив оплаты труда за подготовку спортсмена (обучающегося) в течение срока действия показанного результата до проведения следующих официальных международных соревнований данного уровня. По всем осталь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портсмена (обучающегося) от одного тренера-преподавателя к другому тренеру-преподавателю в течение учебно-тренировочного года в рамках одного учреждения допускается по причине увольнения тренера-преподавателя, за которым закреплен спортсмен (обучающийся), и (или) по личному заявлению совершеннолетнего спортсмена (обучающегося), родителей (законных представителей) несовершеннолетнего спортсмена (обучающего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у-преподавателю, за которым закреплен спортсмен (обучающийся), утверждается норматив оплаты труда за результат спортсмена (обучающегося) с момента первого достижения им на спортивных соревнованиях результата при условии непосредственной педагогической работы со спортсменом (обучающимся) в организации, реализующей дополнительные образовательные программы спортивной подготовки, не менее 6 месяцев на момент показания результата.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. По всем остальным спортив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портсмена (обучающегося) за тренером-преподавателем определяется локальным актом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учае истечения срока действия установленного размера норматива оплаты труда тренера-преподавателя в период действия режима функционирования "Повышенная готовность"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, введенного на территории Краснодарского края соответствующим постановлением Губернатора Краснодарского края, спортсмен (обучающийся), находящийся на этапах спортивной подготовки, не показал результат, определенный в соответствии с приложением 4 к Положению, в связи с отменой или переносом официальных спортивных соревнований, размер норматива оплаты труда тренера-преподавателя сохраняется до выступления спортсмена (обучающегося) на следующих официальных спортивных соревнованиях соответствующего уров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ъем учебно-тренировочного процесса для тренеров-преподавателей определяется в соответствии с дополнительной образовательной программой спортивной подготовки, разработанной и утвержденной учреждением, реализующим дополнительные образовательные программы спортивной подготовки, с учетом примерных дополнительных образовательных программ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и компенсационного характера производятся в соответствии с Положением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я №1, №2 и №3 к Положению об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0pt"/>
          <w:rFonts w:eastAsia="Calibri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- от 19 марта 2020 года № 276 «О внесении изменений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 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</w:rPr>
        <w:t xml:space="preserve"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1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  <w:lang w:bidi="ru-RU"/>
        </w:rPr>
      </w:pPr>
      <w:bookmarkStart w:id="0" w:name="Размеры_должностных_окладов_и"/>
      <w:bookmarkStart w:id="1" w:name="кратного_соотношения_должностных_окладов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bidi="ru-RU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autoSpaceDE w:val="false"/>
        <w:spacing w:before="10" w:after="1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групп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перв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, спортсмен, спортсмен-ведущ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втор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7 468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адаптивной физической культуре, инструктор по спорту, спортсмен-инструктор, рабочий по эксплуатации и ремонту спортивной тех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ренировочного процесса, инструктор-методист по адаптивной физической культуре, инструктор-методист, тренер-преподаватель, тренер-преподаватель по адаптивной физической культуре, хореогра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, старший инструктор-методист, старший инструктор-методист по адаптивной физической культуре, старший тренер-преподаватель по адаптивной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68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третье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62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«Центр тестирования Г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четвертого уровня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9 28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 «Центр тестирования Г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ий медицинский и фармацевтический персонал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45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фессиональная квалификационная группа «Врачи и провизоры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11 154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2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сональные повышающие коэффициенты к должностным окладам руководителей, специалистов и служащи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685"/>
        <w:gridCol w:w="23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- 4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 по адаптивной физической культур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адаптивной физической культур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спорту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 тренировочного процесс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 спортивной сборной команды Краснодарского края (по виду спорта, спортивной дисциплине)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, инструктор-методист, тренер-преподаватель по адаптивной физической культу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тренер-преподаватель, старший инструктор-методист, старший тренер-преподаватель по адаптивной физической культур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, спортсмен-инструктор, спортсмен-ведущ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суд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, фельдш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- 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- 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pacing w:val="-1"/>
        </w:rPr>
        <w:t>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, включая механизм увязки размера оплаты труда работников учреждений с конкретными показателями качества и количества оказываемых услуг (выполняемых работ), если иное не установлено нормативными правовыми актами Российской Федерации, Краснодарского края и муниципального образования Кореновский район</w:t>
      </w:r>
      <w:r>
        <w:rPr>
          <w:rFonts w:cs="Times New Roman" w:ascii="Times New Roman" w:hAnsi="Times New Roman"/>
          <w:color w:val="000000"/>
        </w:rPr>
        <w:t>.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bidi="ru-RU"/>
              </w:rPr>
              <w:t>Е.А. Ерем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798"/>
          <w:pgMar w:left="1701" w:right="567" w:gutter="0" w:header="567" w:top="851" w:footer="0" w:bottom="426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3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 оплаты труда тренера-преподавателя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006"/>
        <w:gridCol w:w="2126"/>
        <w:gridCol w:w="1038"/>
        <w:gridCol w:w="898"/>
        <w:gridCol w:w="898"/>
      </w:tblGrid>
      <w:tr>
        <w:trPr>
          <w:trHeight w:val="2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дополнительной общеобразовательной программ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спортивн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и реализации этапов спортивной подготовки (в годах)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рматив оплаты труда тренера-преподавателя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в % от должностного оклада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ы видов спорта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II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полнительные образовательные программы спортивной подготов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начальн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3 л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3 л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огранич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мечание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Виды спорта распределяются по группам в следующем порядке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1) к первой группе относятся виды спорта, включенные в программу летних и зимних Олимпийских игр, летних и зимних Паралимпийских игр, летних и зимних Сурдлимпийских игр, кроме командных игровых видов спор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2) ко второй группе относятся командные игровые виды спорта, включенные в программу летних и зимних Олимпийских игр, летних и зимних Паралимпийских игр, летних и зимних Сурдлимпийских игр, а также виды спорта, не включенные в программу летних и зимних Олимпийских игр, летних и зимних Паралимпийских игр, летних и зимних Сурдлимпийских игр, но получившие признание Международного олимпийского комитета, Международного паралимпийского комитета, Международного сурдлимпийского комитета и включенные во Всероссийский реестр видов спор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/>
      </w:pPr>
      <w:r>
        <w:rPr>
          <w:sz w:val="28"/>
          <w:szCs w:val="26"/>
        </w:rPr>
        <w:t>3) к третьей группе относятся все другие виды спорта (спортивные дисциплины), включенные во Всероссийский реестр, но не включенные в программу летних и зимних Олимпийских игр, летних и зимних Паралимпийских игр, летних и зимних Сурдлимпийских игр.</w:t>
      </w:r>
      <w:r>
        <w:rPr>
          <w:sz w:val="32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79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3-09-01T10:30:00Z</cp:lastPrinted>
  <dcterms:modified xsi:type="dcterms:W3CDTF">2023-09-01T10:12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