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0"/>
          <w:lang w:eastAsia="zxx" w:bidi="zxx"/>
        </w:rPr>
      </w:pPr>
      <w:r>
        <w:rPr/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cs="Times New Roman"/>
          <w:sz w:val="36"/>
          <w:szCs w:val="20"/>
          <w:lang w:eastAsia="zxx" w:bidi="zxx"/>
        </w:rPr>
      </w:pPr>
      <w:r>
        <w:rPr>
          <w:rFonts w:cs="Times New Roman"/>
          <w:sz w:val="36"/>
          <w:szCs w:val="20"/>
          <w:lang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от 18.08.2023</w:t>
      </w:r>
      <w:r>
        <w:rPr/>
        <w:tab/>
        <w:tab/>
        <w:tab/>
        <w:t xml:space="preserve">                                            </w:t>
        <w:tab/>
        <w:tab/>
      </w:r>
      <w:r>
        <w:rPr>
          <w:b/>
        </w:rPr>
        <w:t xml:space="preserve">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48-р</w:t>
      </w:r>
    </w:p>
    <w:p>
      <w:pPr>
        <w:pStyle w:val="Normal"/>
        <w:jc w:val="center"/>
        <w:rPr>
          <w:rFonts w:cs="Times New Roman"/>
          <w:sz w:val="28"/>
          <w:szCs w:val="20"/>
          <w:lang w:eastAsia="zxx" w:bidi="zxx"/>
        </w:rPr>
      </w:pPr>
      <w:r>
        <w:rPr>
          <w:rFonts w:cs="Times New Roman"/>
          <w:sz w:val="28"/>
          <w:szCs w:val="20"/>
          <w:lang w:eastAsia="zxx" w:bidi="zxx"/>
        </w:rPr>
        <w:t>г. Кореновск</w:t>
      </w:r>
    </w:p>
    <w:p>
      <w:pPr>
        <w:pStyle w:val="Normal"/>
        <w:jc w:val="center"/>
        <w:rPr>
          <w:rFonts w:cs="Times New Roman"/>
          <w:sz w:val="28"/>
          <w:szCs w:val="20"/>
          <w:lang w:eastAsia="zxx" w:bidi="zxx"/>
        </w:rPr>
      </w:pPr>
      <w:r>
        <w:rPr>
          <w:rFonts w:cs="Times New Roman"/>
          <w:sz w:val="28"/>
          <w:szCs w:val="20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и проведении мероприятий в рамках празднования Дня Государственного флаг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целях патриотического воспитания подрастающего поколения 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паганды художественными средствами героической истории и воинской славы Отечества, воспитания уважения к памяти его защитников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оспитани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атриотизм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ло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го поколения 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Подготовить и провести мероприятия, посвященные </w:t>
      </w:r>
      <w:r>
        <w:rPr>
          <w:b w:val="false"/>
          <w:bCs w:val="false"/>
          <w:sz w:val="28"/>
          <w:szCs w:val="28"/>
        </w:rPr>
        <w:t>Дню Государственного флага Российской Федерации 22 августа 2023 год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 План мероприятий в рамках празднования Дня Государственного флага  </w:t>
      </w:r>
      <w:r>
        <w:rPr>
          <w:b w:val="false"/>
          <w:bCs w:val="false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(приложение №1)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3. Отделу культуры администрации муниципального образования Кореновский район (Дорошенко) подготовить и провести торжественные мероприятия, посвященные празднованию Дня Государственного флага  </w:t>
      </w:r>
      <w:r>
        <w:rPr>
          <w:b w:val="false"/>
          <w:bCs w:val="false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>, согласно утвержденному плану.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: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  <w:lang w:val="ru-RU"/>
        </w:rPr>
        <w:t>4.1 Главе Кореновского городского поселения Кореновского района (Шутылев) обеспечить место для проведения мероприятий (Кореновский городской парк культуры и отдыха); о</w:t>
      </w:r>
      <w:r>
        <w:rPr>
          <w:rFonts w:cs="Times New Roman"/>
          <w:sz w:val="28"/>
          <w:szCs w:val="28"/>
          <w:lang w:val="ru-RU"/>
        </w:rPr>
        <w:t>беспечить наведение санитарного порядка на месте проведения мероприятий, посвященных празднованию Дня Государственного флага Российской Федерации в срок до 21 августа 2023 года;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ить бесперебойное подключение электроэнергии в период проведения мероприятий, посвященных празднованию Дня Государственного флага Российской Федерации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4.2 Начальнику отдела Министерства внутренних дел России по Кореновскому району (Толокнову) обеспечить общественный порядок и безопасность граждан в период проведения мероприятий </w:t>
      </w:r>
      <w:r>
        <w:rPr>
          <w:rFonts w:cs="Times New Roman"/>
          <w:sz w:val="28"/>
          <w:szCs w:val="28"/>
          <w:lang w:val="ru-RU"/>
        </w:rPr>
        <w:t>посвященных празднованию Дня Государственного флага Российской Федерации</w:t>
      </w:r>
      <w:r>
        <w:rPr>
          <w:sz w:val="28"/>
          <w:szCs w:val="28"/>
          <w:lang w:val="ru-RU"/>
        </w:rPr>
        <w:t>, согласно утвержденному плану;</w:t>
      </w:r>
    </w:p>
    <w:p>
      <w:pPr>
        <w:pStyle w:val="Standard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3. Начальнику 103 ПСЧ 12 ПСО ФПС ГПС ГУ МЧС по  Краснодарскому краю (Хилько) осуществлять надзор за соблюдением требований пожарной безопасности  во   время   проведения   мероприятий,  согласно   утвержденному</w:t>
      </w:r>
    </w:p>
    <w:p>
      <w:pPr>
        <w:pStyle w:val="Standard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у.</w:t>
      </w:r>
    </w:p>
    <w:p>
      <w:pPr>
        <w:pStyle w:val="Standard"/>
        <w:tabs>
          <w:tab w:val="clear" w:pos="708"/>
          <w:tab w:val="left" w:pos="735" w:leader="none"/>
        </w:tabs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andard"/>
        <w:tabs>
          <w:tab w:val="clear" w:pos="708"/>
          <w:tab w:val="left" w:pos="735" w:leader="none"/>
        </w:tabs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35" w:leader="none"/>
        </w:tabs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Standard"/>
        <w:tabs>
          <w:tab w:val="clear" w:pos="708"/>
          <w:tab w:val="left" w:pos="73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35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4.5. Атаману К</w:t>
      </w:r>
      <w:r>
        <w:rPr>
          <w:color w:val="1F001F"/>
          <w:sz w:val="28"/>
          <w:szCs w:val="28"/>
          <w:lang w:val="ru-RU"/>
        </w:rPr>
        <w:t xml:space="preserve">ореновского районного казачьего общества </w:t>
      </w:r>
      <w:r>
        <w:rPr>
          <w:sz w:val="28"/>
          <w:szCs w:val="28"/>
          <w:lang w:val="ru-RU"/>
        </w:rPr>
        <w:t xml:space="preserve">(Бычкову) обеспечить общественный порядок во время проведения мероприятий, </w:t>
      </w:r>
      <w:r>
        <w:rPr>
          <w:rFonts w:cs="Times New Roman"/>
          <w:sz w:val="28"/>
          <w:szCs w:val="28"/>
          <w:lang w:val="ru-RU"/>
        </w:rPr>
        <w:t>посвященных празднованию Дня Государственного флага Российской Федерации</w:t>
      </w:r>
      <w:r>
        <w:rPr>
          <w:sz w:val="28"/>
          <w:szCs w:val="28"/>
          <w:lang w:val="ru-RU"/>
        </w:rPr>
        <w:t xml:space="preserve"> , согласно утвержденному плану.</w:t>
      </w:r>
    </w:p>
    <w:p>
      <w:pPr>
        <w:pStyle w:val="Standard"/>
        <w:bidi w:val="0"/>
        <w:jc w:val="both"/>
        <w:rPr/>
      </w:pPr>
      <w:r>
        <w:rPr>
          <w:sz w:val="28"/>
          <w:szCs w:val="28"/>
          <w:lang w:val="ru-RU"/>
        </w:rPr>
        <w:tab/>
        <w:t xml:space="preserve">5. </w:t>
      </w:r>
      <w:r>
        <w:rPr>
          <w:rFonts w:eastAsia="WenQuanYi Micro Hei" w:cs="Times New Roman"/>
          <w:kern w:val="2"/>
          <w:sz w:val="28"/>
          <w:szCs w:val="28"/>
          <w:shd w:fill="FFFFFF" w:val="clear"/>
          <w:lang w:val="ru-RU" w:eastAsia="hi-IN" w:bidi="hi-IN"/>
        </w:rPr>
        <w:t>Управлению службы протокола и информационной политики администрации муниципального образования  Кореновский район</w:t>
      </w:r>
      <w:r>
        <w:rPr>
          <w:rFonts w:eastAsia="WenQuanYi Micro Hei" w:cs="Times New Roman"/>
          <w:color w:val="000000"/>
          <w:kern w:val="2"/>
          <w:sz w:val="28"/>
          <w:szCs w:val="28"/>
          <w:shd w:fill="FFFFFF" w:val="clear"/>
          <w:lang w:val="ru-RU" w:eastAsia="hi-IN" w:bidi="hi-IN"/>
        </w:rPr>
        <w:t xml:space="preserve"> (Симоненко) обеспечить размещение настоящего распоряжения на официальном сайте администрации муниципального образования Кореновский район в сети «Интернет».</w:t>
      </w:r>
    </w:p>
    <w:p>
      <w:pPr>
        <w:pStyle w:val="Standard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Контроль за выполнением  настоящего  распоряжения  возложить на  заместителя   главы  муниципального образования  Кореновский район           Т.Г. Ковалеву.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Распоряжение вступает в силу со дня его подписания.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 xml:space="preserve">                                  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664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8.08.2023</w:t>
      </w:r>
      <w:r>
        <w:rPr>
          <w:sz w:val="28"/>
          <w:szCs w:val="28"/>
        </w:rPr>
        <w:t xml:space="preserve">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48-р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ЛАН</w:t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мероприятий в рамках празднования Дня Флага 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МАУК «Кореновский городской парк культуры и отдыха». </w:t>
      </w:r>
    </w:p>
    <w:p>
      <w:pPr>
        <w:pStyle w:val="Standard"/>
        <w:widowControl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муниципальная выставка-ярмарка волонтерских движений Кореновского района в поддержку участников специальной военной операции 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>«Триколор Единства», посвященная Дню Государственного флага России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1365"/>
        <w:gridCol w:w="4365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мероприятия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ремя  проведения 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сто проведения 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бота аттракционов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0-22.00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ореновск, ул. Венеры Павленко, 63, МАУК «Кореновский городской парк культуры и отдыха»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лешмоб «Флаг моего государства»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00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ореновск, ул. Венеры Павленко, 63, МАУК «Кореновский городской парк культуры и отдыха», площадка у сцены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площадок по раздаче ленточек «Триколор на сердце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00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ореновск, ул. Венеры Павленко, 63, МАУК «Кореновский городской парк культуры и отдыха», вход в парк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праздничных фотозон, посвященных Дню флаг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00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ореновск, ул. Венеры Павленко, 63, МАУК «Кореновский городской парк культуры и отдыха»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квагримм «Мой триколор»</w:t>
            </w:r>
          </w:p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ШИ г. Кореновска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00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ореновск, ул. Венеры Павленко, 63, МАУК «Кореновский городской парк культуры и отдыха»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аготворительная выставка-ярмарка изделий декоративно-прикладного творчества и народных художественных ремесел с участием мастеров Кореновского район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00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ореновск, ул. Венеры Павленко, 63, МАУК «Кореновский городской парк культуры и отдыха», аллеи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ка «Напиши письмо солдату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00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ореновск, ул. Венеры Павленко, 63, МАУК «Кореновский городской парк культуры и отдыха», вход в парк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b w:val="false"/>
                <w:bCs w:val="false"/>
              </w:rPr>
              <w:t>Литературно-музыкальный марафон «</w:t>
            </w:r>
            <w:r>
              <w:rPr>
                <w:b w:val="false"/>
                <w:bCs w:val="false"/>
                <w:color w:val="000000"/>
              </w:rPr>
              <w:t>Во славу российскому флагу»:</w:t>
            </w:r>
          </w:p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«открытый литературный микрофон»  с участием чтецов;</w:t>
            </w:r>
          </w:p>
          <w:p>
            <w:pPr>
              <w:pStyle w:val="Style18"/>
              <w:widowControl w:val="false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 xml:space="preserve">-выступление бардов и исполнителей (народная вокальная группа «Легенда», Сергей Скрипка, Сергей Старовин, Альберт Асирянц </w:t>
            </w:r>
            <w:r>
              <w:rPr>
                <w:rFonts w:cs="Verdana" w:ascii="Verdana" w:hAnsi="Verdana"/>
                <w:b w:val="false"/>
                <w:bCs w:val="false"/>
                <w:color w:val="000000"/>
              </w:rPr>
              <w:br/>
            </w:r>
          </w:p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Библиотечная выставка, посвященная  специальной военной операции и государственному флагу Российской Федерации; «Ты живи, моя Россия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00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ореновск, ул. Венеры Павленко, 63, МАУК «Кореновский городской парк культуры и отдыха», амфитеатр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  <w:t xml:space="preserve">Муниципальная выставка-ярмарка волонтерских движений Кореновского района в поддержку участников специальной военной операции 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«Триколор Единства», посвященная Дню флага России:</w:t>
            </w:r>
          </w:p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00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ореновск, ул. Венеры Павленко, 63, МАУК «Кореновский городской парк культуры и отдыха»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ка волонтерской группы  помощи военнослужащим, принимающим участие в специальной военной операции «Своих не бросаем» (руководитель Кучина Светлана Николаевна):</w:t>
            </w:r>
          </w:p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лощадка «Армейский душ»  по изготовлению сухого душа для военнослужащих, принимающих участие в специальной военной операции и военных госпиталей;</w:t>
            </w:r>
          </w:p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лощадка «Готовим для ребят» с  демонстрацией и мастер-классами  по  изготовлению сухих супов, борщей и каш;</w:t>
            </w:r>
          </w:p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Площадка по изготовлению окопных свечей;</w:t>
            </w:r>
          </w:p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лощадка «Шьем для своих» по изготовлению спальных мешков, ИПП (индивидуальных перевязочных пакетов), подушек и носилок для военнослужащих, принимающих участие в специальной военной операции и находящихся на лечении в военных госпиталях;</w:t>
            </w:r>
          </w:p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лощадка по изготовлению мазей для военнослужащих, принимающих участие в специальной военной операции и находящихся на лечении в военных госпиталях;  </w:t>
            </w:r>
          </w:p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00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ореновск, ул. Венеры Павленко, 63, МАУК «Кореновский городской парк культуры и отдыха», площадка у тира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ка «ГУМ Платнировская» с размещением отремонтированного УАЗ для военнослужащих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00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ореновск, ул. Венеры Павленко, 63, МАУК «Кореновский городской парк культуры и отдыха», стоянка у тира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терактивная гастрономическая площадка «Депутатская кухня» по приготовлению ух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00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ореновск, ул. Венеры Павленко, 63, МАУК «Кореновский городской парк культуры и отдыха», площадка у сц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bidi w:val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30" w:footer="0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43" w:firstLine="709"/>
      <w:jc w:val="both"/>
    </w:pPr>
    <w:rPr>
      <w:rFonts w:eastAsia="Times New Roman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user">
    <w:name w:val="Table Contents (user)"/>
    <w:basedOn w:val="Standard"/>
    <w:qFormat/>
    <w:pPr/>
    <w:rPr/>
  </w:style>
  <w:style w:type="paragraph" w:styleId="WWTableContents12345678910111213">
    <w:name w:val="WW-Table Contents12345678910111213"/>
    <w:basedOn w:val="Normal"/>
    <w:qFormat/>
    <w:pPr>
      <w:widowControl w:val="false"/>
      <w:spacing w:lineRule="atLeast" w:line="100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1:47:00Z</dcterms:created>
  <dc:creator>Алиса</dc:creator>
  <dc:description/>
  <dc:language>en-US</dc:language>
  <cp:lastModifiedBy/>
  <cp:lastPrinted>2023-09-04T12:12:00Z</cp:lastPrinted>
  <dcterms:modified xsi:type="dcterms:W3CDTF">2023-09-04T09:13:02Z</dcterms:modified>
  <cp:revision>10</cp:revision>
  <dc:subject/>
  <dc:title/>
</cp:coreProperties>
</file>