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3.08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4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муниципального образования Кореновский район от 14 июля 2023 года № 1323 «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по проекту постановления администрации муниципального образования Кореновский район «О предоставлении Кондрашову Александру Николаевичу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разрешения на условно разрешенный вид использования земельного участка с кадастровым номером 23:12:0901012:33 площадью 2167 квадратных метров, расположенного по адресу: край Краснодарский, район Кореновский, сельское поселение Платнировское, станица Платнировска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лица Пионерская, 28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 статьей 61 Устава муниципального образования Кореновский район, в связи с поступившим обращением заявителя о прекращении подготовки документов, необходимых для получения муниципальной услуги, администрация муниципального образования Кореновский район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. Отменить постановление администрации муниципального образования Кореновский район от 14 июля 2023 года № 1323 «О назначении публичных слушаний по проекту постановления администрации муниципального образования Кореновский район «О предоставлении Кондрашову Александру Николаевичу разрешения на условно разрешенный вид использования земельного участка с кадастровым номером 23:12:0901012:33 площадью 2167 квадратных метров, расположенного по адресу: край Краснодарский, район Кореновский, сельское поселение Платнировское, станица Платнировская, улица Пионерская, 28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3. Контроль за выполнением настоящего постановления возложить 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заместителя главы муниципального образования Кореновский район</w:t>
        <w:br/>
        <w:t>Б.И. Сторчу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ar-SA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ar-SA" w:bidi="en-US"/>
        </w:rPr>
      </w:r>
    </w:p>
    <w:p>
      <w:pPr>
        <w:pStyle w:val="Standard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8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3-08-29T10:50:00Z</cp:lastPrinted>
  <dcterms:modified xsi:type="dcterms:W3CDTF">2023-08-29T07:50:30Z</dcterms:modified>
  <cp:revision>172</cp:revision>
  <dc:subject/>
  <dc:title>О создании оргкомитета по проведению публичных слушаний</dc:title>
</cp:coreProperties>
</file>