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4.08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9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eastAsia="zxx" w:bidi="zxx"/>
        </w:rPr>
        <w:t xml:space="preserve">  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  <w:lang w:eastAsia="ar-SA"/>
        </w:rPr>
        <w:t xml:space="preserve">О </w:t>
      </w:r>
      <w:r>
        <w:rPr>
          <w:b/>
          <w:bCs/>
          <w:sz w:val="28"/>
          <w:szCs w:val="28"/>
          <w:lang w:eastAsia="ar-SA"/>
        </w:rPr>
        <w:t>подготовке проектов внесения изменений в прави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емлепользования и застройки сельских посел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реновского района Краснодарского края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атьями 31-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1. Принять решение о подготовке проект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внесения изменений в правила землепользования и застройки сельских поселений Кореновского района Краснодарского края (приложение №1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2. Утвердить порядок и сроки проведения работ по подготовке проектов внесения изменений в правила землепользования и застройки сельских поселений Кореновского района Краснодарского края (приложение №2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 Утвердить порядок направления в комиссию по землепользованию и застройке муниципального образования Кореновский район предложений заинтересованных лиц по подготовк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проектов внесения изменений в правила землепользования и застройки сельских поселений Кореновского района Краснодарского края</w:t>
      </w:r>
      <w:r>
        <w:rPr>
          <w:sz w:val="28"/>
          <w:szCs w:val="28"/>
          <w:lang w:eastAsia="ar-SA"/>
        </w:rPr>
        <w:t xml:space="preserve"> (приложение № 3)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 Утвердить, что порядок деятельности комиссии по землепользованию и застройке муниципального образования Кореновский район, утвержденной постановлением администрации муниципального образования Кореновский район от 18 </w:t>
      </w:r>
      <w:r>
        <w:rPr>
          <w:sz w:val="28"/>
          <w:szCs w:val="28"/>
          <w:lang w:val="ru-RU" w:eastAsia="ar-SA"/>
        </w:rPr>
        <w:t>июня</w:t>
      </w:r>
      <w:r>
        <w:rPr>
          <w:sz w:val="28"/>
          <w:szCs w:val="28"/>
          <w:lang w:eastAsia="ar-SA"/>
        </w:rPr>
        <w:t xml:space="preserve"> 2021 года № 680, осуществляется в соответствии с Положением о комиссии по землепользованию и застройке муниципального образования Кореновский район, утвержденным постановлением администрации муниципального образования Кореновский район от 9 марта 2016 года № 193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район (Милославская) не позднее чем по истечении десяти дней с даты принятия настоящего постановления</w:t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autoSpaceDE w:val="false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 xml:space="preserve">обеспечить </w:t>
      </w:r>
      <w:r>
        <w:rPr>
          <w:rFonts w:eastAsia="Times New Roman" w:cs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ar-SA" w:bidi="ar-SA"/>
        </w:rPr>
        <w:t>опубликование сообщения о принятии решения о подготовке проектов внесения изменений в правила землепользования и застройки сельских поселений в порядке, установленном для официального опубликования муниципальных правовых актов, и размещение указанного сообщения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uppressAutoHyphens w:val="true"/>
        <w:autoSpaceDE w:val="false"/>
        <w:ind w:left="0" w:right="0" w:hanging="0"/>
        <w:jc w:val="both"/>
        <w:rPr/>
      </w:pPr>
      <w:r>
        <w:rPr>
          <w:rFonts w:eastAsia="Times New Roman" w:cs="Times New Roman"/>
          <w:color w:val="252525"/>
          <w:spacing w:val="5"/>
          <w:sz w:val="28"/>
          <w:szCs w:val="28"/>
          <w:lang w:val="ru-RU" w:eastAsia="ar-SA" w:bidi="ar-SA"/>
        </w:rPr>
        <w:tab/>
        <w:t xml:space="preserve">6. </w:t>
      </w: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color w:val="252525"/>
          <w:spacing w:val="5"/>
          <w:sz w:val="28"/>
          <w:szCs w:val="28"/>
          <w:lang w:val="ru-RU" w:eastAsia="ar-SA" w:bidi="ar-SA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7. Контроль за выполнением настоящего постановления возложить на заместителя главы муниципального образования Кореновский район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.И. Сторчун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 xml:space="preserve">                             С.В. Колупай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855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4.08.2023</w:t>
            </w:r>
            <w:r>
              <w:rPr>
                <w:sz w:val="28"/>
                <w:szCs w:val="28"/>
                <w:lang w:eastAsia="ar-SA"/>
              </w:rPr>
              <w:t xml:space="preserve">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497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snapToGrid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проектов внесения изменений в правила</w:t>
      </w:r>
    </w:p>
    <w:p>
      <w:pPr>
        <w:pStyle w:val="Normal"/>
        <w:snapToGrid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лепользования и застройки сельских поселений</w:t>
      </w:r>
    </w:p>
    <w:p>
      <w:pPr>
        <w:pStyle w:val="Normal"/>
        <w:snapToGrid w:val="false"/>
        <w:ind w:left="0" w:right="0" w:firstLine="52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ого района Краснодар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Правила землепользования и застройки Братко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Правила землепользования и застройки Бурако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Правила землепользования и застройки Дядько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Правила землепользования и застройки Жура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 Правила землепользования и застройки Новоберезан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 Правила землепользования и застройки Платниро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7. Правила землепользования и застройки Пролетар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8. Правила землепользования и застройки Раздольнен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9. Правила землепользования и застройки Сергие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.</w:t>
      </w:r>
    </w:p>
    <w:p>
      <w:pPr>
        <w:pStyle w:val="Normal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 w:val="false"/>
          <w:bCs w:val="false"/>
          <w:color w:val="auto"/>
          <w:spacing w:val="-8"/>
          <w:sz w:val="28"/>
          <w:szCs w:val="28"/>
          <w:lang w:val="de-DE" w:eastAsia="en-US" w:bidi="ar-SA"/>
        </w:rPr>
        <w:t>Кореновский район,</w:t>
      </w:r>
    </w:p>
    <w:p>
      <w:pPr>
        <w:pStyle w:val="Normal"/>
        <w:rPr/>
      </w:pPr>
      <w:r>
        <w:rPr>
          <w:rFonts w:eastAsia="Calibri" w:cs="Times New Roman"/>
          <w:b w:val="false"/>
          <w:bCs w:val="false"/>
          <w:color w:val="auto"/>
          <w:spacing w:val="-8"/>
          <w:sz w:val="28"/>
          <w:szCs w:val="28"/>
          <w:lang w:val="ru-RU" w:eastAsia="en-US" w:bidi="ar-SA"/>
        </w:rPr>
        <w:t xml:space="preserve">главный архитектор        </w:t>
      </w:r>
      <w:r>
        <w:rPr>
          <w:rFonts w:eastAsia="Calibri" w:cs="Times New Roman"/>
          <w:b w:val="false"/>
          <w:bCs w:val="false"/>
          <w:color w:val="auto"/>
          <w:spacing w:val="-8"/>
          <w:sz w:val="28"/>
          <w:szCs w:val="28"/>
          <w:lang w:val="de-DE" w:eastAsia="en-US" w:bidi="ar-SA"/>
        </w:rPr>
        <w:tab/>
        <w:tab/>
        <w:tab/>
        <w:t xml:space="preserve">                                                   М.Г. Милославская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4.08.2023</w:t>
            </w:r>
            <w:r>
              <w:rPr>
                <w:sz w:val="28"/>
                <w:szCs w:val="28"/>
                <w:lang w:eastAsia="ar-SA"/>
              </w:rPr>
              <w:t xml:space="preserve">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497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 И СРО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оведения работ по подготовке проектов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несения изменений в правила землепользования и застрой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ельских поселений Кореновского района Краснодарского края</w:t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773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5"/>
        <w:gridCol w:w="3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этап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Разработка и принятие нормативного правового акта о подготовке проект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Дата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в СМИ и размещение на официальном сайте муниципального образования Кореновский район информационного сообщения о подготовке проект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десяти дней с даты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Разработка проект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сле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дготовка постановления о проведении публичных слушаний по проекта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через десять дней со дня получения главой муниципального образования Кореновский район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Опубликование извещения о проведении публичных слушаний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за семь дней до дня размещения на официальном сайте или в информационных система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Публичные слуша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более одного месяца с момента оповещения жителей до дня опубликования 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заключения о результатах публичных слушаний в СМИ и размещение на официальном сайте муниципального образования Кореновского райо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семи рабочих дней со дня его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Направление проектов в Совет района для утвержде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десяти дней после представления главе муниципального образования Кореновский район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Утверждение проектов Советом райо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 очередной сессии Совет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/>
      </w:pPr>
      <w:r>
        <w:rPr/>
      </w:r>
    </w:p>
    <w:p>
      <w:pPr>
        <w:pStyle w:val="Style19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Style19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4.08.2023</w:t>
            </w:r>
            <w:r>
              <w:rPr>
                <w:sz w:val="28"/>
                <w:szCs w:val="28"/>
                <w:lang w:eastAsia="ar-SA"/>
              </w:rPr>
              <w:t xml:space="preserve">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497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spacing w:val="-2"/>
          <w:sz w:val="28"/>
          <w:szCs w:val="28"/>
          <w:lang w:eastAsia="ar-SA"/>
        </w:rPr>
      </w:pPr>
      <w:r>
        <w:rPr>
          <w:rFonts w:cs="Arial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ов внесения изменений в правила землепользования и застройки сельских поселений Кореновского района Краснодарского края</w:t>
      </w:r>
    </w:p>
    <w:p>
      <w:pPr>
        <w:pStyle w:val="Normal"/>
        <w:shd w:fill="FFFFFF" w:val="clear"/>
        <w:suppressAutoHyphens w:val="true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С момента опубликования сообщения о принятии решения о подготовке проектов внесения изменений в правила землепользования и застройки сельских поселений Кореновского района Краснодарского края (далее - Правила), в течение установленного срока, заинтересованные лица вправе направлять в Комиссию по землепользованию и застройке муниципального образования Кореновский район (далее - Комиссия) свои предложени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spacing w:val="-2"/>
          <w:sz w:val="28"/>
          <w:szCs w:val="28"/>
          <w:lang w:eastAsia="ar-SA"/>
        </w:rPr>
        <w:t xml:space="preserve">2. Предложения о внесении изменений в Правила рассматриваются Комиссией в течение тридцати дней со дня их поступления на соответствие требованиям статьей 30, 31, частей 2, 3 статьи 33 Градостроительного кодекса Российской Федерации, документам территориального планирования, документации по планировке территории, нормативам градостроительного проектирования, по адресу: Российская Федерация, Краснодарский край, Кореновский район, город Кореновск, улица Красная, 102 или по электронной почте на адрес: </w:t>
      </w:r>
      <w:r>
        <w:rPr>
          <w:spacing w:val="-2"/>
          <w:sz w:val="28"/>
          <w:szCs w:val="28"/>
          <w:lang w:val="en-US" w:eastAsia="ar-SA"/>
        </w:rPr>
        <w:t>monolit35@yandex.ru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 Предложения по проектам вносятся от имени юридического, физического лица или индивидуального предпринимателя с указанием почтового адреса и контактного телефона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4. Предложения могут содержать материалы на бумажных и электронном носителях. Направленные материалы возврату не подлежат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Предложения, поступившие в Комиссию после завершения работы по подготовке проектов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sectPr>
      <w:type w:val="nextPage"/>
      <w:pgSz w:w="11906" w:h="16838"/>
      <w:pgMar w:left="1701" w:right="567" w:gutter="0" w:header="0" w:top="368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Bokr</dc:creator>
  <dc:description/>
  <dc:language>en-US</dc:language>
  <cp:lastModifiedBy/>
  <cp:lastPrinted>2023-08-29T10:51:00Z</cp:lastPrinted>
  <dcterms:modified xsi:type="dcterms:W3CDTF">2023-08-29T07:51:46Z</dcterms:modified>
  <cp:revision>66</cp:revision>
  <dc:subject/>
  <dc:title>О создании оргкомитета по проведению публичных слушаний</dc:title>
</cp:coreProperties>
</file>