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4.08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499</w:t>
      </w:r>
    </w:p>
    <w:p>
      <w:pPr>
        <w:pStyle w:val="Normal"/>
        <w:keepNext w:val="false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  <w:t>г.  Кореновск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Скуб Евгению Николаевичу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разрешения на условно разрешенный вид использования земельного участка с кадастровым номером 23:12:0901019:687 площадью 857 квадратных метров, расположенного по адресу: Краснодарский край, район Кореновский, станица Платнировская, улица Крупской, Российская Федерация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йон улицы Крупской»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19:687</w:t>
      </w:r>
      <w:r>
        <w:rPr>
          <w:b w:val="false"/>
          <w:bCs w:val="false"/>
          <w:sz w:val="28"/>
          <w:szCs w:val="28"/>
        </w:rPr>
        <w:t xml:space="preserve"> площадью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857 квадратных метров</w:t>
      </w:r>
      <w:r>
        <w:rPr>
          <w:b w:val="false"/>
          <w:bCs w:val="false"/>
          <w:sz w:val="28"/>
          <w:szCs w:val="28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район Кореновский, станица Платнировская, улица Крупской, Российская Федерация,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йон улицы Крупской</w:t>
      </w:r>
      <w:r>
        <w:rPr>
          <w:b w:val="false"/>
          <w:bCs w:val="false"/>
          <w:sz w:val="28"/>
          <w:szCs w:val="28"/>
        </w:rPr>
        <w:t>,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На основании постановления администрации муниципального образования Кореновский район от 31 мая 2023 года №995 «О предварительном согласовании предоставления земельного участка в аренд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куб Евгению Николаевичу, расположенного: Российская Федерация, Краснодарский край, Кореновский район, станица Платнировская, район улицы Крупской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», граждани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Скуб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Евгений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Николаевич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19:687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857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квадратных метров, расположенного по адресу: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Краснодарский край, район Кореновский, станица Платнировская, улица Крупской, Российская Федерация,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айон улицы Крупской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— Сенокошение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center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Кореновский район», решением Совета Платнировского сельского поселения Кореновского района от 29 апреля 2020 года № 62 «Об утверждении Правил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землепользования и застройки Платнировского сельского поселения Кореновского района» (с изменениями от 28 сентября 2022 года № 260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 предоставлении Скуб Евгению Николаевичу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разрешения на условно разрешенный вид использования земельного участка с кадастровым номером 23:12:0901019:687 площадью 857 квадратных метров, расположенного по адресу: Краснодарский край, район Кореновский, станица Платнировская, улица Крупской, Российская Федераци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айон улицы Крупской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7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сентября 2023 года в 11 часов 00 минут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 или в день проведения собрания участников публичных слушаний в адрес Комиссии по землепользованию и застройке муниципального образования Кореновский район и (или) управления архитектуры 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градостроительства администрации муниципального образования Кореновский район, а также направляются до 2 сентября  2023 года в письменной форме на адрес электронной почты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shd w:fill="FFFFFF" w:val="clear"/>
            <w:lang w:val="en-US" w:eastAsia="zh-CN" w:bidi="ar-SA"/>
          </w:rPr>
          <w:t>monolit35@yandex.ru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6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Возлож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бязан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ровед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соб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частни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каза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Комисс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землепользова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sz w:val="28"/>
          <w:szCs w:val="28"/>
          <w:shd w:fill="FFFFFF" w:val="clear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shd w:fill="FFFFFF" w:val="clear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shd w:fill="FFFFFF" w:val="clear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  <w:shd w:fill="FFFFFF" w:val="clear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 w:bidi="ar-SA"/>
        </w:rPr>
        <w:t xml:space="preserve">сполняющий обязанности главы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-24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Кореновский район  </w:t>
        <w:tab/>
        <w:tab/>
        <w:tab/>
        <w:tab/>
        <w:t xml:space="preserve">                                        С.В. Колупайко</w:t>
        <w:tab/>
        <w:tab/>
        <w:t xml:space="preserve">     </w:t>
        <w:tab/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kern w:val="2"/>
          <w:sz w:val="28"/>
          <w:szCs w:val="28"/>
          <w:shd w:fill="FFFF00" w:val="clear"/>
          <w:lang w:val="de-DE" w:eastAsia="ja-JP" w:bidi="fa-IR"/>
        </w:rPr>
      </w:pPr>
      <w:r>
        <w:rPr>
          <w:rFonts w:eastAsia="Times New Roman" w:cs="Tahoma"/>
          <w:b/>
          <w:bCs/>
          <w:color w:val="000000"/>
          <w:kern w:val="2"/>
          <w:sz w:val="28"/>
          <w:szCs w:val="28"/>
          <w:shd w:fill="FFFF00" w:val="clear"/>
          <w:lang w:val="de-DE"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de-DE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de-DE" w:eastAsia="ja-JP" w:bidi="fa-IR"/>
        </w:rPr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ПРИЛОЖЕНИЕ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к постановлению администрации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муниципального образования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Кореновский район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от 24.08.2023 № 1499                     </w:t>
      </w:r>
    </w:p>
    <w:p>
      <w:pPr>
        <w:pStyle w:val="Standard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Проект</w:t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center"/>
        <w:rPr>
          <w:rFonts w:eastAsia="Times New Roman" w:cs="Tahoma"/>
          <w:b/>
          <w:b/>
          <w:bCs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b/>
          <w:bCs/>
          <w:color w:val="000000"/>
          <w:kern w:val="2"/>
          <w:sz w:val="28"/>
          <w:szCs w:val="28"/>
          <w:shd w:fill="FFFFFF" w:val="clear"/>
          <w:lang w:val="ru-RU" w:eastAsia="ja-JP" w:bidi="fa-IR"/>
        </w:rPr>
        <w:t>ПОСТАНОВЛЕНИЕ</w:t>
      </w:r>
    </w:p>
    <w:p>
      <w:pPr>
        <w:pStyle w:val="Standard"/>
        <w:jc w:val="center"/>
        <w:rPr>
          <w:rFonts w:eastAsia="Times New Roman" w:cs="Tahoma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jc w:val="center"/>
        <w:rPr>
          <w:rFonts w:eastAsia="Times New Roman" w:cs="Tahoma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h-CN" w:bidi="ar-SA"/>
        </w:rPr>
        <w:t xml:space="preserve">О предоставлении Скуб Евгению Николаевичу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разрешения на условно разрешенный вид использования земельного участка с кадастровым номером 23:12:0901019:687 площадью 857 квадратных метров, расположенного по адресу: Краснодарский край, район Кореновский, станица Платнировская, улица Крупской, Российская Федерация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район улицы Крупско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19:687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площадью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857 квадратных метров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Краснодарский край, район Кореновский, станица Платнировска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улица Крупской, Российская Федераци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район улицы Крупской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 (с изменениями от 31 марта 2021 года № 73), данный земельный участок расположен в зоне озелененных территорий специального назначе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с изменениями от 28 сентября 2022 года № 260),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ышеуказанный земельный участок расположен в з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не ИВ–1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ru-RU" w:eastAsia="zh-CN" w:bidi="ar-SA"/>
        </w:rPr>
        <w:t>,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«Зона озеленения специального назначения», где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«Сенокошение» относится к условно разрешенным видам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куб Евгений Николаевич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19:687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площадью 85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7 квадратных метров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 Кореновский, станица Платнировская, улица Крупской, Российская Федерация, район улицы Крупской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—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енокошение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остановлением администрации муниципального образования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Кореновский район от _________ № _____ «О назначении публичных слушаний по проекту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Кореновский район «О предоставлении Скуб Евгению Николаевич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разрешения на условно разрешенный вид использования земельного участка с кадастровым номером 23:12:0901019:687 площадью 857 квадратных метров, расположенного по адресу: Краснодарский край, район Кореновский, станица Платнировская, улица Крупской, Российская Федераци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район улицы Крупской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» назначены публичные слуш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Скуб Евгению Николаевичу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19:687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площадью 857 квадратных метров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 Кореновский, станица Платнировская, улица Крупской, Российская Федерация, район улицы Крупской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19:687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 Кореновский, станица Платнировская, улица Крупской, Российская Федерация, район улицы Крупской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енокошение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Скуб Евгению Николаевичу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19:687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 Кореновский, станица Платнировская, улица Крупской, Российская Федерация, район улицы Крупской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енокошение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обратиться в филиал ППК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3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30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eastAsia="Times New Roman" w:cs="Times New Roman"/>
        <w:color w:val="000000"/>
        <w:lang w:val="ru-RU" w:eastAsia="ar-SA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rFonts w:eastAsia="Times New Roman" w:cs="Times New Roman"/>
      <w:b w:val="false"/>
      <w:bCs w:val="false"/>
      <w:color w:val="000000"/>
      <w:kern w:val="2"/>
      <w:sz w:val="28"/>
      <w:szCs w:val="28"/>
      <w:lang w:val="ru-RU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hyperlink" Target="mailto:monolit3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3-08-29T10:53:00Z</cp:lastPrinted>
  <dcterms:modified xsi:type="dcterms:W3CDTF">2023-08-29T07:53:36Z</dcterms:modified>
  <cp:revision>130</cp:revision>
  <dc:subject/>
  <dc:title>О создании оргкомитета по проведению публичных слушаний</dc:title>
</cp:coreProperties>
</file>