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/>
      </w:pPr>
      <w:r>
        <w:rPr/>
        <w:drawing>
          <wp:inline distT="0" distB="0" distL="0" distR="0">
            <wp:extent cx="697230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auto"/>
        <w:rPr/>
      </w:pPr>
      <w:r>
        <w:rPr/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КОРЕНОВСКИЙ  РАЙОН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108" w:after="108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ПОСТАНОВЛЕНИЕ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от  24.08.2023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ar-SA" w:bidi="ar-SA"/>
        </w:rPr>
        <w:t>1517</w:t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bidi w:val="0"/>
        <w:spacing w:lineRule="auto" w:line="360" w:before="0" w:after="0"/>
        <w:ind w:left="0" w:right="0" w:hanging="0"/>
        <w:jc w:val="center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2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lang w:val="ru-RU"/>
        </w:rPr>
        <w:t>г. Кореновск</w:t>
      </w:r>
    </w:p>
    <w:p>
      <w:pPr>
        <w:pStyle w:val="Normal"/>
        <w:widowControl/>
        <w:tabs>
          <w:tab w:val="clear" w:pos="709"/>
          <w:tab w:val="left" w:pos="0" w:leader="none"/>
        </w:tabs>
        <w:bidi w:val="0"/>
        <w:spacing w:lineRule="auto" w:line="360" w:before="0" w:after="0"/>
        <w:ind w:left="0" w:right="0" w:hanging="0"/>
        <w:jc w:val="center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2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xx" w:bidi="zxx"/>
        </w:rPr>
        <w:t>О внесении изменений в постановление администрации муниципального образования Кореновский район от 01 октября 2020 года № 1087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ведомственной целевой  программы «Управление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  распоряжение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ым имуществом 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образования Кореновский район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21-2023 год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left" w:pos="5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 целях систематизации мероприятий по управлению и распоряжению земельными ресурсами и муниципальным имуществом муниципального образования Кореновский район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оптимиз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бюджетных расходов                              и увеличения доходов бюджета муниципального образования Кореновский район, руководствуясь постановлением администрации муниципального образования Кореновский район от 18 июня 2012 года № 114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«Об утверждении Положения о порядке разработки, утверждения и реализации ведомственных целевых программ» (с изменениями, внесенными постановлениями администрации муниципального образования Кореновский район от 20 октября 2014 года № 1641, от 01 декабря 2015 года  № 1606 и от 28 февраля 2020 года   № 196), администрация муниципального образования Кореновский район               п о с т а н о в л я е т: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нести в постановление администрации муниципального образования Кореновский район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октября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года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108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б утверждении ведомственной целевой  программы «Управление  и  распоряжение</w:t>
      </w:r>
      <w:r>
        <w:rPr>
          <w:rFonts w:eastAsia="Times New Roman" w:cs="Times New Roman" w:ascii="Times New Roman" w:hAnsi="Times New Roman"/>
          <w:b w:val="false"/>
          <w:bCs w:val="false"/>
          <w:color w:val="8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ым имуществом муниципального образования Кореновский район» на 2021-2023 годы», изложив приложение              к нему в новой редакции (прилагается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2. Признать утратившим силу постановление администрации муниципального образования Кореновский район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10 мар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2023 года                 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3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«О внесении изменений в постановление администрации муниципального образования Кореновский район от 01 октября 2020 года        № 1087 «Об утверждении ведомственной целевой  программы «Управление и  распоряжение</w:t>
      </w:r>
      <w:r>
        <w:rPr>
          <w:rFonts w:eastAsia="Times New Roman" w:cs="Times New Roman" w:ascii="Times New Roman" w:hAnsi="Times New Roman"/>
          <w:b w:val="false"/>
          <w:bCs w:val="false"/>
          <w:color w:val="8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ым имуществом муниципального образования Кореновский район» на 2021-2023 годы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3. Управлению службы протокола и информационной полити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администрации муниципального образования Кореновский район (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обеспечить размещение  настоящего  постан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>ления на официальном сайте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>администрации  муниципального  образования  Кореновский  район                            в  информа</w:t>
        <w:softHyphen/>
        <w:t>ционно-телекоммуникационной сети "Интернет"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Исполняющий обязанности г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лав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Кореновский район    </w:t>
        <w:tab/>
        <w:tab/>
        <w:tab/>
        <w:tab/>
        <w:tab/>
        <w:tab/>
        <w:tab/>
        <w:t xml:space="preserve">         С.В. Колупайко                                                           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br w:type="page"/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553"/>
      </w:tblGrid>
      <w:tr>
        <w:trPr>
          <w:trHeight w:val="2550" w:hRule="atLeast"/>
        </w:trPr>
        <w:tc>
          <w:tcPr>
            <w:tcW w:w="5100" w:type="dxa"/>
            <w:tcBorders/>
            <w:shd w:fill="FFFFFF" w:val="clear"/>
          </w:tcPr>
          <w:p>
            <w:pPr>
              <w:pStyle w:val="Style16"/>
              <w:pageBreakBefore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3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м администрации 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бразования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реновский район                           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от 24.08.2023№ 1517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м администрации 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бразования  </w:t>
            </w:r>
          </w:p>
          <w:p>
            <w:pPr>
              <w:pStyle w:val="NoSpacing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Кореновский район             </w:t>
            </w:r>
          </w:p>
          <w:p>
            <w:pPr>
              <w:pStyle w:val="NoSpacing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от  01.10.2020 № 1087</w:t>
            </w:r>
          </w:p>
          <w:p>
            <w:pPr>
              <w:pStyle w:val="Normal"/>
              <w:widowControl/>
              <w:tabs>
                <w:tab w:val="clear" w:pos="709"/>
                <w:tab w:val="left" w:pos="357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в  редакции постановления 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pacing w:lineRule="auto" w:line="240" w:before="0" w:after="0"/>
              <w:ind w:left="210" w:right="1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>администрации 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 w:eastAsia="zxx" w:bidi="ar-SA"/>
              </w:rPr>
              <w:t>)</w:t>
            </w:r>
          </w:p>
          <w:p>
            <w:pPr>
              <w:pStyle w:val="NoSpacing"/>
              <w:spacing w:lineRule="auto" w:line="240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от 24.08.2023№ 1517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СПОРТ </w:t>
      </w:r>
    </w:p>
    <w:p>
      <w:pPr>
        <w:pStyle w:val="Normal"/>
        <w:spacing w:lineRule="auto" w:line="240" w:before="0" w:after="0"/>
        <w:ind w:left="0" w:right="0" w:firstLine="81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ой целевой программы «Управление и распоряжение</w:t>
      </w:r>
      <w:r>
        <w:rPr>
          <w:rFonts w:cs="Times New Roman" w:ascii="Times New Roman" w:hAnsi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 имуществом</w:t>
      </w:r>
      <w:r>
        <w:rPr>
          <w:rFonts w:cs="Times New Roman" w:ascii="Times New Roman" w:hAnsi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Кореновский район» на 2021-2023 годы» </w:t>
      </w:r>
    </w:p>
    <w:p>
      <w:pPr>
        <w:pStyle w:val="Normal"/>
        <w:spacing w:lineRule="auto" w:line="240" w:before="0" w:after="0"/>
        <w:ind w:left="0" w:right="0" w:firstLine="817"/>
        <w:jc w:val="center"/>
        <w:rPr/>
      </w:pPr>
      <w:r>
        <w:rPr/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3"/>
        <w:gridCol w:w="6022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домственная целевая программа «Управление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распоряжение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земельными ресурсами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униципальным имуществом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го образования Кореновский район» на 2021-2023 годы» (далее - программа)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работки программы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Гражданский кодекс Российской Федераци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Градостроительный кодекс Российск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Федераци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Налоговый кодекс Российской Федераци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Бюджетный кодекс Российской Федерации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Земельный кодекс Российской Федераци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Федеральный закон от 06.10.2003 № 131-ФЗ «Об общих принципах организации местного самоуправления                          в Российской Федерации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Федеральный закон от 21.12.2001  № 178-ФЗ                              «О приватизации государственного и муниципального имущества»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Федеральный закон от 24.07.2007  № 221-ФЗ                              «О государственном кадастре недвижимости»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Федеральный закон от 13.07.2015 № 218-ФЗ                               «О государственной регистрации недвижимости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Устав муниципального образования Кореновский район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Решение Совета муниципального образования Кореновский район от 31.03.2021 № 68 «Об утверждении Положения о порядке управления и распоряжения имуществом, находящимся в муниципальной собственности муниципального образования  Кореновский район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Решение Совета муниципального образования Кореновский район от 26.05.2021 № 102 «Об учреждении управления земельных и имущественных отношений администрации муниципального образования Кореновский район»</w:t>
            </w:r>
          </w:p>
        </w:tc>
      </w:tr>
      <w:tr>
        <w:trPr/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дитель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муниципального образования Кореновский райо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ь: эффективное управление муниципальным имуществом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униципального образования Кореновский рай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и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1.Учет муниципального имущества  и земельных участк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Совершенствование системы управления                         и распоряжения муниципальной собственностью                          и земельными ресурсами, в том числе повышение квалификации специалист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Обеспечение поступления неналоговых доходов                в бюджет муниципального образования Кореновский район.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Объемы и источники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финансирования программы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Общий объем финансирования составляет 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0 046,3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тыс. рублей, из них —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7 436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 тыс.рублей из бюджета муниципального образования Кореновский район, 2610,0 -  тыс.рублей из бюджета Краснодарского края,  в том числе:</w:t>
            </w:r>
          </w:p>
          <w:p>
            <w:pPr>
              <w:pStyle w:val="Style16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в 2021 году —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208,9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тыс.рублей; </w:t>
            </w:r>
          </w:p>
          <w:p>
            <w:pPr>
              <w:pStyle w:val="Style16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в 2022 году —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793,0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тыс.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р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уб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из них —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183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 тыс.рублей из бюджета муниципального образования Кореновский район, 2610,0 - тыс.рублей из бюджета Краснодарского края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тыс.рублей из бюджета Краснодарского края;  </w:t>
            </w:r>
          </w:p>
          <w:p>
            <w:pPr>
              <w:pStyle w:val="Style16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в 2023 году —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044,4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тыс.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р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ублей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м 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Правовое обоснование решения проблем</w:t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грамма разработана на основан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Гражданского кодекса Российской Федерации, Налогового кодекса Российской Федерации, Бюджетного кодекса Российской Федерации, Земельного кодекса Российской Федерации, Федерального закона от 06.10.2003 № 131-ФЗ «Об общих принципах организации местного самоуправления в РФ», Федерального закона                                от 21.12.2001 № 178-ФЗ «О приватизации государственного и муниципального имущества», Федерального закона от 24.07.2007 № 221-ФЗ «О государственном кадастре недвижимости», Устава муниципального образования Кореновский район, Решение Совета муниципального образования Кореновский район от 31.03.2021 № 68 «Об утверждении Положения о порядке управления                              и распоряжения имуществом, находящимся в муниципальной собственности муниципального   образования  Кореновский район», Решение Совета муниципального образования Кореновский район от 26.05.2021 № 102 «Об учреждении управления земельных и имущественных отношений администрации муниципального образования Кореновский район».</w:t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Одним из основных приоритетов социально-экономического развития муниципального образования Кореновский район является увеличение бюджетных доходов на основе экономического роста и развития неналогового потенциала. Кроме того, необходимо повышение </w:t>
      </w:r>
      <w:r>
        <w:rPr>
          <w:color w:val="000000"/>
          <w:sz w:val="28"/>
          <w:szCs w:val="28"/>
        </w:rPr>
        <w:t xml:space="preserve">уровня собираемости неналоговых доходов, совершенствование учета муниципального имущества, осуществление контроля за фактическим наличием, состоянием, использованием по назначению и сохранностью муниципального имущества                 и земельных участков. </w:t>
      </w:r>
    </w:p>
    <w:p>
      <w:pPr>
        <w:pStyle w:val="Default"/>
        <w:bidi w:val="0"/>
        <w:spacing w:lineRule="auto" w:line="240"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Решение вышеуказанных проблем в рамках ведомственной целевой программы позволит увеличить доходную часть бюджета муниципального образования Кореновский район, а также значительно повысит эффективность расходования бюджетных средств, качество управления муниципальным имуществом </w:t>
      </w:r>
      <w:r>
        <w:rPr>
          <w:color w:val="auto"/>
          <w:sz w:val="28"/>
          <w:szCs w:val="28"/>
        </w:rPr>
        <w:t>и земельными ресурсами.</w:t>
      </w:r>
      <w:r>
        <w:rPr>
          <w:color w:val="FF6600"/>
          <w:sz w:val="28"/>
          <w:szCs w:val="28"/>
        </w:rPr>
        <w:t xml:space="preserve"> </w:t>
      </w:r>
    </w:p>
    <w:p>
      <w:pPr>
        <w:pStyle w:val="Default"/>
        <w:bidi w:val="0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Цели и задачи  Программы</w:t>
      </w:r>
    </w:p>
    <w:p>
      <w:pPr>
        <w:pStyle w:val="Normal"/>
        <w:bidi w:val="0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ю Программы является эффективное управление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земельными ресурсами 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 имуществом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цели предполагается решением следующих задач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чет муниципального имущества и земельных участк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вершенствование системы управления и распоряжения муниципальным имуществом и земельными ресурсами,  в том числе повышение квалификации специалист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беспечение поступления неналоговых доходов в бюджет муниципального образования Кореновский район.</w:t>
      </w:r>
    </w:p>
    <w:p>
      <w:pPr>
        <w:pStyle w:val="Defaul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Указанные задачи заключаются в следующе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е и целевое использование муниципального имущества, владение, пользование и распоряжение имуществом и земельными участками, находящимися в муниципальной собственности муниципального образования Кореновский район и государственная собственность на которые                                   не разграниче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ведение учета муниципального имущества и земельных участков, находящихся в собственности муниципального образования Кореновский район, ведение Реестра муниципального имущества муниципального образования Кореновский район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фактическим наличием, состоянием, использованием по назначению и сохранностью муниципального имущества, закрепленного на праве оперативного управления за муниципальными автономными, бюджетными или казенными учреждениями и органами местного самоуправления, а также за юридическими и физическими лицами, использующими муниципальное имущество на праве аренды, пользования, хран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осуществление продажи муниципального имущества, земельных участков, в том числе имущественных прав на них, в порядке, установленном действующим законодательством и принятыми в соответствии                с ним муниципальными правовыми актам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частие в решении вопросов организации и передачи в установленном законом порядке объектов из федеральной, краевой и частной собственности                в </w:t>
      </w:r>
      <w:r>
        <w:rPr>
          <w:color w:val="000000"/>
          <w:sz w:val="28"/>
          <w:szCs w:val="28"/>
        </w:rPr>
        <w:t xml:space="preserve">муниципальную и из муниципальной в федеральную, краевую и частную собственность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представления интересов муниципального образования Кореновский район  в хозяйственных обществах, имеющих закрепленный                         в муниципальной собственности пакет акций, долю муниципальной собственности в уставном капитал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государственной регистрации возникновения, ограничения (обременения), перехода или прекращения прав муниципального образования Кореновский район на недвижимое имущество и сделок с ним в 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spacing w:lineRule="auto" w:line="252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аткая характеристика мероприятий Программы</w:t>
      </w:r>
    </w:p>
    <w:p>
      <w:pPr>
        <w:pStyle w:val="Normal"/>
        <w:spacing w:lineRule="auto" w:line="252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5" w:type="dxa"/>
        <w:jc w:val="left"/>
        <w:tblInd w:w="-2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450"/>
        <w:gridCol w:w="2145"/>
        <w:gridCol w:w="870"/>
        <w:gridCol w:w="951"/>
        <w:gridCol w:w="792"/>
        <w:gridCol w:w="897"/>
        <w:gridCol w:w="795"/>
        <w:gridCol w:w="1020"/>
        <w:gridCol w:w="1805"/>
      </w:tblGrid>
      <w:tr>
        <w:trPr>
          <w:trHeight w:val="1530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-сирова-ния </w:t>
            </w:r>
          </w:p>
        </w:tc>
        <w:tc>
          <w:tcPr>
            <w:tcW w:w="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-сирова-ния, тыс. руб.</w:t>
            </w:r>
          </w:p>
        </w:tc>
        <w:tc>
          <w:tcPr>
            <w:tcW w:w="2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-тный срок ре-ализа-ции ме-ропри-ятия (месяц, квартал)</w:t>
            </w:r>
          </w:p>
        </w:tc>
        <w:tc>
          <w:tcPr>
            <w:tcW w:w="1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</w:tc>
      </w:tr>
      <w:tr>
        <w:trPr>
          <w:trHeight w:val="450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хнической и иной документации на муниципальное имущество (иное имущество для признания права собственности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-ный бюд-жет 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676,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3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144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5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-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57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управления земе-льными участками и   предоставление земельных участ-ков находящихся в муниципальной собственности и государственная собственность на которые не разгра-ничена в соответ-ствии с Земель-ным кодексом РФ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-ный бюд-жет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633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1735,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90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57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работы по описанию границ населенных пунктов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-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353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кадастровые работы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-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9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9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  <w:tc>
          <w:tcPr>
            <w:tcW w:w="18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57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-жет Крас-нодар-ского края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,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8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</w:tr>
      <w:tr>
        <w:trPr>
          <w:trHeight w:val="322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ограждения из профнастил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-жет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 кв.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322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ведения оцен-ки рыночной стои-мости муниципа-льного имущества и земельных участков для предоставления в собственность, аренду, в целях определения первоначальной стоимости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йон-ный бюд-жет 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61,9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44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220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нало-гового агента по уплате НДС при продаже муници-пального имущества в собственность физическим лица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-ный бюд-жет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12,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08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ова-ние неналоговых доход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-ный бюд-жет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213,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18,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61,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32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43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ведомлений, претензий, актов сверок и т.д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-ный бюд-жет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168,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8,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уживание программного комплекса «Единая система учета объектов и неналоговых доход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раснодарском крае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-жет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961,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49,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49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 кв.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СК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-жет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сервисное обслуживание программы для ЭВМ «Полигон: Схема КПТ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-жет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8,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2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2,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 кв.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услуги: конвертирование данных в ПК ЕСУОНД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-жет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птоПРО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-жет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Поверка лазерного дальном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CONDTROL XP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-жет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 кв.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й  конференции «Градострои-тельная деяте-льность в РФ», актуальные вопросы в сфере земельно-имущественных отношен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-жет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5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 кв.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ИТОГО по программе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10046,3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2208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5793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2044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-жет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7436,3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2208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3183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2044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1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-вой бюд-жет 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2610,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261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spacing w:lineRule="atLeast" w:line="100"/>
        <w:ind w:left="0" w:right="0" w:firstLine="817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8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atLeast" w:line="100"/>
        <w:ind w:left="0" w:right="0" w:firstLine="8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Программы финансируются за счет средств бюджета муниципального образования Кореновский район в сумм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е 7436,3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т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ыс.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блей, за счет средств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бюджета Краснодарского края в сумме 2 610,0 тыс.рублей.</w:t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Срок реализации Программы</w:t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Программы выполняются на постоянной основе в течение  2021-2023 годов.</w:t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Ожидаемые результаты реализации Программы</w:t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итоге реализации  Программы ожидае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полнение доходной части бюджета муниципального образования Кореновский район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циональное администрирование неналоговых доход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- оптимизация учета муниципального имущества и земельных участко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ффективное расходование бюджетных средств.</w:t>
      </w:r>
    </w:p>
    <w:p>
      <w:pPr>
        <w:pStyle w:val="Defaul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результативности реализации Программы являю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Бюджетная эффективность, %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й показатель характеризует эффективность управления муниципальным имуществом и земельными ресурсами муниципального образования Кореновский район и отражает достижение оптимальных результатов при минимальных затратах ресурсов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сполнение плана по доходам, %</w:t>
      </w:r>
    </w:p>
    <w:p>
      <w:pPr>
        <w:pStyle w:val="Default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оказатель определяет  отношение фактического поступления доходов в бюджет муниципального образования Кореновский район                        к плановым назначениям в соответствии с решениями  о бюджете района на текущий финансовый год и плановый период. </w:t>
      </w:r>
    </w:p>
    <w:p>
      <w:pPr>
        <w:pStyle w:val="Default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586"/>
        <w:gridCol w:w="1747"/>
        <w:gridCol w:w="1867"/>
        <w:gridCol w:w="2516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результативност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, 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план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ходам, 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Контроль за ходом выполнения мероприятий</w:t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атором выполнения мероприятий Программы является управление земельных и имущественных отношений администрации муниципального образования Кореновский район. Для проведения мониторинга составляет  и  предоставляет в управление экономики администрации муниципального образования Кореновский район в установленные сроки следующие отчеты:</w:t>
      </w:r>
    </w:p>
    <w:p>
      <w:pPr>
        <w:pStyle w:val="Normal"/>
        <w:spacing w:lineRule="atLeast" w:line="10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spacing w:lineRule="atLeast" w:line="10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рок до 1 февраля года, следующего за отчетным, итоговый отчет              о выполнении мероприятий программы с указанием объемов финансирования и степень выполнения;</w:t>
      </w:r>
    </w:p>
    <w:p>
      <w:pPr>
        <w:pStyle w:val="Normal"/>
        <w:spacing w:lineRule="atLeast" w:line="10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рок до 1 марта года, следующего за отчетным, производит оценку эффективности и результативности реализации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земельны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       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М.Г. Нау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8-29T12:18:00Z</cp:lastPrinted>
  <dcterms:modified xsi:type="dcterms:W3CDTF">2023-08-29T09:18:13Z</dcterms:modified>
  <cp:revision>124</cp:revision>
  <dc:subject/>
  <dc:title/>
</cp:coreProperties>
</file>