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30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1538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ru-RU" w:bidi="zxx"/>
        </w:rPr>
      </w:pPr>
      <w:r>
        <w:rPr>
          <w:rFonts w:eastAsia="Times New Roman" w:cs="Times New Roman"/>
          <w:sz w:val="24"/>
          <w:szCs w:val="24"/>
          <w:lang w:val="ru-RU" w:bidi="zxx"/>
        </w:rPr>
        <w:t>г.  Кореновск</w:t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0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0"/>
          <w:lang w:val="ru-RU" w:eastAsia="ja-JP" w:bidi="fa-IR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ja-JP" w:bidi="fa-IR"/>
        </w:rPr>
        <w:t>Об образовании комиссии по землепользованию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0"/>
          <w:lang w:val="ru-RU" w:eastAsia="ja-JP" w:bidi="fa-IR"/>
        </w:rPr>
        <w:t xml:space="preserve">и застройке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0"/>
          <w:lang w:val="ru-RU" w:eastAsia="ja-JP" w:bidi="fa-IR"/>
        </w:rPr>
        <w:t>муниципального образования Кореновский район</w:t>
      </w:r>
    </w:p>
    <w:p>
      <w:pPr>
        <w:pStyle w:val="Standard"/>
        <w:suppressAutoHyphens w:val="true"/>
        <w:bidi w:val="0"/>
        <w:spacing w:lineRule="atLeast" w:line="20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6 октября                  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вилами землепользования и застройки сельских поселений муниципального образования Кореновский район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вом муниципального образования Кореновский район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 администрация муниципального образования Кореновский район</w:t>
        <w:br/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 О</w:t>
      </w:r>
      <w:r>
        <w:rPr>
          <w:rFonts w:cs="Times New Roman"/>
          <w:sz w:val="28"/>
          <w:szCs w:val="28"/>
          <w:lang w:val="ru-RU"/>
        </w:rPr>
        <w:t xml:space="preserve">бразовать </w:t>
      </w:r>
      <w:r>
        <w:rPr>
          <w:rFonts w:cs="Times New Roman"/>
          <w:sz w:val="28"/>
          <w:szCs w:val="28"/>
        </w:rPr>
        <w:t xml:space="preserve">комиссию </w:t>
      </w:r>
      <w:r>
        <w:rPr>
          <w:rFonts w:cs="Times New Roman"/>
          <w:sz w:val="28"/>
          <w:szCs w:val="28"/>
          <w:lang w:val="ru-RU"/>
        </w:rPr>
        <w:t>по землепользованию и застройке муниципального образования Кореновский район и утвердить ее состав  (прилагается)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 силу постановление администрации муниципального образования Кореновский район от 18 июня 2021 года</w:t>
        <w:br/>
        <w:t>№ 680 «Об образовании комиссии по землепользованию и застройке муниципального образования Кореновский район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suppressAutoHyphens w:val="true"/>
        <w:bidi w:val="0"/>
        <w:spacing w:lineRule="atLeast" w:line="200"/>
        <w:ind w:left="0" w:right="0" w:firstLine="723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заместителя главы муниципального образования Кореновский район</w:t>
        <w:br/>
      </w:r>
      <w:r>
        <w:rPr>
          <w:rStyle w:val="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>Б.И. Сторчун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о дня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главы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sz w:val="28"/>
          <w:szCs w:val="28"/>
          <w:lang w:val="ru-RU" w:eastAsia="ar-SA" w:bidi="en-US"/>
        </w:rPr>
      </w:pPr>
      <w:r>
        <w:rPr>
          <w:rFonts w:eastAsia="Times New Roman" w:cs="Times New Roman"/>
          <w:sz w:val="28"/>
          <w:szCs w:val="28"/>
          <w:lang w:val="ru-RU" w:eastAsia="ar-SA" w:bidi="en-US"/>
        </w:rPr>
        <w:t>Кореновский район                                                                            А.Е. Дружинкин</w:t>
      </w:r>
    </w:p>
    <w:p>
      <w:pPr>
        <w:pStyle w:val="Standard"/>
        <w:bidi w:val="0"/>
        <w:ind w:left="-45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tLeast" w:line="200"/>
        <w:ind w:left="-45" w:right="0" w:firstLine="30"/>
        <w:jc w:val="left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 xml:space="preserve">                               от 30.08.2023 № 1538          </w:t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ind w:left="-45" w:right="0" w:firstLine="3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ОСТАВ КОМИССИ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по землепользованию и застройк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муниципального образования Кореновский район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87"/>
      </w:tblGrid>
      <w:tr>
        <w:trPr/>
        <w:tc>
          <w:tcPr>
            <w:tcW w:w="3240" w:type="dxa"/>
            <w:tcBorders/>
          </w:tcPr>
          <w:p>
            <w:pPr>
              <w:pStyle w:val="Standard"/>
              <w:widowControl/>
              <w:tabs>
                <w:tab w:val="clear" w:pos="706"/>
                <w:tab w:val="left" w:pos="201" w:leader="none"/>
              </w:tabs>
              <w:autoSpaceDE w:val="false"/>
              <w:bidi w:val="0"/>
              <w:jc w:val="both"/>
              <w:textAlignment w:val="auto"/>
              <w:rPr/>
            </w:pPr>
            <w:r>
              <w:rPr>
                <w:rStyle w:val="Style11"/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Сторчун</w:t>
            </w:r>
          </w:p>
          <w:p>
            <w:pPr>
              <w:pStyle w:val="Normal"/>
              <w:widowControl/>
              <w:tabs>
                <w:tab w:val="clear" w:pos="706"/>
                <w:tab w:val="left" w:pos="201" w:leader="none"/>
              </w:tabs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Борис Иванович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илославская</w:t>
            </w:r>
          </w:p>
          <w:p>
            <w:pPr>
              <w:pStyle w:val="Normal"/>
              <w:widowControl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арина Григорьев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начальник управления архитектуры и градостроительства администрации муниципального образования Кореновский район, главный архитектор; заместитель председателя комиссии;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Кучмина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астасия Александро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- начальник отдела планировки и застройки управления архитектуры и градостроительства администрации муниципального образования  Кореновский район, секретарь комиссии;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Члены комиссии: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Андреева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Гали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Демченко                       Алексей Владими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Демченко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Людмила Викторо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Еригин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атолий Николае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Зарицкий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лександр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Кулиш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ихаил Викто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Мозговой               Анатолий Петрович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Орлецкая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Любовь Ивано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Сайганов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Елена Анатольев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Солнушко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Анна Никола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Ткачев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Ольга Анатольевн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Жура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Брат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исполняющий обязанности главы Пролетар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Раздольнен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 глава Новоберезан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Платнир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 xml:space="preserve">               </w:t>
            </w: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2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Сергие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ведущий специалист отдела планировки и застройк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ведущий специалист отдела планировки и застройки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глава Дядьковского сельского поселения (по согласованию);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eastAsia="Andale Sans UI;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ja-JP" w:bidi="fa-IR"/>
              </w:rPr>
              <w:t>- представитель департамента по архитектуре и градостроительству Краснодарского края (по согласованию).</w:t>
            </w:r>
          </w:p>
        </w:tc>
      </w:tr>
    </w:tbl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Начальник управления архитектуры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и градостроительства администрации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  <w:t xml:space="preserve">Кореновский район,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0"/>
          <w:lang w:val="ru-RU" w:eastAsia="ru-RU" w:bidi="ar-SA"/>
        </w:rPr>
        <w:t>главный архитектор                                                                      М.Г. Милославская</w:t>
      </w:r>
    </w:p>
    <w:sectPr>
      <w:type w:val="nextPage"/>
      <w:pgSz w:w="11906" w:h="16838"/>
      <w:pgMar w:left="1695" w:right="580" w:gutter="0" w:header="0" w:top="57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2:00Z</dcterms:created>
  <dc:creator>suvorova</dc:creator>
  <dc:description/>
  <dc:language>en-US</dc:language>
  <cp:lastModifiedBy/>
  <cp:lastPrinted>2023-09-05T09:13:00Z</cp:lastPrinted>
  <dcterms:modified xsi:type="dcterms:W3CDTF">2023-09-05T06:13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