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30.</w:t>
      </w:r>
      <w:r>
        <w:rPr>
          <w:b/>
          <w:sz w:val="24"/>
          <w:lang w:val="ru-RU"/>
        </w:rPr>
        <w:t>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  <w:t>1539</w:t>
      </w:r>
    </w:p>
    <w:p>
      <w:pPr>
        <w:pStyle w:val="Normal"/>
        <w:keepNext w:val="false"/>
        <w:tabs>
          <w:tab w:val="clear" w:pos="708"/>
          <w:tab w:val="left" w:pos="8505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«О предоставлении Батуеву Вадиму Алексе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»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36:631</w:t>
      </w:r>
      <w:r>
        <w:rPr>
          <w:b w:val="false"/>
          <w:bCs w:val="false"/>
          <w:sz w:val="28"/>
          <w:szCs w:val="28"/>
        </w:rPr>
        <w:t xml:space="preserve"> площадью  388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квадратных метра</w:t>
      </w:r>
      <w:r>
        <w:rPr>
          <w:b w:val="false"/>
          <w:bCs w:val="false"/>
          <w:sz w:val="28"/>
          <w:szCs w:val="28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b w:val="false"/>
          <w:bCs w:val="false"/>
          <w:sz w:val="28"/>
          <w:szCs w:val="28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 основании постановления администрации муниципального образования Кореновский район от 30 июня 2023 года № 1154 «О предварительном согласовании предоставления земельного участка в аренду Батуеву Вадиму Алексеевичу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, расположенного: Российская Федерация, Краснодарский край, Кореновский район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», граждани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Батуев Вадим Алексеевич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3:12:0901036:631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лощадью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3884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квадратных метра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— Сенокошение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мая 2021 года № 95 «Об утверждении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2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sz w:val="28"/>
          <w:szCs w:val="28"/>
        </w:rPr>
        <w:t xml:space="preserve">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</w:t>
      </w: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Кореновский район», решением Совета Платнировского сельского поселения Кореновского района от 29 апреля 2020 года № 62 «Об утверждении Прави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Style w:val="Style16"/>
          <w:rFonts w:eastAsia="Times New Roman" w:cs="Times New Roman"/>
          <w:sz w:val="28"/>
          <w:szCs w:val="28"/>
          <w:shd w:fill="FFFFFF" w:val="clear"/>
          <w:lang w:eastAsia="ru-RU"/>
        </w:rPr>
        <w:t>землепользования и застройки Платнировского сельского поселения Кореновского района» (с изменениями от 28 сентября 2022 года № 260)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  <w:br/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Батуеву Вадиму Алексеевичу 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(прилагается) со дня официального опублик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4. Определить место, дату и время проведения собрания участников публичных слушаний: город Кореновск, улица Красная, 102, 14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ентября 2023 года в 11 часов 00 минут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3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http://www.korenovsk.ru/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или на адрес электронной почты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monolit35@yandex.ru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до 9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емлепользова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8. Управлению службы протокола и информационной политики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муниципального образования Кореновский район (Симоненко)  опубликовать </w:t>
      </w:r>
      <w:r>
        <w:rPr>
          <w:color w:val="000000"/>
          <w:sz w:val="28"/>
          <w:szCs w:val="28"/>
          <w:shd w:fill="FFFFFF" w:val="clear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 xml:space="preserve">сполняющий обязанности главы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24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 xml:space="preserve">Кореновский район  </w:t>
        <w:tab/>
        <w:tab/>
        <w:tab/>
        <w:tab/>
        <w:t xml:space="preserve">                                       А.Е. Дружинкин</w:t>
        <w:tab/>
        <w:tab/>
        <w:t xml:space="preserve">     </w:t>
        <w:tab/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8"/>
          <w:shd w:fill="FFFF00" w:val="clear"/>
          <w:lang w:val="de-DE" w:eastAsia="en-US" w:bidi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shd w:fill="FFFF00" w:val="clear"/>
          <w:lang w:val="de-DE" w:eastAsia="en-US" w:bidi="en-US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00" w:val="clear"/>
          <w:lang w:val="de-DE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00" w:val="clear"/>
          <w:lang w:val="de-DE"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de-DE" w:eastAsia="ja-JP" w:bidi="fa-IR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ИЛОЖЕНИЕ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 постановлению администрации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муниципального образования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Кореновский район</w:t>
      </w:r>
    </w:p>
    <w:p>
      <w:pPr>
        <w:pStyle w:val="Standard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 xml:space="preserve">от 30.08.2023 № 1539                     </w:t>
      </w:r>
    </w:p>
    <w:p>
      <w:pPr>
        <w:pStyle w:val="Standard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  <w:t>Проект</w:t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right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val="ru-RU" w:eastAsia="ja-JP" w:bidi="fa-IR"/>
        </w:rPr>
      </w:r>
    </w:p>
    <w:p>
      <w:pPr>
        <w:pStyle w:val="Standard"/>
        <w:jc w:val="center"/>
        <w:rPr>
          <w:rFonts w:eastAsia="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shd w:fill="FFFFFF" w:val="clear"/>
          <w:lang w:val="ru-RU" w:eastAsia="ja-JP" w:bidi="fa-IR"/>
        </w:rPr>
        <w:t>ПОСТАНОВЛЕНИЕ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jc w:val="center"/>
        <w:rPr>
          <w:rFonts w:eastAsia="Times New Roman" w:cs="Tahoma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ja-JP" w:bidi="fa-IR"/>
        </w:rPr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Батуеву Вадиму Алексеевичу 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 площадью 3884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озелененных территорий специального назначе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8 сентября 2022 года № 260),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не ИВ–1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,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 xml:space="preserve"> «Зона озеленения специального назначения», где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«Сенокошение» относится к условно разрешенным видам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атуев Вадим Алексеевич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 площадью 3884 квадратных метра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остановлением администрации муниципального образования Кореновский район от _________ № ___________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«О назначении публичных слушаний по проекту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О предоставлении Батуев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Вадиму Алексеевичу разрешения на условно разрешенный вид использования земельного участка с кадастровым номером 23:12:0901036:631 площадью 3884 квадратных метра, расположенного по адресу: Краснодарский край, район Кореновский, станица Платнировская, улица Советск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» назначены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Батуеву Вадиму Алексеевичу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 площадью 3884 квадратных мет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1. Предоставить Батуеву Вадиму Алексее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901036:631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Краснодарский край, район Кореновский, станица Платнировская, улица Советская, б/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енокош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авлению архитектуры и градостроительства администрации муниципального образования Кореновский район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обратиться в филиал ППК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Б.И. Сторчу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ar-SA" w:bidi="ar-SA"/>
        </w:rPr>
        <w:t>Кореновский район 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9-05T09:06:00Z</cp:lastPrinted>
  <dcterms:modified xsi:type="dcterms:W3CDTF">2023-09-05T06:06:12Z</dcterms:modified>
  <cp:revision>130</cp:revision>
  <dc:subject/>
  <dc:title>О создании оргкомитета по проведению публичных слушаний</dc:title>
</cp:coreProperties>
</file>