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>т  11.</w:t>
      </w:r>
      <w:r>
        <w:rPr>
          <w:b/>
          <w:bCs/>
          <w:sz w:val="24"/>
        </w:rPr>
        <w:t>09.2023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№ 1632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Братк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-33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Братк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Братков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28 сентября 2023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Братковское, улица Центральная, 82 в 8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Журавский, улица Южная, 65 в 10 часов 0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Братковское, улица Центральная, 82, по четвергам с 8.30 до 9.0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Журавский, улица Южная, 65, по четвергам с 9.15 до 9.45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23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 С.В. Колупайко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3-09-20T09:41:00Z</cp:lastPrinted>
  <dcterms:modified xsi:type="dcterms:W3CDTF">2023-09-20T06:42:48Z</dcterms:modified>
  <cp:revision>74</cp:revision>
  <dc:subject/>
  <dc:title>О создании оргкомитета по проведению публичных слушаний</dc:title>
</cp:coreProperties>
</file>