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 11.09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№  1634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Дядько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1-33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Дядьк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Дядьков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2 октября 2023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Дядьковская, улица Советская, 42 в 9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Северный, в 11 часов 0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Дядьковская, улица Советская, 42, актовый зал, по понедельникам с 9.30 до 10.0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Северный, по понедельникам с 10.15 до 10.45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monolit35@yandex.ru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27 сентября</w:t>
      </w:r>
      <w:r>
        <w:rPr>
          <w:sz w:val="28"/>
          <w:szCs w:val="28"/>
        </w:rPr>
        <w:t xml:space="preserve"> 2023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   С.В. Колупайко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3-09-20T09:58:00Z</cp:lastPrinted>
  <dcterms:modified xsi:type="dcterms:W3CDTF">2023-09-20T06:58:21Z</dcterms:modified>
  <cp:revision>64</cp:revision>
  <dc:subject/>
  <dc:title>О создании оргкомитета по проведению публичных слушаний</dc:title>
</cp:coreProperties>
</file>