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jc w:val="center"/>
        <w:rPr>
          <w:lang w:bidi="zxx"/>
        </w:rPr>
      </w:pPr>
      <w:r>
        <w:rPr>
          <w:sz w:val="24"/>
          <w:lang w:bidi="zxx"/>
        </w:rPr>
        <w:t xml:space="preserve">  </w:t>
      </w: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1.09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608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b/>
          <w:b/>
          <w:sz w:val="24"/>
          <w:szCs w:val="28"/>
          <w:lang w:bidi="zxx"/>
        </w:rPr>
      </w:pPr>
      <w:r>
        <w:rPr>
          <w:b/>
          <w:sz w:val="24"/>
          <w:szCs w:val="28"/>
          <w:lang w:bidi="zxx"/>
        </w:rPr>
        <w:t xml:space="preserve">  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rFonts w:eastAsia="Times New Roman" w:cs="Tahoma"/>
          <w:b w:val="false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ja-JP" w:bidi="fa-IR"/>
        </w:rPr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h-CN" w:bidi="ar-SA"/>
        </w:rPr>
        <w:t xml:space="preserve">О предоставлении Скуб Евгению Николаевичу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разрешения на условно разрешенный вид использования земельного участка с кадастровым номером 23:12:0901019:687 площадью 857 квадратных метров, расположенного по адресу: Краснодарский край, район Кореновский, станица Платнировская, улица Крупской, Российская Федерация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район улицы Крупской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19:687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площадью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857 квадратных метров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Краснодарский край, район Кореновский, станица Платнировская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улица Крупской, Российская Федерация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район улицы Крупской относится к землям, государственная собственность на которые не разграничена, вид разрешенного использования не установлен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огласно генеральному плану Платнировского сельского поселения Кореновского района, утвержденному решением Совета Платнировского сельского поселения Кореновского района от 15 апреля 2009 года № 323 (с изменениями от 31 марта 2021 года № 73), данный земельный участок расположен в зоне озелененных территорий специального назначе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В соответствии с Правилами землепользования и застройки Платнировского сельского поселения Кореновского района, утвержденными решением Совета Платнировского сельского поселения Кореновского района</w:t>
        <w:br/>
        <w:t>от 29 апреля 2020 года № 62 (с изменениями от 28 сентября 2022 года № 260),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вышеуказанный земельный участок расположен в з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оне ИВ–1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ru-RU" w:eastAsia="zh-CN" w:bidi="ar-SA"/>
        </w:rPr>
        <w:t>,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«Зона озеленения специального назначения», где вид разрешенного использовани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«Сенокошение» относится к условно разрешенным видам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куб Евгений Николаевич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19:687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площадью 85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7 квадратных метров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Краснодарский край, район Кореновский, станица Платнировская, улица Крупской, Российская Федерация, район улицы Крупской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—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енокошение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. 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2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Постановлением администрации муниципального образования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Кореновский район от 24 августа 2023 года № 1499 «О назначении публичных слушаний по проекту постановл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администрации муниципального образования Кореновский район «О предоставлении Скуб Евгению Николаевичу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разрешения на условно разрешенный вид использования земельного участка с кадастровым номером 23:12:0901019:687 площадью 857 квадратных метров, расположенного по адресу: Краснодарский край, район Кореновский, станица Платнировская, улица Крупской, Российская Федерация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район улицы Крупской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» назначены публичные слуша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В соответствии с градостроительным законодательством проведены публичные слушания по вопросу предоставления Скуб Евгению Николаевичу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19:687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площадью 857 квадратных метров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Краснодарский край, район Кореновский, станица Платнировская, улица Крупской, Российская Федерация, район улицы Крупской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район)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19:687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Краснодарский край, район Кореновский, станица Платнировская, улица Крупской, Российская Федерация, район улицы Крупской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енокошение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Скуб Евгению Николаевичу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19:687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Краснодарский край, район Кореновский, станица Платнировская, улица Крупской, Российская Федерация, район улицы Крупской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енокошение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2. У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правлению архитектуры и градостроительства администрации муниципального образования Кореновский район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обратиться в филиал ППК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3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r>
    </w:p>
    <w:p>
      <w:pPr>
        <w:pStyle w:val="Standard"/>
        <w:rPr/>
      </w:pPr>
      <w:r>
        <w:rPr>
          <w:rFonts w:eastAsia="Lucida Sans Unicode" w:cs="Times New Roman"/>
          <w:color w:val="000000"/>
          <w:kern w:val="2"/>
          <w:sz w:val="28"/>
          <w:szCs w:val="28"/>
          <w:lang w:val="ru-RU" w:eastAsia="zh-CN" w:bidi="en-US"/>
        </w:rPr>
        <w:t xml:space="preserve">Исполняющий обязанности </w:t>
      </w:r>
      <w:r>
        <w:rPr>
          <w:rFonts w:cs="Times New Roman"/>
          <w:sz w:val="28"/>
          <w:szCs w:val="28"/>
        </w:rPr>
        <w:t>главы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tLeast" w:line="100" w:before="0" w:after="0"/>
        <w:jc w:val="left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Кореновский район</w:t>
        <w:tab/>
        <w:tab/>
        <w:tab/>
        <w:tab/>
        <w:tab/>
        <w:t xml:space="preserve">                              С.В. Колупайко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2">
    <w:name w:val="WW8Num2z2"/>
    <w:qFormat/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3-09-20T10:14:00Z</cp:lastPrinted>
  <dcterms:modified xsi:type="dcterms:W3CDTF">2023-09-20T07:17:47Z</dcterms:modified>
  <cp:revision>130</cp:revision>
  <dc:subject/>
  <dc:title>О создании оргкомитета по проведению публичных слушаний</dc:title>
</cp:coreProperties>
</file>