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14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14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38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5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№ 285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«Безопасный тру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изациях жилищно-коммунальн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Кореновский район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Краснодарского края от 3 июня 1998 года № 133 – КЗ «Об охране труда», в целях выполнения решения краевой межведомственной комиссии по охране труда от 22  декабря 2022:                                    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месячник «Безопасный труд» в организациях  жилищно-коммунального хозяйства муниципального образования Кореновский район в период с 1 по 31 октября 2023 года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 проведении месячника «Безопасный труд» руководствоваться Методическими рекомендациями по проведению краевого месячника  «Безопасный труд» в организациях жилищно-коммунального хозяйства Краснодарского края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оздать рабочую группу по проведению месячника «Безопасный труд» в организациях жилищно-коммунального хозяйства муниципального образования Кореновский район (Далее Рабочая группа) и утвердить ее состав (прилагается). </w:t>
      </w:r>
    </w:p>
    <w:p>
      <w:pPr>
        <w:pStyle w:val="Normal"/>
        <w:ind w:left="0" w:right="-102" w:firstLine="684"/>
        <w:jc w:val="both"/>
        <w:rPr/>
      </w:pPr>
      <w:r>
        <w:rPr>
          <w:sz w:val="27"/>
          <w:szCs w:val="27"/>
        </w:rPr>
        <w:t xml:space="preserve">4.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-102" w:firstLine="684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заместителя главы муниципального образования Кореновский район Дружинина А.Е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Распоряжение  вступает в силу со дня его подпис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еновский район                                                                   С.А. Голобород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 25 .09.2023 №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85</w:t>
            </w:r>
            <w:r>
              <w:rPr>
                <w:sz w:val="28"/>
                <w:szCs w:val="28"/>
                <w:shd w:fill="FFFFFF" w:val="clear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>рабочей группы по проведению месячник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 xml:space="preserve">Безопасный труд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</w:rPr>
        <w:t xml:space="preserve"> организациях  жилищно-коммунального хозяйства</w:t>
      </w:r>
      <w:r>
        <w:rPr>
          <w:b w:val="false"/>
          <w:sz w:val="28"/>
          <w:szCs w:val="28"/>
          <w:lang w:val="ru-RU"/>
        </w:rPr>
        <w:t xml:space="preserve"> муниципального образования  Кореновский район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кин Александр Евгенье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район, председатель рабочей группы;</w:t>
            </w:r>
          </w:p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ая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го казенного учреждения Краснодарского края «Центр занятости населения Кореновского района», заместитель председателя рабочей группы (по согласованию);</w:t>
            </w:r>
          </w:p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рыченко Мария Алексеевна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ореновского района», секретарь рабочей группы (по согласованию).</w:t>
            </w:r>
          </w:p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йжмак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жилищно-коммунального хозяйства, транспорта и связи  администрации муниципального образования Кореновский район;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ушов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координационного совета профсоюзов муниципального образования Кореновский район;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н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территориального отдела  управления Роспотребнадзора по Краснодарскому краю  в Выселковском, Усть-Лабинском, Кореновском, Динском районах  (по согласованию)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А. Е. Друж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n">
    <w:name w:val="fn"/>
    <w:basedOn w:val="Style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right="0" w:hanging="0"/>
    </w:pPr>
    <w:rPr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Администратор</dc:creator>
  <dc:description/>
  <dc:language>en-US</dc:language>
  <cp:lastModifiedBy/>
  <cp:lastPrinted>2023-09-28T11:36:00Z</cp:lastPrinted>
  <dcterms:modified xsi:type="dcterms:W3CDTF">2023-09-28T08:36:10Z</dcterms:modified>
  <cp:revision>60</cp:revision>
  <dc:subject/>
  <dc:title>АДМИНИСТРАЦИЯ МУНИЦИПАЛЬНОГО ОБРАЗОВАНИЯ </dc:title>
</cp:coreProperties>
</file>