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240" w:before="0" w:after="46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240" w:before="0" w:after="46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2.09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№  16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Кореновский район от 13 сентября 2021 года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093 «Об утверждении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мещениями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>1. Внести изменения в постановление администрации муниципального образования Кореновский район от 13 сентября 2021 года №1093 «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 w:bidi="zxx"/>
        </w:rPr>
        <w:t xml:space="preserve">Об утверждении ведомственной целевой программы  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 проживающих на территории Кореновского района на 2021-2023 годы», изложив приложение в новой редакции (прилагается). 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 15 августа 2023 года №146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3 сентября 2021 года  № 1093 «Об утверждении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.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3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zxx"/>
        </w:rPr>
        <w:t>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auto" w:val="clear"/>
        </w:rPr>
        <w:t xml:space="preserve">Кореновский  район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ar-SA"/>
        </w:rPr>
        <w:t xml:space="preserve">А.Е. Дружинкин 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00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678"/>
      </w:tblGrid>
      <w:tr>
        <w:trPr/>
        <w:tc>
          <w:tcPr>
            <w:tcW w:w="326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 xml:space="preserve"> 22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9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 1690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т 13.09.2021 года № 1093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ведомственн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ar-SA"/>
        </w:rPr>
        <w:t>а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 xml:space="preserve"> целевая Программ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110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                              программы</w:t>
            </w:r>
          </w:p>
        </w:tc>
        <w:tc>
          <w:tcPr>
            <w:tcW w:w="8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ям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Федеральный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 от 21.12.1996 года №159-ФЗ  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03.06.2009 года № 1748-КЗ    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15.12.2004 года №805-кз  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каз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программы - 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од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121 784,7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 рублей в том числе: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составляет 23 077,9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составляет 40 424,7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составляет 58 282,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 в том числе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17 002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 37 693, 2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- 3 116, 5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- 3 229,8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2 731,5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3 год- 55 165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тыс. 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46,1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ем программы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авовое обосн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возложено на муниципальное образование Кореновский район согласно Федер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у от 21.12.1996 года №159-ФЗ                 «О дополнительных гарантиях по социальной поддержке детей-сирот и детей, оставшихся без попечения родителей», Закону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Закону Краснодарского края от 15.12.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, приказом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,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Характеристика проблем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дети-сироты)</w:t>
      </w:r>
      <w:r>
        <w:rPr>
          <w:rFonts w:cs="Times New Roman" w:ascii="Times New Roman" w:hAnsi="Times New Roman"/>
          <w:sz w:val="28"/>
          <w:szCs w:val="28"/>
        </w:rPr>
        <w:t>, при решении жилищной проблемы станет основой стабильных условий жизни для этой наиболее незащищенной части населения, повлияет на улучшение демографической ситуации в районе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своевременно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 - сирот жилыми помещениями муниципального специализированного жилищного фонда по договорам найма специализированных жилых помещений детей-сирот в соответствии с требованиями федерального законодательства, создать благоприятные условия для социальной адаптации детей-сирот,             в современном обществе и повысить качество их жизни. Несвоевременное обеспечение жилыми помещениями детей-сирот, детей, оставшихся без попечения родителей, и лиц из их числа обостряет социальные пробле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на осуществление отдельных государственных полномочий по предоставлению детям-сиротам и детям, оставшихся без попечения родителей, лицам из числа детей-сирот и детей, оставшихся без попечения родителей (далее – дети-сироты) жилых помещений муниципального специализированного жилищного фонда по договорам найма специализированных жилых помещений было  предусмотрено — 24740,2 тыс. руб. на приобретение 16 квартир  в соответствии с Законом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1 году на приобретение 18 жилых помещений в соответствии            с соглашением между министерством труда и социального развития Краснодарского края и администрацией муниципального образования №361 от 03.02.2021 года (дополнительное соглашение №1 от 24.03.2021 года, дополнительное соглашение №2 от 03.06.2021 года, дополнительное соглашение №3 от 03.08.2021 года)  б</w:t>
      </w:r>
      <w:r>
        <w:rPr>
          <w:rFonts w:cs="Times New Roman" w:ascii="Times New Roman" w:hAnsi="Times New Roman"/>
          <w:sz w:val="28"/>
          <w:szCs w:val="28"/>
        </w:rPr>
        <w:t xml:space="preserve">ыла выде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а 27 968 200 рублей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2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3 февраля 2022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2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eastAsia="zxx" w:bidi="zxx"/>
        </w:rPr>
        <w:t>19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квартир выделено 30 968,7 тыс. руб. Дополнительным соглашением №1 от 15 марта 2022 года предусмотрено заключение 15 муниципальных контрактов на приобретение, жилых помещений для обеспечения детей-сирот и детей, оставшихся без попечения родителей, и лиц из их числа на сумму 40 424,7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- 39 052,80 руб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en-US" w:eastAsia="zxx" w:bidi="zxx"/>
        </w:rPr>
        <w:t>3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en-US" w:eastAsia="zxx" w:bidi="zxx"/>
        </w:rPr>
        <w:t>25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 января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2023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3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none"/>
          <w:lang w:eastAsia="zxx" w:bidi="zxx"/>
        </w:rPr>
        <w:t xml:space="preserve">13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квартир выделено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43 521,2 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в 2023 году составляет —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42 044,30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руб. Дополнительным соглашением №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eastAsia="zxx" w:bidi="zxx"/>
        </w:rPr>
        <w:t>1 от 1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en-US" w:eastAsia="zxx" w:bidi="zxx"/>
        </w:rPr>
        <w:t>8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en-US" w:eastAsia="zxx" w:bidi="zxx"/>
        </w:rPr>
        <w:t>а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  <w:t xml:space="preserve">преля 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eastAsia="zxx" w:bidi="zxx"/>
        </w:rPr>
        <w:t>2023 года п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редусмотрено заключение 15 муниципальных контрактов на приобретение, жилых помещений для обеспечения детей-сирот и детей, оставшихся без попечения родителей, и лиц из их числа на сумму 50 216 800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— 48 090,54 руб.  Дополнительным соглашением №2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eastAsia="zxx" w:bidi="zxx"/>
        </w:rPr>
        <w:t xml:space="preserve">        и  дополнительным соглашением №3 было увеличено число приобретаемых жилых помещений и финансирование. Согласно этому, на 2023 год на заключение 18 муниципальных контрактов на приобретение, жилых помещений для обеспечения детей-сирот и детей, оставшихся без попечения родителей, и лиц из их числа предусмотрено   58 282 100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— 57 122,7 руб. </w:t>
      </w:r>
    </w:p>
    <w:p>
      <w:pPr>
        <w:pStyle w:val="Normal"/>
        <w:tabs>
          <w:tab w:val="clear" w:pos="408"/>
          <w:tab w:val="left" w:pos="142" w:leader="none"/>
          <w:tab w:val="left" w:pos="652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Мониторинг и анализ рынка жилой недвижимости показал, что значительное повышение цен на строительные материалы и услуги в 2021 году повлекло удорожание жилья в Краснодарском крае и фактическая стоимость одного квадратного метра общей площади жилого помещения превышает установленн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ую приказом Министерства строительства и жилищно-коммунального хозяйства Российской Федерации, среднюю рыночную стоимость 1 кв.м общей площади жилья.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 вышеизложенное, проблема, решению которой способствует Программа - недостаточное количество выделенных средств на покупку жилых помещений для детей-сирот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ое решение выделенной проблемы программно-целевым методом </w:t>
      </w:r>
      <w:r>
        <w:rPr>
          <w:rFonts w:cs="Times New Roman" w:ascii="Times New Roman" w:hAnsi="Times New Roman"/>
          <w:color w:val="000000"/>
          <w:sz w:val="28"/>
        </w:rPr>
        <w:t xml:space="preserve">позволит обеспечить согласование и реализацию решений по мероприя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и сократить временные и материальные затраты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 и задачи Программы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реданных государственных полномочий по  предоставлению детям-сиротам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Программы предполагается выполнить следующую задачу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раткая характеристика програм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опри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 муницип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   </w:t>
      </w:r>
    </w:p>
    <w:tbl>
      <w:tblPr>
        <w:tblW w:w="10054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16"/>
        <w:gridCol w:w="1084"/>
        <w:gridCol w:w="1183"/>
        <w:gridCol w:w="967"/>
        <w:gridCol w:w="1133"/>
        <w:gridCol w:w="1083"/>
        <w:gridCol w:w="1250"/>
        <w:gridCol w:w="1021"/>
      </w:tblGrid>
      <w:tr>
        <w:trPr/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3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й срок реализации мероприятия (месяц квартал) 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1423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Кореновский район 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61030,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5 108,5</w:t>
            </w:r>
          </w:p>
          <w:p>
            <w:pPr>
              <w:pStyle w:val="Style27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полугодие планового года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7811,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 116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 планового г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финансирования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96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7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 планового г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финансирова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4,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8282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Ресурсное обеспечение Программы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инансовое обеспечение реализации Программы осуществляется из средств федерального, краевого и муниципального бюджетов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 финансирования Программы на 2021 год составляет 23 077,9 тыс. руб. в том числе: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7 002  тыс. руб. средства федеральн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 229,8 тыс. руб. средства краев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 846,1 тыс. руб. средства из бюджета муниципального образования Кореновский район.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2 год составляет                    40 424,7 руб. в том числе: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7 693,2 тыс. руб. средства федерального бюджета;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 731,5 тыс. руб. средства краевого бюджета; 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3 год составляет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8 282,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в том числе: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 116,5 тыс. руб. средства федерального бюджета;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5 165,6 тыс. руб. средства бюджета Краснодарского края.</w:t>
      </w:r>
    </w:p>
    <w:p>
      <w:pPr>
        <w:pStyle w:val="Normal"/>
        <w:suppressLineNumbers/>
        <w:spacing w:lineRule="auto" w:line="240" w:before="0" w:after="0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ab/>
        <w:t>Расчеты необходимых средств из местног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бюджета в 2021 году на реализацию Программы произведены с учетом средней рыночной стоимости одного квадратного метра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на 2021 год - 57 575 рублей и минимальной площади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1 жилого помещения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33 кв.м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финансирования ежегодно подлежит уточнению из-за колебаний цен на рынке недвижимости.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запланирована в 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-2023 года.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социально-экономическое результаты от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зволит привлечь дополнительные средства для приобретения жилых помещений детям-сиротам, таким образом реализация Программы будет способствовать достижению следующих  индикаторов результативнос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812"/>
        <w:gridCol w:w="1607"/>
        <w:gridCol w:w="1606"/>
        <w:gridCol w:w="1606"/>
        <w:gridCol w:w="1719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20 г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обретенных жилых помещений для детей-сиро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форма  и сроки предоставления отчетности</w:t>
      </w:r>
    </w:p>
    <w:p>
      <w:pPr>
        <w:pStyle w:val="Normal"/>
        <w:spacing w:lineRule="auto" w:line="240" w:before="0" w:after="0"/>
        <w:ind w:left="0" w:right="0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и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итоговый отчет                о выполнении мероприятий программы с указанием объемов финансирования   и степень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М.Г. Нау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67" w:top="1123" w:footer="0" w:bottom="10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5:00Z</dcterms:created>
  <dc:creator>Андрей Барыбин</dc:creator>
  <dc:description/>
  <dc:language>en-US</dc:language>
  <cp:lastModifiedBy/>
  <cp:lastPrinted>2023-09-28T08:13:00Z</cp:lastPrinted>
  <dcterms:modified xsi:type="dcterms:W3CDTF">2023-09-28T05:17:01Z</dcterms:modified>
  <cp:revision>34</cp:revision>
  <dc:subject/>
  <dc:title/>
</cp:coreProperties>
</file>