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lang w:bidi="zxx"/>
        </w:rPr>
      </w:pPr>
      <w:r>
        <w:rPr/>
        <w:drawing>
          <wp:inline distT="0" distB="0" distL="0" distR="0">
            <wp:extent cx="55118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sz w:val="28"/>
          <w:lang w:bidi="zxx"/>
        </w:rPr>
      </w:pPr>
      <w:r>
        <w:rPr>
          <w:rFonts w:cs="Liberation Serif;Times New Roman" w:ascii="Liberation Serif;Times New Roman" w:hAnsi="Liberation Serif;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sz w:val="36"/>
          <w:lang w:bidi="zxx"/>
        </w:rPr>
      </w:pPr>
      <w:r>
        <w:rPr>
          <w:rFonts w:cs="Liberation Serif;Times New Roman" w:ascii="Liberation Serif;Times New Roman" w:hAnsi="Liberation Serif;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   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shd w:fill="auto" w:val="clear"/>
        </w:rPr>
        <w:t>о</w:t>
      </w:r>
      <w:r>
        <w:rPr>
          <w:rFonts w:cs="Times New Roman" w:ascii="Times New Roman" w:hAnsi="Times New Roman"/>
          <w:b/>
          <w:shd w:fill="auto" w:val="clear"/>
        </w:rPr>
        <w:t>т  25.09.2023</w:t>
      </w:r>
      <w:r>
        <w:rPr>
          <w:rFonts w:cs="Times New Roman" w:ascii="Times New Roman" w:hAnsi="Times New Roman"/>
          <w:shd w:fill="auto" w:val="clear"/>
        </w:rPr>
        <w:tab/>
        <w:tab/>
        <w:tab/>
        <w:tab/>
        <w:tab/>
      </w:r>
      <w:r>
        <w:rPr>
          <w:rFonts w:cs="Times New Roman" w:ascii="Times New Roman" w:hAnsi="Times New Roman"/>
          <w:b/>
          <w:shd w:fill="auto" w:val="clear"/>
        </w:rPr>
        <w:t xml:space="preserve">                                                   № 1706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г.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 сентября 2020 года № 979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80" w:leader="none"/>
        </w:tabs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14 сентября 202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вгуст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202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а                №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486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«О внесении изменений в постановление администрации муниципального образования Кореновский район от 14 сентября 2020 года             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eastAsia="Arial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  размещение   настоящего   постановления   на  официальном  сайте</w:t>
      </w:r>
    </w:p>
    <w:p>
      <w:pPr>
        <w:pStyle w:val="Style23"/>
        <w:numPr>
          <w:ilvl w:val="0"/>
          <w:numId w:val="0"/>
        </w:numPr>
        <w:ind w:left="0" w:right="0" w:hanging="0"/>
        <w:jc w:val="center"/>
        <w:rPr/>
      </w:pPr>
      <w:r>
        <w:rPr>
          <w:rStyle w:val="FontStyle15"/>
          <w:rFonts w:eastAsia="Arial"/>
          <w:color w:val="000000"/>
          <w:sz w:val="28"/>
          <w:szCs w:val="28"/>
          <w:lang w:eastAsia="ru-RU"/>
        </w:rPr>
        <w:t>2</w:t>
      </w:r>
    </w:p>
    <w:p>
      <w:pPr>
        <w:pStyle w:val="Style23"/>
        <w:ind w:left="0" w:right="0" w:hanging="0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.А.Голобород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09.2023 №  17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5.09.2023</w:t>
      </w:r>
      <w:r>
        <w:rPr>
          <w:rFonts w:cs="Times New Roman" w:ascii="Times New Roman" w:hAnsi="Times New Roman"/>
          <w:sz w:val="28"/>
          <w:szCs w:val="28"/>
        </w:rPr>
        <w:t>№  17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21 — 2023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 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иципального образования Кореновский район от 29 марта 2022 года                 № 380 «Об учреждении медали муниципального образования Кореновский район «77 лет Великой Побед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20 мая 2022 года                 № 723 «Об учреждении медали муниципального образования Кореновский район «За отвагу в специальной военной операции» </w:t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щий объем финансирования составляет 7854</w:t>
            </w: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,3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ar-SA"/>
              </w:rPr>
              <w:t xml:space="preserve">тысяч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 2021 году —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ar-SA"/>
              </w:rPr>
              <w:t>2377,7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 2022 году — 3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59,05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 2023 году — 15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,57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остановление администрации муниципального образования Кореновский район от 29 марта 2022 года № 380 «Об учреждении медали «77 лет Великой Побе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Постановление администрации муниципального образования Кореновский район от 20 мая 2022 года № 723 «Об учреждении медали муниципального образования Кореновский район «За отвагу в специальной военной оп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6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5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90,79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39,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1 год Третий квартал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изготовлен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77 лет Великой Победы», «За отвагу в специальной военной операции» 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34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градной продукции, изготовление эскизов, образцов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35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77,7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9,05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517,57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7854,362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21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6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2021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2022 год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  <w:t xml:space="preserve">Количество 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50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5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75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862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Calib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Cambria" w:cs="Lohit Hindi;Calibri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Хана</dc:creator>
  <dc:description/>
  <dc:language>en-US</dc:language>
  <cp:lastModifiedBy/>
  <cp:lastPrinted>2023-09-27T16:27:00Z</cp:lastPrinted>
  <dcterms:modified xsi:type="dcterms:W3CDTF">2023-09-28T06:46:32Z</dcterms:modified>
  <cp:revision>71</cp:revision>
  <dc:subject/>
  <dc:title/>
</cp:coreProperties>
</file>