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8.</w:t>
      </w:r>
      <w:r>
        <w:rPr>
          <w:b/>
          <w:sz w:val="24"/>
          <w:lang w:val="ru-RU"/>
        </w:rPr>
        <w:t>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DejaVuSans" w:cs="Tahoma"/>
          <w:b/>
          <w:color w:val="auto"/>
          <w:kern w:val="2"/>
          <w:sz w:val="24"/>
          <w:szCs w:val="24"/>
          <w:lang w:val="ru-RU" w:eastAsia="zxx" w:bidi="zxx"/>
        </w:rPr>
        <w:t>172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ы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культуры  и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en-US"/>
        </w:rPr>
        <w:tab/>
        <w:t xml:space="preserve">В соответствии с </w:t>
      </w:r>
      <w:r>
        <w:rPr>
          <w:sz w:val="28"/>
          <w:szCs w:val="28"/>
          <w:lang w:val="ru-RU"/>
        </w:rPr>
        <w:t xml:space="preserve">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</w:rPr>
        <w:t xml:space="preserve">постановление главы муниципального образования Кореновский район от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 от 2 октября 2012 года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818, от 18 октября 2013 года № 1793, от 06 октября 2014 года № 1571, от 29 октября 2015 года №1488, от 17 апреля 2017 года № 445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в целях совершенствования систем оплаты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,  обеспечивающих повышение уровня оплаты труда работников, усиления материальной заинтересованности в повышении эффективности труда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ие об оплате труда работников муниципальных учреждений культуры муниципального образования Кореновский райо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 (приложение № 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Признать утратившим сил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2.1 Постановление главы муниципального образования Кореновский район Краснодарского края от 26 ноября 2008 года № 1590 « Об утверждении положения  об  оплате  труда работников муниципальных учреждений  культуры и  муниципальных  учреждений  дополнительного образования  дете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ого образования Кореновский район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2.2. Постановление администрации муниципального образования Кореновский район от 21 февраля 2012 года № 409 О внесении изменений в постановление главы муниципального образования Кореновский район от 26 ноября   2008   года   №1509   «Об   утверждении   положения    об  оплате  труд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2.3 Постановление администрации муниципального образования Кореновский район от 28 августа 2013 года № 1512 О внесении изменений в постановление главы муниципального образования Кореновский район от 26 ноября   2008   года   №1509   «Об   утверждении   положения    об  оплате  труд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.4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 декабря 2022 года № 1980 О внесении изменений в постановление главы муниципального образования Кореновский район от 26 ноября   2008   года   №1509   «Об   утверждении   положения    об  оплате  труда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 от  21 февраля  2012 года  № 409, от 28 августа 2013 года № 151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У</w:t>
      </w:r>
      <w:r>
        <w:rPr>
          <w:rStyle w:val="2"/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val="ru-RU" w:eastAsia="hi-IN" w:bidi="hi-IN"/>
        </w:rPr>
        <w:t>правлению службы протокола и информационной политики администрации муниципального образования 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rStyle w:val="2"/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val="ru-RU" w:eastAsia="hi-IN" w:bidi="hi-IN"/>
        </w:rPr>
        <w:t>4. Контроль за выполнением настоящего постановления возложить                    на заместителя главы муниципального образования Кореновский район по социальным вопросам  Т.Г. Ковале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/>
      </w:pPr>
      <w:r>
        <w:rPr>
          <w:sz w:val="28"/>
          <w:szCs w:val="28"/>
        </w:rPr>
        <w:t>от</w:t>
      </w:r>
      <w:r>
        <w:rPr>
          <w:rFonts w:eastAsia="DejaVuSans" w:cs="Tahoma"/>
          <w:color w:val="auto"/>
          <w:kern w:val="2"/>
          <w:sz w:val="28"/>
          <w:szCs w:val="28"/>
          <w:lang w:val="ru-RU" w:eastAsia="zxx" w:bidi="zxx"/>
        </w:rPr>
        <w:t xml:space="preserve"> 28.09.2023</w:t>
      </w:r>
      <w:r>
        <w:rPr>
          <w:sz w:val="28"/>
          <w:szCs w:val="28"/>
        </w:rPr>
        <w:t xml:space="preserve">  № </w:t>
      </w:r>
      <w:r>
        <w:rPr>
          <w:rFonts w:eastAsia="DejaVuSans" w:cs="Tahoma"/>
          <w:color w:val="auto"/>
          <w:kern w:val="2"/>
          <w:sz w:val="28"/>
          <w:szCs w:val="28"/>
          <w:lang w:val="ru-RU" w:eastAsia="zxx" w:bidi="zxx"/>
        </w:rPr>
        <w:t>1723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 культуры муниципального образования Корен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б оплате труда работников муниципальных  учреждений культуры муниципального образования Кореновский район  (далее – Положение), разработано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включает в себ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ые 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;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оплаты труда руководителей учрежден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3. Условия оплаты труда, включая минимальный размер оклада (должностного оклада) работника учреждения (далее — работника), выплаты компенсационного характера, повышающие коэффициенты к окладам,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 же меры социальной поддержки являются обязательными для включения в трудовой догово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      по   должности,    занимаемой    в    порядке   совместительства,    производится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 по каждой из должностей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работная плата работников муниципальных  учреждений культуры муниципального образования Кореновский район  (далее – работники, учреждения), предельными размерами не ограничивает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плата труда работников муниципальных учреждений культуры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ъем бюджетных ассионований на обеспечение выполнения функций учреждений, в части оплаты труда работников, предусматриваемый соответствующим главным распорядителем средств бюджета, может быть уменьшен только при условии уменьшения объема представляемых ими муниципальных услуг (сетевых показателей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тимизации штатного расписания и сохранении сетевых показателей фонд оплаты труда не уменьшает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 работников, занимаю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 служа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Размеры окладов работников устанавливаются   на основе отнесения занимаемых ими должностей служащих к ПКГ (Приложение  к Положению об оплате труда работников муниципальных учреждений культуры муниципального образования Кореновский район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размеры окладов заместителей руководителей структурных подразделений устанавливаются на 5 – 10 процентов ниже минимальных размеров окладов руководителей соответствующих подраздел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персональный повышающий коэффициент к окладу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ab/>
        <w:t>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овышающий коэффициент к окладу по занимаемой должност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соответствующих норм принимается  руководителем учреждения в пределах имеющихся финансовых средств.  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применения повышающих коэффициентов                            к окладам работников учреждений приведены в пунктах 3 – 5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ab/>
        <w:t>2.</w:t>
      </w:r>
      <w:r>
        <w:rPr>
          <w:sz w:val="28"/>
        </w:rPr>
        <w:t>3. Персональный   повышающий   коэффициент  к  окладу  может быть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  <w:t>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  при  выполнении   поставленных   задач  и  других  факторо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 xml:space="preserve">Решение об установлении персонального повышающего коэффициента                         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28"/>
        </w:rPr>
        <w:t xml:space="preserve">Размер повышающего коэффициента –                      </w:t>
      </w:r>
      <w:r>
        <w:rPr>
          <w:spacing w:val="-6"/>
          <w:sz w:val="28"/>
          <w:shd w:fill="auto" w:val="clear"/>
        </w:rPr>
        <w:t>в пределах  3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4. Повышающий коэффициент к окладу за профессиональное мастерство устанавливается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9"/>
        <w:gridCol w:w="20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 и не учитывается                  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5.</w:t>
      </w:r>
      <w:r>
        <w:rPr>
          <w:bCs/>
          <w:spacing w:val="-8"/>
          <w:sz w:val="28"/>
          <w:szCs w:val="28"/>
        </w:rPr>
        <w:t xml:space="preserve"> П</w:t>
      </w:r>
      <w:r>
        <w:rPr>
          <w:spacing w:val="-8"/>
          <w:sz w:val="28"/>
          <w:szCs w:val="28"/>
        </w:rPr>
        <w:t xml:space="preserve">овышающий коэффициент к окладу по занимаемой должности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должностное категорирование,  в следующих размерах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 повышающего  коэффициента  к  окладу  по  занимаемой должности  не  образует   новый  оклад  и  не учитывается при начислении ины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6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, направленных учреждением                            на оплату труда работников: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ладам 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ладам остальных работников, занятых в структурных подразделениях учреждения –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установления стимулирующих надбавок к окладам приведены в пунктах 7-9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 правовым актом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ab/>
        <w:t>2.</w:t>
      </w:r>
      <w:r>
        <w:rPr>
          <w:spacing w:val="-8"/>
          <w:sz w:val="28"/>
          <w:szCs w:val="28"/>
          <w:shd w:fill="auto" w:val="clear"/>
        </w:rPr>
        <w:t>7. Стимулирующая надбавка за интенсивность и высокие результаты работы</w:t>
      </w:r>
      <w:r>
        <w:rPr>
          <w:sz w:val="28"/>
          <w:szCs w:val="28"/>
          <w:shd w:fill="auto" w:val="clear"/>
        </w:rPr>
        <w:t xml:space="preserve">  устанавливается работникам из числа специалистов культурно-просветительных учреждений , персонала библиотек – за организацию и проведение выставок (экспозиций), тематических лекций и других мероприятий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2.8. Стимулирующая надбавка за выслугу лет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 (государственных или (и) муниципальных), в следующих размера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>устанавливается работникам, которым присвоено почетное звание по основному профилю профессиональной деятельности  в следующих размера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</w:rPr>
        <w:tab/>
        <w:t xml:space="preserve">10 процентов от оклада </w:t>
      </w:r>
      <w:r>
        <w:rPr>
          <w:sz w:val="28"/>
          <w:szCs w:val="28"/>
        </w:rPr>
        <w:t>–</w:t>
      </w:r>
      <w:r>
        <w:rPr>
          <w:sz w:val="28"/>
        </w:rPr>
        <w:t xml:space="preserve"> за почетное звание «Заслуженный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</w:rPr>
        <w:tab/>
        <w:t xml:space="preserve">20 процентов от оклада </w:t>
      </w:r>
      <w:r>
        <w:rPr>
          <w:sz w:val="28"/>
          <w:szCs w:val="28"/>
        </w:rPr>
        <w:t>–</w:t>
      </w:r>
      <w:r>
        <w:rPr>
          <w:sz w:val="28"/>
        </w:rPr>
        <w:t xml:space="preserve">за почетное звание «Народный»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pacing w:val="-8"/>
          <w:sz w:val="28"/>
          <w:szCs w:val="28"/>
        </w:rPr>
        <w:tab/>
        <w:t xml:space="preserve">Стимулирующую надбавку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</w:rPr>
        <w:t xml:space="preserve"> рекомендуется устанавливать по одному из имеющихся оснований, имеющему большее значение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>2.</w:t>
      </w:r>
      <w:r>
        <w:rPr>
          <w:sz w:val="28"/>
          <w:szCs w:val="28"/>
        </w:rPr>
        <w:t xml:space="preserve">10. С учетом условий труда работникам, занимающим должности служащ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1. Работникам, занимающим должности служащих, выплачиваются премии, предусмотренные разделом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080"/>
        <w:jc w:val="both"/>
        <w:rPr/>
      </w:pPr>
      <w:r>
        <w:rPr>
          <w:sz w:val="28"/>
        </w:rPr>
        <w:t>3.</w:t>
      </w:r>
      <w:bookmarkStart w:id="0" w:name="OLE_LINK1"/>
      <w:r>
        <w:rPr>
          <w:sz w:val="28"/>
        </w:rPr>
        <w:t xml:space="preserve">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365"/>
      </w:tblGrid>
      <w:tr>
        <w:trPr/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чих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применения повышающих коэффициентов                              к окладам рабочих приведены в пунктах 3 – 4 настоящего раздела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spacing w:val="-6"/>
          <w:sz w:val="28"/>
          <w:szCs w:val="28"/>
        </w:rPr>
        <w:t>Размер повышающего коэффициента – в  пределах  3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4. Повышающий коэффициент к окладу за выполнение важных (особо важных) и ответственных (особо ответственных) работ  устанавливается       </w:t>
      </w:r>
      <w:r>
        <w:rPr>
          <w:spacing w:val="-8"/>
          <w:sz w:val="28"/>
          <w:szCs w:val="28"/>
        </w:rPr>
        <w:t xml:space="preserve">всем рабочим учреждения, тарифицированным по 9 разряду и выше Единой тарифной сетки по оплате труда работников муниципальных учреждений культуры муниципального образования Кореновский район  (без ограничения срока действия),  и </w:t>
      </w:r>
      <w:r>
        <w:rPr>
          <w:sz w:val="28"/>
          <w:szCs w:val="28"/>
        </w:rPr>
        <w:t>рабочим, тарифицированным не ниже 6 разряда ЕТКС (по решению руководителя учреждения на время привлечения их для выполнения важных (особо важных) и ответственных (особо ответственных) работ)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Размер повышающего коэффициента – в пределах 0,3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pacing w:val="-8"/>
          <w:sz w:val="28"/>
          <w:szCs w:val="28"/>
          <w:shd w:fill="auto" w:val="clear"/>
        </w:rPr>
        <w:tab/>
        <w:t>3.5.</w:t>
      </w:r>
      <w:r>
        <w:rPr>
          <w:sz w:val="28"/>
          <w:szCs w:val="28"/>
          <w:shd w:fill="auto" w:val="clear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bCs/>
          <w:spacing w:val="-8"/>
          <w:sz w:val="28"/>
          <w:szCs w:val="28"/>
          <w:shd w:fill="auto" w:val="clear"/>
        </w:rPr>
        <w:t>стимулирующей надбавки  к окладу</w:t>
      </w:r>
      <w:r>
        <w:rPr>
          <w:bCs/>
          <w:sz w:val="28"/>
          <w:szCs w:val="28"/>
        </w:rPr>
        <w:t xml:space="preserve">  за выслугу лет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Размеры и условия установления стимулирующих надбавок к окладам работников рабочих профессий приведены в пунктах 6 – 7 настоящего раздела Положения.</w:t>
      </w:r>
    </w:p>
    <w:p>
      <w:pPr>
        <w:pStyle w:val="Normal"/>
        <w:autoSpaceDE w:val="false"/>
        <w:ind w:left="0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 правовым актом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3.6. Надбавка за выслугу лет</w:t>
      </w:r>
      <w:r>
        <w:rPr>
          <w:sz w:val="28"/>
          <w:szCs w:val="28"/>
        </w:rPr>
        <w:t xml:space="preserve"> устанавливается в процентах от оклада в зависимости от общего количества лет, проработанных по профессии, в следующих размерах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pacing w:val="-8"/>
          <w:sz w:val="28"/>
          <w:szCs w:val="28"/>
        </w:rPr>
        <w:tab/>
        <w:t xml:space="preserve">3.8. С учетом условий труда работникам рабочих профессий устанавливаются выплаты компенсационного характера, предусмотренные разделом </w:t>
      </w:r>
      <w:r>
        <w:rPr>
          <w:spacing w:val="-8"/>
          <w:sz w:val="28"/>
          <w:szCs w:val="28"/>
          <w:lang w:val="en-US"/>
        </w:rPr>
        <w:t xml:space="preserve">VI </w:t>
      </w:r>
      <w:r>
        <w:rPr>
          <w:spacing w:val="-8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3.9. Работникам рабочих профессий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708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4.1 Заработная плата руководителя учреждения, его заместителей и главного бухгалтера состоит из окладов и выплат компенсационного и стимулирующего характе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район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ей, профессий работников, относимых к основному персоналу учреждений, устанавливается администрацией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Размеры выплат стимулирующего характера руководителю учреждения устанавливаются администрацией муниципального образования Кореновский район в дополнительном соглашении к трудовому договору руководителя, заместителям руководителя и главному бухгалтеру — руководителем учреждения в дополнительных соглашениях к трудовому договор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Премирование руководителя производится с учетом результатов деятельности учреждения (в соответствии с критериями оценки и показателями эффективности работы учрежд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мия по итогам работы выплачивается руководителям: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а период (за месяц, квартал, полугодие, год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 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в размере не более двух должностных окладов в следующих случаях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ждение дете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смерти его близких родственников (супруга, супруги, отца, матери,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билейных дат руководителя учреждения (50, 55, 60, 65, 70 лет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упление в брак руководителя учрежд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бой нуждаемости в лечении и восстановлении здоров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ая помощь не выплачивается руководителю учреждения, находящемуся в отпуске по уходу за ребенком до достижения им возраста трех ле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и смерти и документов, подтверждающих родство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олнительная материальная помощь руководителю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4.6 Заместителям руководителя и главному бухгалтеру учреждения устанавливаются премиальные выплаты, предусмотренные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ндивидуальные условия оплаты труда 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4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установлены индивидуальные условия оплаты труда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 Индивидуальные условия оплаты труда 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еречнем видов выплат компенсационного характера в муниципальных  бюджетных учреждениях муниципального образования Кореновский район, утвержденным администрацией        муниципального     образования      Кореновский     район,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выполнение работ различной квалификации;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расширение зон обслуживания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left="0" w:right="4" w:firstLine="708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за работу со сведениями, составляющими государственную тай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в соответствии со статьей 147 Трудового кодекса Российской Федераци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3. Доплата за совмещение профессий (должностей) устанавливается работнику при совмещении им профессий (должностей). Размеры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4. Доплата за расширение зон обслуживания устанавливается работнику за расширение зон обслуживания. Размер доплаты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оплата за увеличение объема работы или исполнение обязанностей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6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змер доплаты соста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не менее одинарной дневной ставки </w:t>
      </w:r>
      <w:r>
        <w:rPr>
          <w:sz w:val="28"/>
          <w:szCs w:val="28"/>
        </w:rPr>
        <w:t xml:space="preserve"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вки сверх оклада, если работа производилась сверх месячной нормы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6.8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                     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целях поощрения работников за выполненную работу в учреждении в соответствии с Перечнем видов выплат стимулирующего характера в муниципальных  учреждениях культуры, утвержденным  администрацией муниципального образования Кореновский район,  могут быть установлены премии: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   учреждения.      При   этом    наименование    премии 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, за который выплачивается премия, конкретизируется в положении об оплате и стимулировании труда работников учреждения. В учреждении   одновременно   могут быть введены несколько  премий за разные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например, премия по итогам работы за квартал и премия                    по итогам работы за год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и главой администрации (губернатором)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ость и напряжен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Материальная помощь</w:t>
      </w:r>
    </w:p>
    <w:p>
      <w:pPr>
        <w:pStyle w:val="ConsPlusNormal"/>
        <w:widowControl/>
        <w:ind w:left="0" w:right="0" w:firstLine="90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Решение об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X. Штатное расписание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1. Штатное расписание муниципальных учреждений культуры формируется и утверждается руководителем учреждения, в пределах выделенного фонда оплаты тру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9.3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ы труда, производимые работником, зачисленным на штатные должности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9.4. </w:t>
      </w:r>
      <w:r>
        <w:rPr>
          <w:rFonts w:cs="Times New Roman" w:ascii="Times New Roman" w:hAnsi="Times New Roman"/>
          <w:sz w:val="28"/>
          <w:shd w:fill="auto" w:val="clear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660"/>
        <w:gridCol w:w="208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    ( артист вспомогательного состава театров и концертных организаций;               контролер билетов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</w:t>
            </w:r>
            <w:r>
              <w:rPr>
                <w:b w:val="false"/>
                <w:bCs w:val="false"/>
                <w:sz w:val="28"/>
                <w:szCs w:val="28"/>
              </w:rPr>
              <w:t>артист ансамбля  песни и танца;</w:t>
            </w:r>
            <w:r>
              <w:rPr>
                <w:sz w:val="28"/>
                <w:szCs w:val="28"/>
              </w:rPr>
              <w:t xml:space="preserve">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 № 2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                     </w:t>
      </w:r>
    </w:p>
    <w:p>
      <w:pPr>
        <w:pStyle w:val="Normal"/>
        <w:ind w:left="5672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от 28.09.2023 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1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  оплате труда работников муниципальных 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Настоящее Положение об оплате труда  работников муниципальных  образовательных учреждений дополнительного образования детей муниципального образования Кореновский район, (далее – Положение)  разработано с учетом общего и особенного содержания их труда, в целях дифференциации оплаты труда в зависимости от качества, результативности выполняемых работ, уровня образования и стажа работы по професс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включает в себ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и размеры компенсационного характера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                               и критерии их установл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оплаты труда руководителей учрежден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 минимальный размер 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, ставки заработной 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алее – оклада) работника учреждения (далее - работника), выплаты компенсационного характера, повышающие коэффициенты к минимальным размерам окладов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 размеров  заработной  платы  по  основной должности, а также по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работная плата работников муниципальных  образовательных учреждений дополнительного образования детей муниципального образования Кореновский район (далее – работники, учреждения), преде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плата труда работников муниципальных образовательных учреждений дополнительного образования детей муниципального образования Кореновский район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ъем бюджетных ассигнований на обеспечение выполнения функции учреждений, в части оплаты труда работников, предусматриваемый соответствующим главным распорядителем средств бюджета,  может быть уменьшен только при условии  уменьшения объема предоставляемых ими муниципальных услуг (сетев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тимизации штатного расписания и сохранении сетевых показателей фонд оплаты труда не уменьш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и условия оплаты труда работников, занимающих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 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1. </w:t>
      </w:r>
      <w:r>
        <w:rPr>
          <w:spacing w:val="-8"/>
          <w:sz w:val="28"/>
          <w:szCs w:val="28"/>
        </w:rPr>
        <w:t>Минимальные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</w:t>
      </w:r>
      <w:r>
        <w:rPr>
          <w:spacing w:val="-8"/>
          <w:sz w:val="28"/>
          <w:szCs w:val="28"/>
        </w:rPr>
        <w:t xml:space="preserve"> работников устанавливаются на основе отнесения занимаемых ими должностей служащих к ПКГ (Приложение № 1 к Положению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)</w:t>
      </w:r>
    </w:p>
    <w:p>
      <w:pPr>
        <w:pStyle w:val="Normal"/>
        <w:ind w:left="0" w:right="0" w:firstLine="709"/>
        <w:jc w:val="both"/>
        <w:rPr/>
      </w:pPr>
      <w:r>
        <w:rPr>
          <w:spacing w:val="-8"/>
          <w:sz w:val="28"/>
          <w:szCs w:val="28"/>
        </w:rPr>
        <w:t>Минимальные размеры окладов</w:t>
      </w:r>
      <w:r>
        <w:rPr>
          <w:sz w:val="28"/>
          <w:szCs w:val="28"/>
        </w:rPr>
        <w:t xml:space="preserve"> заместителей руководителей структурных подразделений рекомендуется устанавливать на 5 – 10 процентов ниже окладов руководителей соответствующих подразделений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rPr>
          <w:szCs w:val="28"/>
        </w:rPr>
      </w:pPr>
      <w:r>
        <w:rPr>
          <w:szCs w:val="28"/>
        </w:rPr>
        <w:t>Для работников, осуществляющих педагогическую деятельность, может применяться почасовая оплата труда. Условия и размер оплаты за один час педагогической работы определяются учреждением самостоятельно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  <w:t>2.2. Оплата труда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Кореновский район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м об оплате и стимулировании труда работников учреждения   может   быть   предусмотрено установление к окладам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ающий коэффициент к окладу за квалификационную категорию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ерсональный </w:t>
      </w:r>
      <w:r>
        <w:rPr>
          <w:bCs/>
          <w:sz w:val="28"/>
          <w:szCs w:val="28"/>
        </w:rPr>
        <w:t>повышающий коэффициент к окл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введении соответствующих норм принимается учреждением                    с учетом обеспечения указанных выплат финансовыми средствами.                                 Размер выплат по повышающему коэффициенту к окладу определяется путем умножения размера окладов работников на повышающий коэффициен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ающие коэффициенты к окладу устанавливаются на определенный период времени в течение соответствующего календарного год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повышающих коэффициентов к окладам работников учреждений приведены в пунктах  3 – 4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4. Повышающий коэффициент к окладу за квалификационную категорию  устанавливается   с    целью     стимулирования     педагогических      работников     к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>качественному результату труда, профессиональному росту, путем повышения профессиональной квалификации и компетентности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ведении соответствующей нормы принимается учреждением с учетом обеспечения указанных выплат финансовыми средствами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50"/>
        <w:gridCol w:w="20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именение повышающего коэффициента за квалификационную категорию не образует новый оклад и не учитывается при начислении иных стимулирующих и компенсационных выплат, устанавливаемых в процентном отношении к оклад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 xml:space="preserve"> может быть установлен работнику с учетом уровня его профессиональной подготовки, сложности, важности выполняемой работы, степени самостоятельности                       и ответственности при выполнении поставленных задач и других факторов. Решение об установлении персонального повышающего коэффициента                                  к окладу и его размерах принимается руководителем учреждения персонально                в отношении конкретного работника. Р</w:t>
      </w:r>
      <w:r>
        <w:rPr>
          <w:spacing w:val="-6"/>
          <w:sz w:val="28"/>
          <w:szCs w:val="28"/>
        </w:rPr>
        <w:t xml:space="preserve">азмер повышающего коэффициента –                     в пределах 3,0. 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  <w:t xml:space="preserve">Применение </w:t>
      </w:r>
      <w:r>
        <w:rPr>
          <w:sz w:val="28"/>
          <w:szCs w:val="28"/>
        </w:rPr>
        <w:t xml:space="preserve">персонального коэффициента к окладу </w:t>
      </w:r>
      <w:r>
        <w:rPr>
          <w:spacing w:val="-8"/>
          <w:sz w:val="28"/>
          <w:szCs w:val="28"/>
        </w:rPr>
        <w:t>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2.6. Положением об оплате и стимулировании труда работников учреждения     может     быть     предусмотрено     установление     работникам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стимулирующих  надбавок к окладу: 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имулирующая надбавка за выслугу лет;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имулирующая надбавка за качество выполнения работ.</w:t>
      </w:r>
    </w:p>
    <w:p>
      <w:pPr>
        <w:pStyle w:val="Normal"/>
        <w:autoSpaceDE w:val="false"/>
        <w:ind w:left="0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    учреждения,    а также   средств   от   предпринимательской    и     иной </w:t>
      </w:r>
    </w:p>
    <w:p>
      <w:pPr>
        <w:pStyle w:val="Normal"/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носящей доход деятельности, направленных учреждением на оплату труда работников: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ю руководителя –                       по представлению заместителей руководителя учреждений;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стальных работников, занятых в структурных подразделениях учреждения – на основании представления руководителя соответствующего структурного подразделения учреждения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азмеры и условия установления стимулирующих надбавок к окладам приведены в пунктах 6 – 7 настоящего раздела Положения. Выплаты стимулирующего характера педагогическим работникам муниципальных образовательных учреждений дополнительного образования детей расчитываются пропорционально объему педагогической нагрузк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pacing w:val="-8"/>
          <w:sz w:val="28"/>
          <w:szCs w:val="28"/>
        </w:rPr>
        <w:tab/>
      </w:r>
      <w:r>
        <w:rPr>
          <w:bCs/>
          <w:spacing w:val="-8"/>
          <w:sz w:val="28"/>
          <w:szCs w:val="28"/>
          <w:shd w:fill="auto" w:val="clear"/>
        </w:rPr>
        <w:t>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 правовым актом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7. Стимулирующая надбавка за выслугу лет устанавливается работникам                          в зависимости от общего количества лет, проработанных в образовательных учреждениях (государственных или (и) муниципальных), 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 xml:space="preserve">устанавливается работникам учреждений, которым присвоена ученая степень, почетное звание по основному профилю профессиональной деятельности,                    в следующих размерах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роцентов от оклада – за  почетное звание «Заслуженный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от оклада – за  почетное звание «Народный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  к   окладам   за   наличие    почетного   звания   рекомендуется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о одному из предложенных оснований, имеющему большее значение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9. С учетом условий труда  работникам учреждений, занимающим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 , устанавливаются выплаты компенсационного   характера,   предусмотренные   разделом  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0. Работникам, занимающим указанные в пункте 8 должности, выплачиваются премии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  <w:spacing w:val="-8"/>
        </w:rPr>
        <w:tab/>
      </w:r>
      <w:r>
        <w:rPr>
          <w:b w:val="false"/>
          <w:spacing w:val="-8"/>
          <w:sz w:val="28"/>
          <w:szCs w:val="28"/>
        </w:rPr>
        <w:t xml:space="preserve">3.1. Минимальные размеры </w:t>
      </w:r>
      <w:r>
        <w:rPr>
          <w:b w:val="false"/>
          <w:bCs w:val="false"/>
          <w:spacing w:val="-8"/>
          <w:sz w:val="28"/>
          <w:szCs w:val="28"/>
        </w:rPr>
        <w:t>окладов</w:t>
      </w:r>
      <w:r>
        <w:rPr>
          <w:b w:val="false"/>
          <w:spacing w:val="-8"/>
          <w:sz w:val="28"/>
          <w:szCs w:val="28"/>
        </w:rPr>
        <w:t xml:space="preserve"> рабочих, занимающих должности по профессиям, перечисленным в приложении № 2 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415"/>
      </w:tblGrid>
      <w:tr>
        <w:trPr/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1" w:name="OLE_LINK11"/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чих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   Размеры    и    условия     применения     повышающих     коэффициентов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кладам рабочих приведены в пунктах 3 – 4 настоящего раздела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 Персональный повышающий коэффициент к окладу может  быть установлен       рабочему     с     учетом     уровня      его       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spacing w:val="-6"/>
          <w:sz w:val="28"/>
          <w:szCs w:val="28"/>
        </w:rPr>
        <w:t xml:space="preserve">Размер повышающего коэффициента – </w:t>
      </w:r>
      <w:r>
        <w:rPr>
          <w:spacing w:val="-6"/>
          <w:sz w:val="28"/>
          <w:szCs w:val="28"/>
          <w:shd w:fill="auto" w:val="clear"/>
        </w:rPr>
        <w:t>в  пределах  3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ение персонального повышающего коэффициента к окладу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               6 разряда ЕТКС и привлекаемым для выполнение важных (особо важных) и ответственных (особо ответственных) работ. Размер повышающего коэффициента –</w:t>
      </w:r>
      <w:r>
        <w:rPr>
          <w:sz w:val="28"/>
          <w:szCs w:val="28"/>
          <w:shd w:fill="auto" w:val="clear"/>
        </w:rPr>
        <w:t xml:space="preserve"> в пределах 0,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На момент введения </w:t>
      </w:r>
      <w:r>
        <w:rPr>
          <w:sz w:val="28"/>
          <w:szCs w:val="28"/>
        </w:rPr>
        <w:t xml:space="preserve"> нового положения об оплате и стимулировании труда работников учреждений повышающий   коэффициент  к окладу за выполнение важных (особо важных) и ответственных (особо ответственных) работ устанавливается </w:t>
      </w:r>
      <w:r>
        <w:rPr>
          <w:spacing w:val="-8"/>
          <w:sz w:val="28"/>
          <w:szCs w:val="28"/>
        </w:rPr>
        <w:t xml:space="preserve">всем рабочим учреждения, тарифицированным по 9 разряду и выше  тарифной сетки по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муниципального образования Кореновский район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рименение данного повышающего коэффициента к окладу не  образует новый оклад и не учитывается при начислении иных стимулирующих и компенсационных выплат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>3.5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bCs/>
          <w:spacing w:val="-8"/>
          <w:sz w:val="28"/>
          <w:szCs w:val="28"/>
        </w:rPr>
        <w:t xml:space="preserve">стимулирующих надбавок к окладу </w:t>
      </w:r>
      <w:r>
        <w:rPr>
          <w:bCs/>
          <w:sz w:val="28"/>
          <w:szCs w:val="28"/>
        </w:rPr>
        <w:t xml:space="preserve">  за выслугу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установления стимулирующих надбавок к окладам работников рабочих профессий приведены в пунктах 6 – 7 настоящего раздела Положения.</w:t>
      </w:r>
    </w:p>
    <w:p>
      <w:pPr>
        <w:pStyle w:val="Normal"/>
        <w:autoSpaceDE w:val="false"/>
        <w:ind w:left="0" w:right="0" w:hanging="0"/>
        <w:jc w:val="both"/>
        <w:rPr>
          <w:bCs/>
          <w:spacing w:val="-8"/>
          <w:sz w:val="28"/>
          <w:szCs w:val="28"/>
          <w:shd w:fill="auto" w:val="clear"/>
        </w:rPr>
      </w:pPr>
      <w:r>
        <w:rPr>
          <w:bCs/>
          <w:spacing w:val="-8"/>
          <w:sz w:val="28"/>
          <w:szCs w:val="28"/>
          <w:shd w:fill="auto" w:val="clear"/>
        </w:rPr>
        <w:tab/>
        <w:t>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 правовым актом администрации муниципального образования Кореновский рай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6. Надбавка за выслугу лет</w:t>
      </w:r>
      <w:r>
        <w:rPr>
          <w:sz w:val="28"/>
          <w:szCs w:val="28"/>
        </w:rPr>
        <w:t xml:space="preserve"> устанавливается в процентах от оклада в зависимости от общего количества лет, проработанных по профессии,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9"/>
        <w:gridCol w:w="2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3.7. С учетом условий труда работникам рабочих профессий устанавливаются выплаты компенсационного характера, предусмотренные разделом 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8. Работникам рабочих профессий устанавливаются премиальные выплаты, предусмотренные раз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 Заработная плата руководителя учреждения, его заместителей и главного бухгалтера состоит из окладов и выплат компенсационного и стимулирующего характе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район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ей, профессий работников, относимых к основному персоналу учреждений, устанавливается администрацией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Размеры выплат стимулирующего характера руководителю учреждения устанавливаются администрацией муниципального образования Кореновский район в дополнительном соглашении к трудовому договору руководителя, заместителям руководителя и главному бухгалтеру — руководителем учреждения в дополнительных соглашениях к трудовому договор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Премирование руководителя производится с учетом результатов деятельности учреждения (в соответствии с критериями оценки и показателями эффективности работы учрежд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мия по итогам работы выплачивается руководителям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а период (за месяц, квартал, полугодие, год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 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в размере не более двух должностных окладов в следующих случаях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ждение дете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смерти его близких родственников (супруга, супруги, отца, матери,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билейных дат руководителя учреждения (50, 55, 60, 65, 70 лет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упление в брак руководителя учрежд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бой нуждаемости в лечении и восстановлении здоров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ая помощь не выплачивается руководителю учреждения, находящемуся в отпуске по уходу за ребенком до достижения им возраста трех ле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и смерти и документов, подтверждающих родство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олнительная материальная помощь руководителю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4.6 Заместителям руководителя и главному бухгалтеру учреждения устанавливаются премиальные выплаты, предусмотренные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Индивидуальные условия оплаты труда </w:t>
        <w:br/>
        <w:t>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center"/>
        <w:rPr/>
      </w:pPr>
      <w:r>
        <w:rPr/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  <w:t>5.1. По решению руководителя учреждения на срок до 1 года работникам, занимающим    должности    служащих   из   числа  педагогического   персонала,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both"/>
        <w:rPr>
          <w:szCs w:val="28"/>
        </w:rPr>
      </w:pPr>
      <w:r>
        <w:rPr>
          <w:szCs w:val="28"/>
        </w:rPr>
        <w:t>имеющим большой опыт педагогической, научной работы, авторитет и признание в данных сферах деятельности, могут быть установлены индивидуальные условия оплаты труда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both"/>
        <w:rPr>
          <w:szCs w:val="28"/>
        </w:rPr>
      </w:pPr>
      <w:r>
        <w:rPr>
          <w:szCs w:val="28"/>
        </w:rPr>
        <w:tab/>
        <w:t xml:space="preserve">  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  </w:t>
      </w:r>
      <w:r>
        <w:rPr>
          <w:szCs w:val="28"/>
        </w:rPr>
        <w:t>5.3. Индивидуальные условия оплаты труда отдельных работников                          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еречнем видов выплат компенсационного характера в муниципальных учреждениях муниципального образования Кореновский район, утвержденным муниципальным образованием Кореновский район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 различной квалификации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 расширение зон обслуживания; 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left="0" w:right="4" w:firstLine="900"/>
        <w:jc w:val="both"/>
        <w:rPr>
          <w:sz w:val="28"/>
        </w:rPr>
      </w:pPr>
      <w:r>
        <w:rPr>
          <w:sz w:val="28"/>
        </w:rPr>
        <w:t>за работу со сведениями, составляющими государственную тайну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в соответствии со статьей 147 Трудового кодекса Российской Федераци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условий   и   охраны   труда.   Если  по  итогам аттестации рабочее место признается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зопасным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6.3. Выплата за работу в сельской местности устанавливается специалистам учреждений,    расположенных    в     сельской     местности     (Приложение   № 3  к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ю). Размер выплаты –25 процентов от  окл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(или) объема дополни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</w:t>
      </w:r>
      <w:r>
        <w:rPr>
          <w:bCs/>
          <w:sz w:val="28"/>
          <w:szCs w:val="28"/>
        </w:rPr>
        <w:t>Доплата за расширение зон обслуживания устанавливается работнику за расширение зон обслужи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6. Доплата за увеличение объема работы или вы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мер доплат и срок, на который они устанавливаются, определяю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7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8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змер доплаты соста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  пределах  месячной 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6.9. Повышенная оплата сверхурочной работы составляет за первые два часа работы   не   менее   полуторного  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</w:t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6.10.  Выплаты компенсационного характера педагогическим работникам муниципальных образовательных учреждений дополнительного образования детей расчитываются пропорционально объему педагогической нагрузки.</w:t>
      </w:r>
    </w:p>
    <w:p>
      <w:pPr>
        <w:pStyle w:val="Normal"/>
        <w:autoSpaceDE w:val="false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целях поощрения работников за выполненную работу                                в учреждении в соответствии с Перечнем видов выплат стимулирующего характера в муниципальных образовательных учреждениях дополнительного образования детей, утвержденным  муниципальным образованием Кореновский район   могут быть установлены прем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за качество выполняемых рабо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мия за выполнение особо важных и сроч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за интенсивность и высокие результаты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, например, премия по итогам работы за квартал и премия по итогам работы за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премии может определяться как в процентах к окладу    (должностному окладу),   тарифной     ставке   работника,   так     и     в 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выплачивается  с  целью  поощрения работников за общие результ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мировани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своевременная сдача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течение месяца в выполнении важных работ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ой администрации (губернатором) Краснодарского кра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Почетной грамотой Министерства культуры Российской Федерации, главы администрации (губернатора) Краснодарского края, главы  муниципального образования 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мировании учитыва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  <w:tab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Решение об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Штатное расписание муниципальных образовательных учреждений дополнительного образования детей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 штатном расписании указываются должности работников, численность,  оклады   (должностные оклады),   ставки   заработной   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работников  муниципальных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т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-ны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, звокооператор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разовательных учрежде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фессий рабочих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костюмер; киномеханик; механик по оборудованию звуковой техники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ператор видеозаписи; оператор магнитной записи;  осветитель; реставратор редких и ценных книг; фильмотекарь; фотограф, занятый выполнением репродуцированных работ и реставрацией особо важных документов с угасающими текстами; фототекарь; фонотек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разовательных учрежден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полнительного образов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тей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ов  муниципальных образовательных учреждений дополнительного образования детей</w:t>
      </w:r>
      <w:r>
        <w:rPr/>
        <w:t xml:space="preserve">  </w:t>
      </w:r>
      <w:r>
        <w:rPr>
          <w:sz w:val="28"/>
        </w:rPr>
        <w:t>муниципального образования Кореновский район,  расположенных  в сельской местности, которым устанавливается повышающий коэффициент  к окладу (должностному окладу) по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i w:val="false"/>
          <w:iCs w:val="false"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Работники руководящего состава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(директор ) и его заместител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й бухгалтер и его заместител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ведующий (начальник) структурным подразделением: отделом, отделением,  филиалом и др., и его заместител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иблиотекарь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пециалисты всех категорий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; концертмейстер;  бухгалтер; экономист; и другие специалисты, предусмотренные квалификационным справ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С.В. Колупайк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default"/>
  </w:font>
  <w:font w:name="Times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7T15:49:00Z</cp:lastPrinted>
  <dcterms:modified xsi:type="dcterms:W3CDTF">2023-09-29T13:23:47Z</dcterms:modified>
  <cp:revision>32</cp:revision>
  <dc:subject/>
  <dc:title>1</dc:title>
</cp:coreProperties>
</file>