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99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Пролетар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Пролетар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Пролетар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16 октябр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Бабиче-Кореновский, улица Мира, 76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Пролетарский, улица Юбилейная, 7 в 10 часов 4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Бабиче-Кореновский, улица Мира, 76, по понедельникам с 9.30 до 10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Пролетарский, улица Юбилейная, 7, по понедельникам с 10.15 до 10.45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1 октября</w:t>
      </w:r>
      <w:r>
        <w:rPr>
          <w:sz w:val="28"/>
          <w:szCs w:val="28"/>
        </w:rPr>
        <w:t xml:space="preserve">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10-02T12:21:00Z</cp:lastPrinted>
  <dcterms:modified xsi:type="dcterms:W3CDTF">2023-10-02T09:21:56Z</dcterms:modified>
  <cp:revision>65</cp:revision>
  <dc:subject/>
  <dc:title>О создании оргкомитета по проведению публичных слушаний</dc:title>
</cp:coreProperties>
</file>