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09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01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Сергие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8 октябр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 в 9 часов 30 минут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 в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минут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хутор Тыщенко в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средам с 0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, по средам с 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хутор Тыщенко, по средам с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3 октября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10-02T12:24:00Z</cp:lastPrinted>
  <dcterms:modified xsi:type="dcterms:W3CDTF">2023-10-02T09:24:45Z</dcterms:modified>
  <cp:revision>67</cp:revision>
  <dc:subject/>
  <dc:title>О создании оргкомитета по проведению публичных слушаний</dc:title>
</cp:coreProperties>
</file>