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02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000000:1995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0000 квадратных метров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асположенного по адресу: Российская Федерация, 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000000:199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лощадью 10000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оссийская Федерация,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b w:val="false"/>
          <w:bCs w:val="false"/>
          <w:sz w:val="28"/>
          <w:szCs w:val="28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Управление земельных и имущественных отношений администрации муниципального образования Кореновский район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000000:1995,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10000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оссийская Федерация,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лощадки для занятий спортом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8 сентября 2022 года № 26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000000:1995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0000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положенного по адресу: Российская Федерация,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ктября 2023 года в 10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http://www.korenovsk.ru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или на адрес электронной почты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monolit35@yandex.ru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до 7 ок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  <w:t xml:space="preserve">сполняющий обязанности главы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Кореновский район  </w:t>
        <w:tab/>
        <w:tab/>
        <w:tab/>
        <w:tab/>
        <w:t xml:space="preserve">                                       А.Е. Дружинкин</w:t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Standard"/>
        <w:bidi w:val="0"/>
        <w:jc w:val="lef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22.09.2023 № 1702                     </w:t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000000:1995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0000 квадратных метров,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расположенного по адресу: Российская Федераци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000000:1995, площадью 10000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ый по адресу: Российская Федерация,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озелененных территорий общего пользования (лесопарки, парки, сады, скверы, бульвары, городские леса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8 сентября 2022 года № 26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Р–О «Зона парков, скверов, бульваров, озеленения общего пользования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Площадки для занятия спортом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Управление земельных и имущественных отношений администрации муниципального образования Кореновский район обратилось в администрацию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муниципального образования Кореновский район с заявлением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 предоставлении разрешения на условно разрешенный вид использова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000000:1995 площадью 10000 квадратных метров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Российская Федерация,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лощадки для занятий спортом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___ «О назначении публичных слушаний по проекту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000000:1995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0000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Российская Федерация,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000000:1995, площадью 10000 квадратных метров, расположенного по адресу: Российская Федерация,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23:12:0000000:1995, площадью 10000 квадратных метров, расположенного по адресу: Российская Федерация,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Платнировское сельское поселение, хутор Левченко, ул. Центральная, участок № 1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лощадки для занятий спортом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:12:0000000:1995, площадью 10000 квадратных метров, расположенного по адресу: Российская Федерация, Краснодарский край, Кореновский район, Платнировское сельское поселение,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утор Левченко, улица Центральная, участок №1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лощадки для занятий спортом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4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10-02T12:27:00Z</cp:lastPrinted>
  <dcterms:modified xsi:type="dcterms:W3CDTF">2023-10-02T09:27:44Z</dcterms:modified>
  <cp:revision>130</cp:revision>
  <dc:subject/>
  <dc:title>О создании оргкомитета по проведению публичных слушаний</dc:title>
</cp:coreProperties>
</file>