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6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301-р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О подготовке и проведении Дня культуры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образования Кореновский район в городе Краснод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лана праздничных мероприятий Министерства культуры Краснодарского края, во исполнении</w:t>
      </w:r>
      <w:r>
        <w:rPr>
          <w:color w:val="000000"/>
          <w:sz w:val="28"/>
          <w:szCs w:val="28"/>
        </w:rPr>
        <w:t xml:space="preserve"> письма министерства культуры Краснодарского края от 6 октября 2023 года № 49-01-05-6424/23 «Об участии в проекте», а так же в целях демонстрации достижений в области культуры муниципального образования Кореновский район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и провести 14 октября 2023 года праздничные мероприятия, посвященные Дню культуры муниципального образования Кореновский район в городе Краснодаре на территории музейного дворика государственного бюджетного учреждения культуры Краснодарского края «Краснодарской краевой художественный музей имени Ф.А. Коваленко». 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культуры администрации муниципального образования Кореновский район (Дорошенко) обеспечить подготовку и проведение праздничных мероприятий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спорта администрации муниципального образования Кореновский район (Еремин) обеспечить доставку  коллективов и исполнителей к месту проведения праздничных мероприятий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делу по делам молодежи муниципального образования Кореновский район (Овсепян) обеспечить участие представителей молодежи и волонтеров в праздничных мероприятиях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: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Главам поселений муниципального образования Кореновский район обеспечить участие творческих коллективов и исполнителей подведомственных учреждений культуры в праздничных мероприятиях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ab/>
        <w:t xml:space="preserve">6. </w:t>
      </w:r>
      <w:r>
        <w:rPr>
          <w:rFonts w:eastAsia="WenQuanYi Micro Hei" w:cs="Times New Roman"/>
          <w:kern w:val="2"/>
          <w:sz w:val="28"/>
          <w:szCs w:val="28"/>
          <w:shd w:fill="FFFFFF" w:val="clear"/>
          <w:lang w:val="ru-RU" w:eastAsia="hi-IN" w:bidi="hi-IN"/>
        </w:rPr>
        <w:t>Управлению службы протокола и информационной политики администрации  муниципального образования  Кореновский район</w:t>
      </w:r>
      <w:r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  <w:t xml:space="preserve"> (Симоненко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2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</w:pPr>
      <w:r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  <w:t>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Контроль за выполнением  настоящего  распоряжения  возложить на  заместителя   главы  муниципального образования  Кореновский район           Т.Г. Ковалеву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Распоряжение вступает в силу со дня его подписания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 xml:space="preserve">                И.А. Мак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10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43" w:firstLine="709"/>
      <w:jc w:val="both"/>
    </w:pPr>
    <w:rPr>
      <w:rFonts w:eastAsia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user">
    <w:name w:val="Table Contents (user)"/>
    <w:basedOn w:val="Standard"/>
    <w:qFormat/>
    <w:pPr/>
    <w:rPr/>
  </w:style>
  <w:style w:type="paragraph" w:styleId="WWTableContents12345678910111213">
    <w:name w:val="WW-Table Contents12345678910111213"/>
    <w:basedOn w:val="Normal"/>
    <w:qFormat/>
    <w:pPr>
      <w:widowControl w:val="false"/>
      <w:spacing w:lineRule="atLeast" w:line="100"/>
      <w:textAlignment w:val="baseline"/>
    </w:pPr>
    <w:rPr>
      <w:rFonts w:ascii="Arial" w:hAnsi="Arial" w:eastAsia="Lucida Sans Unicode" w:cs="Tahoma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47:00Z</dcterms:created>
  <dc:creator>Алиса</dc:creator>
  <dc:description/>
  <dc:language>en-US</dc:language>
  <cp:lastModifiedBy/>
  <cp:lastPrinted>1995-11-21T17:41:00Z</cp:lastPrinted>
  <dcterms:modified xsi:type="dcterms:W3CDTF">2023-10-11T11:19:32Z</dcterms:modified>
  <cp:revision>9</cp:revision>
  <dc:subject/>
  <dc:title/>
</cp:coreProperties>
</file>