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08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08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2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73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 xml:space="preserve">в границах муниципального района, муницип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жилищного контроля в границах сельских поселений, входящих в состав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C9211E"/>
          <w:kern w:val="2"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муниципального контрол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,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м Совета муниципального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я муниципального образования Кореновский район                        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муниципального образования Кореновский район (далее- проекты нормативных правовых актов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елений, входящих в состав муниципального образования Кореновский район 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» </w:t>
      </w:r>
      <w:r>
        <w:rPr>
          <w:sz w:val="28"/>
          <w:szCs w:val="28"/>
        </w:rPr>
        <w:t>(приложение № 1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4 год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администрации муниципального образования Кореновский район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3 года по 01 ноября 2023 год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а) почтовым отправлением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>353180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Российская Федерация, Краснодарский край, г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zh-CN" w:bidi="ar-SA"/>
        </w:rPr>
        <w:t>Кореновс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, ул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lang w:val="ru-RU" w:eastAsia="zh-CN" w:bidi="ar-SA"/>
        </w:rPr>
        <w:t>Красна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</w:rPr>
        <w:t>, д. 41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б) лично по адресу: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353180, Российская Федерация, Краснодарский край, г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  <w:lang w:val="ru-RU" w:eastAsia="zh-CN" w:bidi="ar-SA"/>
        </w:rPr>
        <w:t>Кореновс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 xml:space="preserve">, ул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  <w:lang w:val="ru-RU" w:eastAsia="zh-CN" w:bidi="ar-SA"/>
        </w:rPr>
        <w:t>Коммунаро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10101"/>
          <w:spacing w:val="0"/>
          <w:sz w:val="28"/>
          <w:szCs w:val="28"/>
          <w:u w:val="none"/>
        </w:rPr>
        <w:t>, д. 78Б;, каб. № 27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color w:val="010101"/>
            <w:spacing w:val="0"/>
            <w:kern w:val="2"/>
            <w:sz w:val="28"/>
            <w:szCs w:val="28"/>
            <w:u w:val="single"/>
            <w:lang w:val="en-US" w:eastAsia="ar-SA"/>
          </w:rPr>
          <w:t>korenovskgkh@yandex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FFFFFF" w:val="clear"/>
          </w:rPr>
          <w:t>"Единый портал</w:t>
        </w:r>
      </w:hyperlink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осударственных и муниципальных услуг (функций)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6. 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673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н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2.10.2023 №  17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 02.10.2023 №  17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7"/>
          <w:rFonts w:eastAsia="Times New Roman" w:cs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firstLine="709"/>
        <w:contextualSpacing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А.Е. Друж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2.10.2023 №  1733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 на 2024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4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7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2.  Отделу жилищно-коммунального хозяйства, транспорта и связи администрации муниципального образования Кореновский район                 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7"/>
          <w:szCs w:val="27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ar-SA"/>
        </w:rPr>
        <w:t xml:space="preserve">Постановление вступает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после его официального опубликования (обнародования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Кореновский район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 02.10.2023 №  17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рограмма профилакти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торых направлена Программа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bCs/>
          <w:sz w:val="28"/>
          <w:szCs w:val="28"/>
        </w:rPr>
        <w:t xml:space="preserve">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</w:t>
      </w:r>
      <w:r>
        <w:rPr>
          <w:rStyle w:val="Style17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от 21 декабря 2021 года № 165 «</w:t>
      </w:r>
      <w:r>
        <w:rPr>
          <w:rStyle w:val="Style17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ar-SA"/>
        </w:rPr>
        <w:t>Об утверждении Положения о муниципальном контроле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района»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Style17"/>
          <w:rFonts w:eastAsia="Times New Roman" w:cs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/>
      </w:pPr>
      <w:r>
        <w:rPr>
          <w:rFonts w:cs="Times New Roman"/>
          <w:bCs/>
          <w:sz w:val="28"/>
          <w:szCs w:val="28"/>
        </w:rPr>
        <w:t xml:space="preserve">Цели и задачи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 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2 мая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  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suppressAutoHyphens w:val="true"/>
        <w:spacing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GoBack1"/>
      <w:bookmarkStart w:id="3" w:name="_GoBack1"/>
      <w:bookmarkEnd w:id="3"/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А.Е. Дружинкин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DejaVu Sans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bCs w:val="false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bCs w:val="false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2.10.2023 №  1733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>ПРОЕК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08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</w:t>
      </w:r>
      <w:r>
        <w:rPr>
          <w:rStyle w:val="Style17"/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/>
        </w:rPr>
        <w:t xml:space="preserve">д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(прилагается)                                (далее - 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7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7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7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т  02.10.2023 №  17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</w:t>
      </w:r>
      <w:r>
        <w:rPr>
          <w:b w:val="false"/>
          <w:bCs w:val="false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/>
          <w:b w:val="false"/>
          <w:sz w:val="28"/>
          <w:szCs w:val="28"/>
          <w:u w:val="none"/>
          <w:shd w:fill="auto" w:val="clear"/>
          <w:lang w:eastAsia="ru-RU"/>
        </w:rPr>
        <w:t>решением Совета муниципального образования Кореновский район от 29 марта 2023 года №362 «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Об утверждении Положения о муниципальном контроле </w:t>
      </w:r>
      <w:r>
        <w:rPr>
          <w:rStyle w:val="FontStyle22"/>
          <w:b w:val="false"/>
          <w:bCs w:val="false"/>
          <w:sz w:val="28"/>
          <w:szCs w:val="28"/>
        </w:rPr>
        <w:t xml:space="preserve">в области охраны и использования особо охраняемых 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>природных территорий на территории Кореновского райо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» </w:t>
      </w:r>
      <w:r>
        <w:rPr>
          <w:rStyle w:val="Style17"/>
          <w:rFonts w:eastAsia="Times New Roman" w:cs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1) информирование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3) объявление предостережения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  <w:t>4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 и в иных формах. 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               № 248-ФЗ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firstLine="708"/>
              <w:contextualSpacing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Орган муниципального контроля также вправе информировать население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муниципальн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  <w:t>Обобщение правоприменительной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4) подготовка предложений об актуализации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 случае наличия у органа муниципального контроля сведений          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едостережение объявляется главой (заместителем главы) 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указание на соответствующие обязательные требования, предусматривающий их нормативный правовой акт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предложение о принятии мер по обеспечению соблюдения дан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едостережение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ъявляемые предостережения регистрируются должностными лицами отдела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eastAsia="Arial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Arial" w:cs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  <w:t>Консультиро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Должностные лица отдел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осуществляется без взимания платы и не должно превышать 15 минут.</w:t>
            </w:r>
          </w:p>
          <w:p>
            <w:pPr>
              <w:pStyle w:val="ConsPlusTitle"/>
              <w:tabs>
                <w:tab w:val="clear" w:pos="708"/>
                <w:tab w:val="left" w:pos="715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Личный прием граждан проводится начальником и должностными лицами отдела жилищно-коммунального хозяйства, транспорта и связи администрации муниципального образования Кореновский район. Информация о месте приема, а также об установленных для приема днях и часах размещается на официальном сайте администрации в сети «Интернет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тдел ведет журнал учета консультировани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(заместителем главы) муниципального образования Кореновский район или должностным лицом, уполномоченным осуществлять муниципальный контроль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не менее 4-х мероприятий, проведённых отдел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А.Е. Дружин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ovsk@mo.krasnodar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User</dc:creator>
  <dc:description/>
  <dc:language>en-US</dc:language>
  <cp:lastModifiedBy/>
  <cp:lastPrinted>1995-11-21T17:41:00Z</cp:lastPrinted>
  <dcterms:modified xsi:type="dcterms:W3CDTF">2023-10-10T08:28:57Z</dcterms:modified>
  <cp:revision>7</cp:revision>
  <dc:subject/>
  <dc:title>АДМИНИСТРАЦИЯ ДЯДЬКОВСКОГО СЕЛЬСКОГО ПОСЕЛЕНИЯ КОРЕНОВСКОГО РАЙОНА</dc:title>
</cp:coreProperties>
</file>