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1752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средств муниципального образования Кореновский район и на основании постановления администрации муниципального образования Кореновский район от 1 августа 2014 года №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муниципального образования Кореновский район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Кореновский район от 9 сентября 2022 года №1338 «Об утверждении перечня муниципальных программ муниципального образования Корено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6.10.2023 № 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3402"/>
        <w:gridCol w:w="2270"/>
        <w:gridCol w:w="3"/>
        <w:gridCol w:w="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, текущий ремонт, содержание объектов муниципальной собственности муниципальном образовании Кореновский рай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внедрение АПК "Безопасный город" на территории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ресурсами и муниципальным имуществом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муниципального специализированного жилищного фонда по договорам найма специализированных жилых помещений, проживающих на территории 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муниципального образования Кореновский рай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спорту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муниципального образования Кореновский район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активного участия граждан в социально-экономическом развитии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муниципальном образовании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деятельности администрации муниципального образования Кореновский район для обеспечения работы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бы протокола и информационной политик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 в муниципальном образовании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едицинских кадров в муниципальном образовании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, топливно-энергетического комплекса и транспорта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сельских поселений муниципального образования Коре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Times New Roman" w:cs="Lohit Hindi;Times New Roman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Times New Roman" w:cs="Lohit Hin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3:00Z</dcterms:created>
  <dc:creator>.</dc:creator>
  <dc:description/>
  <dc:language>en-US</dc:language>
  <cp:lastModifiedBy/>
  <cp:lastPrinted>1995-11-21T17:41:00Z</cp:lastPrinted>
  <dcterms:modified xsi:type="dcterms:W3CDTF">2023-10-12T13:44:22Z</dcterms:modified>
  <cp:revision>11</cp:revision>
  <dc:subject/>
  <dc:title>ПРОТОКОЛ</dc:title>
</cp:coreProperties>
</file>