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0.10.202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№ 1758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bidi="zxx"/>
        </w:rPr>
        <w:t>г.  Кореновск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остановление главы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разования Кореновский район от 14 июня 2022 года № 8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существлении денежных выплат отдельным категориям работников муниципальных образовательных организаций муниципального 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оренов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(с изменениями,   внесенными   постановлением   администрации муниципального образования Кореновский район от 14 сентября 2022 года  № 135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9 декабря  2012 года  № 273 - ФЗ «Об  образовании  в  Российской  Федерации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1 февраля 2022 года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</w:t>
      </w:r>
      <w:r>
        <w:rPr>
          <w:rFonts w:cs="Times New Roman" w:ascii="Times New Roman" w:hAnsi="Times New Roman"/>
          <w:sz w:val="28"/>
          <w:szCs w:val="28"/>
        </w:rPr>
        <w:t>Законом Краснодарского края от 3 марта 2010 года №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постановлением администрации муниципального образования Кореновский район от 21 ноября 2008 года №2008 №1438 «Об утверждении Положения об оплате труда работников  муниципальных  образовательных  учреждений  и  муниципальных учреждения  образования   муниципального  образования  Кореновский  район»,  администрация   муниципального   образования   Кореновский   район  п о с т а н о в л я е т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главы муниципального образования Кореновский район от 14 июня 2022 года № 844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существлении денежных выплат отдельным категориям работников муниципальных образовательных организаций муниципального образования Кореновский район» </w:t>
      </w:r>
      <w:r>
        <w:rPr>
          <w:rFonts w:eastAsia="Calibri" w:cs="Times New Roman" w:ascii="Times New Roman" w:hAnsi="Times New Roman"/>
          <w:bCs/>
          <w:sz w:val="28"/>
          <w:szCs w:val="28"/>
        </w:rPr>
        <w:t>(с изменениями,   внесенными   постановлением   администрации муниципального образования Кореновский район от 14 сентября 2022 года  № 1357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1. Пункт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существлять дополнительные выплаты стимулирования отдельных категорий работников муниципальных дошкольных образовательных организаций и муниципальных общеобразовательных организаций муниципального образования Кореновский район за счет средств местного бюджета и краевой субвенции на реализацию основных образовательных программ согласно приложениям 1 и 2 к настоящему постановлению в размере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000 рублей в месяц учителям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00 рублей прочим работникам.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службы протокола и информационной политики администрации муниципального образования Кореновский район (Симоненко) опубликовать официально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 с 01 октяб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                                                </w:t>
        <w:tab/>
        <w:tab/>
        <w:t xml:space="preserve">      И.А. Максименко</w:t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WWAbsatzStandardschriftart11111111">
    <w:name w:val="WW-Absatz-Standardschriftart1111111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color w:val="00000A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7:00Z</dcterms:created>
  <dc:creator>User</dc:creator>
  <dc:description/>
  <dc:language>en-US</dc:language>
  <cp:lastModifiedBy/>
  <cp:lastPrinted>1995-11-21T17:41:00Z</cp:lastPrinted>
  <dcterms:modified xsi:type="dcterms:W3CDTF">2023-10-13T09:2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