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11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1784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четверт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3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29 августа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>четвертый</w:t>
      </w:r>
      <w:r>
        <w:rPr>
          <w:rFonts w:cs="Times New Roman"/>
          <w:color w:val="000000"/>
          <w:sz w:val="28"/>
          <w:szCs w:val="28"/>
          <w:lang w:val="ru-RU"/>
        </w:rPr>
        <w:t xml:space="preserve"> квартал 2023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1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5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5 340 (сто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пятьдесят пять тысяч триста сорок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)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Исполняющий обязанности 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  И.А. Максименко</w:t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22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10-12T11:30:42Z</dcterms:modified>
  <cp:revision>8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