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1.10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17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тверждении спортивных разря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  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п о с т а н о в л я е 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1. Подтвердить</w:t>
      </w:r>
      <w:r>
        <w:rPr>
          <w:rStyle w:val="0pt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 спортивный </w:t>
      </w: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разряд по виду спорта восточное боевое единоборство Вьет Во Дао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024"/>
      </w:tblGrid>
      <w:tr>
        <w:trPr/>
        <w:tc>
          <w:tcPr>
            <w:tcW w:w="3915" w:type="dxa"/>
            <w:tcBorders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1. Ярошенко 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Style w:val="0p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диму Викторовичу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- спортсмену муниципального автономного</w:t>
            </w: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86"/>
              <w:jc w:val="left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2. Еригину </w:t>
            </w:r>
          </w:p>
          <w:p>
            <w:pPr>
              <w:pStyle w:val="Style8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у Николаевичу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0pt"/>
          <w:rFonts w:eastAsia="Calibri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                      на официальном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Standard"/>
        <w:pageBreakBefore w:val="false"/>
        <w:suppressAutoHyphens w:val="tru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Standard"/>
        <w:suppressAutoHyphens w:val="tru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Standard"/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1134" w:footer="1134" w:bottom="16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1995-11-21T17:41:00Z</cp:lastPrinted>
  <dcterms:modified xsi:type="dcterms:W3CDTF">2023-10-13T06:36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