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927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1647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1647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927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6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820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заключения в электронной фор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дписания усиленной квалифицированной электро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ью  лица, имеющего право действовать от име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ответственно уполномоченного органа, исполнит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в социальной сфере, соглашений</w:t>
        <w:br/>
        <w:t xml:space="preserve">о финансовом обеспечении (возмещении) затрат,  связ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казанием муниципальных услуг  в социальной сфе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оответствии с социальным сертификатом  на полу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социальной сфер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9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года № 189-ФЗ             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муниципального образования Кореновский район от  03 июля 2023 года № 1230 «Об организации оказания муниципальных услуг в социальной сфере на территории муниципального  образования  Кореновский  район»  администрация муниципального образования Кореновский район  п о с т а н о в л я е т :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 (приложение)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муниципального образования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нтроль  за   выполнением   настоящего  постановления    возложить  на   заместителя   главы   муниципального   образования  Кореновский    район    Т.Г. Ковалеву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</w:tabs>
        <w:ind w:left="1069" w:right="0" w:hanging="0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ind w:left="1069" w:right="0" w:hanging="0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И.А. Максим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5670" w:right="0" w:hanging="0"/>
        <w:contextualSpacing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ПРИЛОЖЕНИЕ           </w:t>
      </w:r>
    </w:p>
    <w:p>
      <w:pPr>
        <w:pStyle w:val="Normal"/>
        <w:widowControl w:val="false"/>
        <w:autoSpaceDE w:val="false"/>
        <w:spacing w:before="0" w:after="0"/>
        <w:ind w:left="5670" w:right="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left="5670" w:right="0" w:hanging="0"/>
        <w:contextualSpacing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5245" w:right="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left="5670" w:right="0" w:hanging="0"/>
        <w:contextualSpacing/>
        <w:jc w:val="center"/>
        <w:rPr/>
      </w:pPr>
      <w:r>
        <w:rPr>
          <w:color w:val="000000"/>
          <w:sz w:val="28"/>
          <w:szCs w:val="28"/>
          <w:lang w:eastAsia="en-US"/>
        </w:rPr>
        <w:t>от 16.10.2023 № 18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09056855"/>
      <w:r>
        <w:rPr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8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</w:rPr>
        <w:t xml:space="preserve">(далее соответственно– исполнитель услуг, </w:t>
      </w:r>
      <w:r>
        <w:rPr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июля 2020 года № 189-ФЗ     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муниципальным образованием Кореновский район) либо, если иное не установлено федеральными законами, индивидуальный предприниматель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sz w:val="28"/>
        </w:rPr>
        <w:t xml:space="preserve">созданной в соответствии </w:t>
      </w:r>
      <w:r>
        <w:rPr>
          <w:sz w:val="28"/>
          <w:szCs w:val="28"/>
        </w:rPr>
        <w:t xml:space="preserve">с бюджетным законодательством Российской Федерации государственной </w:t>
      </w:r>
      <w:r>
        <w:rPr>
          <w:sz w:val="28"/>
          <w:szCs w:val="28"/>
          <w:shd w:fill="FFFFFF" w:val="clear"/>
        </w:rPr>
        <w:t>интегрированной информационной системе управления общественными финансами "Электронный бюджет"</w:t>
      </w:r>
      <w:r>
        <w:rPr>
          <w:sz w:val="28"/>
          <w:szCs w:val="28"/>
        </w:rPr>
        <w:t xml:space="preserve"> (далее – информационная система) с использованием усиленных квалифицированных электронных подписей.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1" w:name="_Ref114222410"/>
      <w:r>
        <w:rPr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администрации муниципального образования Кореновский район.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/>
      </w:pPr>
      <w:bookmarkStart w:id="2" w:name="_Ref114222433"/>
      <w:r>
        <w:rPr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                                       13 февраля 2021 года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  исполнителей</w:t>
        <w:tab/>
        <w:t xml:space="preserve">услуг), решения о формировании соответствующей информации, включаемой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муниципального образования Кореновский район (далее – реестр потребителе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3" w:name="_Ref114222393"/>
      <w:r>
        <w:rPr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4" w:name="_Ref114222397"/>
      <w:r>
        <w:rPr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5" w:name="_Ref114222454"/>
      <w:r>
        <w:rPr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6" w:name="_Ref114222465"/>
      <w:r>
        <w:rPr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7" w:name="_Ref114222477"/>
      <w:r>
        <w:rPr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8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управления образования                                            </w:t>
      </w:r>
    </w:p>
    <w:p>
      <w:pPr>
        <w:pStyle w:val="Normal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       С.М. Батог</w:t>
      </w:r>
    </w:p>
    <w:p>
      <w:pPr>
        <w:pStyle w:val="Style28"/>
        <w:tabs>
          <w:tab w:val="clear" w:pos="709"/>
          <w:tab w:val="left" w:pos="1276" w:leader="none"/>
        </w:tabs>
        <w:ind w:left="0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right="0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6z0">
    <w:name w:val="WW8Num6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897">
    <w:name w:val="1897"/>
    <w:basedOn w:val="Style12"/>
    <w:qFormat/>
    <w:rPr/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9:00Z</dcterms:created>
  <dc:creator>Белоглазова Я.М.</dc:creator>
  <dc:description/>
  <dc:language>en-US</dc:language>
  <cp:lastModifiedBy/>
  <cp:lastPrinted>1995-11-21T17:41:00Z</cp:lastPrinted>
  <dcterms:modified xsi:type="dcterms:W3CDTF">2023-10-17T09:06:29Z</dcterms:modified>
  <cp:revision>8</cp:revision>
  <dc:subject/>
  <dc:title/>
</cp:coreProperties>
</file>