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469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ar-SA"/>
        </w:rPr>
        <w:t>от 16.10.2023                                                                                      № 1826</w:t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г. Кореновск</w:t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Кореновский район от 11 ноября 2020 года №1803 «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Об           образовании  комиссии по </w:t>
      </w:r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8"/>
          <w:szCs w:val="28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,                 находящихся в муниципальной собственности и земельных участков,        государственная  собственность на которые не разграничена, между       гражданами, имеющими трех и более детей, состоящими на учете в            качестве лиц, имеющих право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на предоставление земельного участка в собственность бесплатно»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u w:val="none"/>
          <w:lang w:eastAsia="zh-C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0"/>
          <w:lang w:val="ru-RU" w:eastAsia="zxx" w:bidi="ar-SA"/>
        </w:rPr>
        <w:t>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 решением Совета муниципального образования Кореновский район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8"/>
          <w:lang w:eastAsia="zh-CN"/>
        </w:rPr>
        <w:t>от 21 декабря 2016 года № 174 «Об утверждении порядка распоряжения земельными участками на территории сельских поселений муниципального образования Кореновский район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Внести изменения в постановление администрации муниципального образования Кореновский район от 11 ноября 2020 года №1803 «</w:t>
      </w:r>
      <w:r>
        <w:rPr>
          <w:rFonts w:eastAsia="Calibri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 xml:space="preserve">Об образовании  комиссии 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, находящихся в муниципальной собственности и земельных участков, государственная собственность на которые не разграничена, между гражданами, имеющими трех и более детей, состоящими на  учете  в  качестве   лиц,   имеющих   право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а   предоставление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земельного участка в собственность бесплатно», изложив приложение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 xml:space="preserve">2.     </w:t>
      </w:r>
      <w:r>
        <w:rPr>
          <w:rStyle w:val="21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Управлению     службы    протокола    и    информационной    политик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21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2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21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администрации муниципального образования Кореновский район (Симоненко) 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4. Постановление вступает в силу со дня его подписания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Исполняющий обязанности главы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ореновский  район                                                                         И.А. Максименко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1"/>
        <w:gridCol w:w="1738"/>
        <w:gridCol w:w="4705"/>
      </w:tblGrid>
      <w:tr>
        <w:trPr>
          <w:trHeight w:val="1932" w:hRule="atLeast"/>
        </w:trPr>
        <w:tc>
          <w:tcPr>
            <w:tcW w:w="3081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 16.10.2023 № 1826</w:t>
            </w:r>
          </w:p>
        </w:tc>
      </w:tr>
    </w:tbl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, находящихся в государственной или муниципальной собственности между гражданами, имеющими трех и более детей, состоящими на учете в качестве лиц, имеющих пра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а предоставление земельного участка в собственность бесплатно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4"/>
        <w:gridCol w:w="7513"/>
      </w:tblGrid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Calibri" w:cs="Times New Roman" w:ascii="Times New Roman" w:hAnsi="Times New Roman"/>
                <w:sz w:val="28"/>
              </w:rPr>
              <w:t>, председатель коми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Сучкова Екатерина Алексеевна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дела земельных отношений управления земельных и имущественных отношений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Шакитько Альбина Николаевна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глав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пециалист отдела земельных отношений управления земельных и имущественных отношений администрации муниципального образования Кореновский район, секретарь комиссии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лославская Марина  Григорьевн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, главный архитектор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Грицаев Дмитрий Николаевич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юридического отдела правового управления администрации муниципального образования Кореновский район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гадова Елена Валентиновна</w:t>
            </w:r>
          </w:p>
        </w:tc>
        <w:tc>
          <w:tcPr>
            <w:tcW w:w="751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ный специалист отдела земельных отношений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Исполняющий обязанности начальника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управления земельных и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имущественных отношений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администрации муниципального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образования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kern w:val="2"/>
          <w:sz w:val="28"/>
          <w:szCs w:val="28"/>
          <w:lang w:eastAsia="zh-CN"/>
        </w:rPr>
        <w:t xml:space="preserve">Кореновский район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>Е.А. Сучкова</w:t>
      </w:r>
    </w:p>
    <w:sectPr>
      <w:type w:val="nextPage"/>
      <w:pgSz w:w="11906" w:h="16838"/>
      <w:pgMar w:left="1701" w:right="567" w:gutter="0" w:header="0" w:top="8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Информация об изменениях"/>
    <w:basedOn w:val="Standard"/>
    <w:qFormat/>
    <w:pPr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Комментарий"/>
    <w:basedOn w:val="Standard"/>
    <w:qFormat/>
    <w:pPr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5">
    <w:name w:val="Информация об изменениях документа"/>
    <w:basedOn w:val="Style24"/>
    <w:qFormat/>
    <w:pPr/>
    <w:rPr>
      <w:i/>
      <w:iCs/>
    </w:rPr>
  </w:style>
  <w:style w:type="paragraph" w:styleId="Style26">
    <w:name w:val="Нормальный (таблица)"/>
    <w:basedOn w:val="Standard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одзаголовок для информации об изменениях"/>
    <w:basedOn w:val="Standard"/>
    <w:qFormat/>
    <w:pPr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Standard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29">
    <w:name w:val="Знак"/>
    <w:basedOn w:val="Standard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ind w:left="72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3:00Z</dcterms:created>
  <dc:creator>Кузнецова Надежда</dc:creator>
  <dc:description/>
  <dc:language>en-US</dc:language>
  <cp:lastModifiedBy/>
  <cp:lastPrinted>1995-11-21T17:41:00Z</cp:lastPrinted>
  <dcterms:modified xsi:type="dcterms:W3CDTF">2023-10-18T14:59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