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/>
        <w:drawing>
          <wp:inline distT="0" distB="0" distL="0" distR="0">
            <wp:extent cx="5518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  <w:lang w:bidi="zxx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8"/>
          <w:lang w:val="ru-RU" w:eastAsia="zh-CN" w:bidi="zxx"/>
        </w:rPr>
        <w:t>19.10.2023</w:t>
      </w:r>
      <w:r>
        <w:rPr>
          <w:rFonts w:cs="Times New Roman" w:ascii="Times New Roman" w:hAnsi="Times New Roman"/>
          <w:b/>
          <w:bCs/>
          <w:sz w:val="24"/>
          <w:szCs w:val="28"/>
          <w:lang w:bidi="zxx"/>
        </w:rPr>
        <w:tab/>
        <w:tab/>
        <w:tab/>
        <w:tab/>
        <w:tab/>
        <w:t xml:space="preserve">                                            №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8"/>
          <w:lang w:val="ru-RU" w:eastAsia="zh-CN" w:bidi="zxx"/>
        </w:rPr>
        <w:t>1857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8"/>
          <w:lang w:val="ru-RU" w:eastAsia="zh-CN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8"/>
          <w:lang w:val="ru-RU" w:eastAsia="zh-CN" w:bidi="zxx"/>
        </w:rPr>
        <w:t>г.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4 сентября 2020 года № 979 «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программы «Стимулирование активного участия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м разви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 на 2021-2023 годы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23"/>
        <w:tabs>
          <w:tab w:val="clear" w:pos="708"/>
          <w:tab w:val="left" w:pos="780" w:leader="none"/>
        </w:tabs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ab/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№ 1641, от 1 декабря 2015 года № 1606, от 28 февраля 2020 года № 19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Style23"/>
        <w:numPr>
          <w:ilvl w:val="2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14 сентября 2020 года № 979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21-2023 годы» изменение, изложив приложение к постановлению в новой редакции (прилагается).</w:t>
      </w:r>
    </w:p>
    <w:p>
      <w:pPr>
        <w:pStyle w:val="Style23"/>
        <w:numPr>
          <w:ilvl w:val="2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изнать утратившим силу постановление администрации муниципального образования Кореновский район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т 11 октября 2023 года                № 1797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«О внесении изменений в постановление администрации муниципального образования Кореновский район от 14 сентября 2020 года              № 979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21-2023 годы».</w:t>
      </w:r>
    </w:p>
    <w:p>
      <w:pPr>
        <w:pStyle w:val="Style23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Style w:val="FontStyle15"/>
          <w:rFonts w:eastAsia="Arial"/>
          <w:color w:val="0000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eastAsia="Arial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Style w:val="FontStyle15"/>
          <w:rFonts w:eastAsia="Arial"/>
          <w:color w:val="0000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  размещение   настоящего   постановления   на  официальном  сайте</w:t>
      </w:r>
    </w:p>
    <w:p>
      <w:pPr>
        <w:pStyle w:val="Style23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Style23"/>
        <w:numPr>
          <w:ilvl w:val="0"/>
          <w:numId w:val="0"/>
        </w:numPr>
        <w:ind w:left="0" w:right="0" w:hanging="0"/>
        <w:jc w:val="center"/>
        <w:rPr/>
      </w:pPr>
      <w:r>
        <w:rPr>
          <w:rStyle w:val="FontStyle15"/>
          <w:rFonts w:eastAsia="Arial"/>
          <w:color w:val="000000"/>
          <w:sz w:val="28"/>
          <w:szCs w:val="28"/>
          <w:lang w:eastAsia="ru-RU"/>
        </w:rPr>
        <w:t>2</w:t>
      </w:r>
    </w:p>
    <w:p>
      <w:pPr>
        <w:pStyle w:val="Style23"/>
        <w:ind w:left="0" w:right="0" w:hanging="0"/>
        <w:jc w:val="center"/>
        <w:rPr/>
      </w:pPr>
      <w:r>
        <w:rPr/>
      </w:r>
    </w:p>
    <w:p>
      <w:pPr>
        <w:pStyle w:val="Style23"/>
        <w:numPr>
          <w:ilvl w:val="0"/>
          <w:numId w:val="0"/>
        </w:numPr>
        <w:ind w:left="0" w:right="0" w:hanging="0"/>
        <w:jc w:val="both"/>
        <w:rPr/>
      </w:pPr>
      <w:r>
        <w:rPr>
          <w:rStyle w:val="FontStyle15"/>
          <w:rFonts w:eastAsia="Arial"/>
          <w:color w:val="0000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И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.А. Макси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9.10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8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   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9.10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8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тимулирование активного участия граждан в социально-экономическом развитии Кореновского района на 2021 — 2023 годы» (далее — Программ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14.12.2006 № 1145-КЗ «Об установлении праздничных и памятных Краснода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13.02.2013 года                  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7.02.2014 № 419 «Об учреждении медали муниципального образования Кореновский район «За доблестный труд»; Решение Совета муниципального образования Кореновский район от 29.05.2014 № 45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Об утверждении положения «Почетный гражданин муниципального образования Кореновский район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муниципального образования Кореновский район от 16.06.2015 № 592 «Об учреждении медали муниципального образования Кореновский район «Во благо семьи и общества»; </w:t>
            </w:r>
          </w:p>
        </w:tc>
      </w:tr>
      <w:tr>
        <w:trPr>
          <w:trHeight w:val="393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3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заслуги перед Кореновским районом»; Решение Совета муниципального образования Кореновский район от 16.06.2015 № 594 «Об учреждении медали 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проявленную доблесть»; Решение Совета муниципального образования Кореновский район от 16.06.2015 № 595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спортивные достижения»; Решение Совета муниципального образования Кореновский район от 16.06.2015 № 596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Меценат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», Решение Совета муниципального образования Кореновский район от 28.06.2017 № 240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Гордимся именем твоим»;  Решение Совета муниципального образования Кореновский район от 28.11.2018 года № 452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Почетный учитель Кореновского района», Решение Совета муниципального образования Кореновский район от 31 июля 2019 годы № 560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«Почетный работник здравоохранения Кореновского района»; Постановление администрации муниципального образования Кореновский район от 29 марта 2022 года                 № 380 «Об учреждении медали муниципального образования Кореновский район «77 лет Великой Победы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20 мая 2022 года                 № 723 «Об учреждении медали муниципального образования Кореновский район «За отвагу в специальной военной операции»; Постановление администрации муниципального образования Кореновский район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т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а № 1785 «Об учреждении медали муниципального образования Кореновский район «Мать защитника Отечества»</w:t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 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епление института семьи и воспитания детей;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здравоохранения, физической культуры и спорта; 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мулирование граждан, проходящих (проходивших) военную или правоохраните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ами программы являются: 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— 2023 годы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бщий объем финансирования составляет 8793</w:t>
            </w:r>
            <w:r>
              <w:rPr>
                <w:rFonts w:eastAsia="WenQuanYi Micro Hei;Cambria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,097</w:t>
            </w:r>
            <w:r>
              <w:rPr>
                <w:rFonts w:eastAsia="WenQuanYi Micro Hei;Cambria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en-US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eastAsia="ar-SA"/>
              </w:rPr>
              <w:t xml:space="preserve">тысяч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ублей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в 2021 году —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eastAsia="ar-SA"/>
              </w:rPr>
              <w:t>2377,7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 2022 году — 3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59,05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 2023 году — 2456</w:t>
            </w:r>
            <w:r>
              <w:rPr>
                <w:rFonts w:eastAsia="WenQuanYi Micro Hei;Calibr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,3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он Краснодарского края от 14.12.2006 № 1145-КЗ «Об установлении праздничных и памятных дат в Краснодар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в муниципального образования Корен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муниципального образования Кореновский район от 13.02.2013 года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Совета муниципального образования Кореновский район от 27.02.2014 года № 419 «Об учреждении медали муниципального образования Кореновский район «За доблестный тру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ешение Совета муниципального образования Кореновский район от 29.05.2014 года № 453 «</w:t>
      </w: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положения «Почетный гражданин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шение Совета муниципального образования Кореновский район от 16.06.2015 года № 592 «Об учреждении медали муниципального образования Кореновский район «Во благо семьи и обще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ешение Совета муниципального образования Кореновский район от 16.06.2015 года № 593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заслуги перед Кореновским район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шение Совета муниципального образования Кореновский район от 16.06.2015 года № 594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проявленную доблес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шение Совета муниципального образования Кореновский район от 16.06.2015 года № 595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спортивные достиж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ешение Совета муниципального образования Кореновский район от 16.06.2015 года № 596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Меценат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Решение Совета муниципального образования Кореновский район от 28.06.2017 года № 240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Гордимся именем твои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Решение Совета муниципального образования Кореновский район от 28.11.2018 года № 452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учитель Корен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Решение Совета муниципального образования Кореновский район от 20 августа 2019 года № 560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работник здравоохранения Коренов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Постановление администрации муниципального образования Кореновский район от 29 марта 2022 года № 380 «Об учреждении медали «77 лет Великой Побе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Постановление администрации муниципального образования Кореновский район от 20 мая 2022 года № 723 «Об учреждении медали муниципального образования Кореновский район «За отвагу в специальной военной оп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6. Постановление администрации муниципального образования Кореновский район от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тября </w:t>
      </w:r>
      <w:r>
        <w:rPr>
          <w:rFonts w:cs="Times New Roman" w:ascii="Times New Roman" w:hAnsi="Times New Roman"/>
          <w:sz w:val="28"/>
          <w:szCs w:val="28"/>
        </w:rPr>
        <w:t>2023 года № 1785 «Об учреждении медали муниципального образования Кореновский район «Мать защитника Оте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истематизировать деятельность по стимулированию достижений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раждан Российской Федерации, иностранных граждан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bidi="hi-IN"/>
        </w:rPr>
        <w:t xml:space="preserve"> в области экономики, сельского хозяйства, управления и производства, социального развития, охраны окружающей среды, общественной деятельности, культуры, искусства и просвещения, в укреплении законности, здравоохранении и спорте, укреплении межнационального мира и согласия, защите прав и свобод граждан, вос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bidi="hi-IN"/>
        </w:rPr>
        <w:t>и иные заслуги в социально-экономическом развитии Кореновского района, обеспечении благополучия населения Корен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различных коллективов и отдельных граждан  муниципального образования Кореновский район повышает рост активности в социальной, экономической, политической и общественной жизн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мероприятия по признанию заслуг отдельных граждан или коллективов обществом на местном уровне в рамках их достижений и успехов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перед муниципальным образованием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укрепление института семьи и воспитания детей; п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физической культуры и спорта, здравоохранения; стимулирование граждан, проходящих (проходивших) военную или правоохранительную службу. поощрение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 граждан Российской Федерации, иностранных граждан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>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96"/>
        <w:gridCol w:w="1236"/>
        <w:gridCol w:w="1260"/>
        <w:gridCol w:w="1128"/>
        <w:gridCol w:w="1182"/>
        <w:gridCol w:w="1156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премия гражд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 благо семьи и общества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бл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» I,II,III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спортивные достижения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роявленную добле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м знаком «Почетный учитель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здравоохранения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25,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19,53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бланков благодарностей и почетных грамот, папок и рамок к ним)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69,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граждан, внесших вклад в социально-экономическо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реновского района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КР ОУ ОМС Кореновского района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, дипломов и удостоверений Почетным гражданам муниципального образования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,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айон.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ски Почета (монтаж, демонтаж)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8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21 год Третий квартал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-708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медалей муниципального образования Кореновский район (изготовление медалей муниципального  образования  Кореновский район «За спортивные достижения» I,II,III степени, «Во благо семьи и общества»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II степени,«За доблестный труд» I,II,III степени, «За заслуги  перед Кореновским  районом», «За проявленную  доблесть», «Меценат  муниципального  образования  Кореновский район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именем твоим», «77 лет Великой Победы», «За отвагу в специальной военной операции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Мать защитника Отечества», нагрудный знак «Почетный учитель Кореновского района», «Почетный работник здравоохранения Кореновского района» (грамот, удостоверений, адаптеров и футляров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40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989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-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-708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градной продукции, изготовление эскизов, образцов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60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-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77,7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9,05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31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  <w:tab/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WenQuanYi Micro Hei;Cambria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8793,097</w:t>
      </w:r>
      <w:r>
        <w:rPr>
          <w:rFonts w:eastAsia="WenQuanYi Micro Hei;Cambria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  <w:t>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21-2023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86"/>
        <w:gridCol w:w="1514"/>
        <w:gridCol w:w="1575"/>
        <w:gridCol w:w="166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Наименование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индикатора результативност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Базовый показатель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лан на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2021 год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2022 год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2023 год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eastAsia="ru-RU"/>
              </w:rPr>
              <w:t xml:space="preserve">Количество 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eastAsia="ru-RU"/>
              </w:rPr>
              <w:t xml:space="preserve">награжденных лиц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50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5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75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896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</w:t>
      </w:r>
    </w:p>
    <w:p>
      <w:pPr>
        <w:pStyle w:val="Style23"/>
        <w:tabs>
          <w:tab w:val="clear" w:pos="708"/>
          <w:tab w:val="left" w:pos="78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ореновский район                                                                         И.А. Максименко</w:t>
      </w:r>
    </w:p>
    <w:sectPr>
      <w:type w:val="nextPage"/>
      <w:pgSz w:w="11906" w:h="16838"/>
      <w:pgMar w:left="1701" w:right="567" w:gutter="0" w:header="0" w:top="70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kern w:val="2"/>
        <w:szCs w:val="28"/>
        <w:rFonts w:ascii="Times New Roman" w:hAnsi="Times New Roman" w:eastAsia="DejaVuSans;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DejaVuSans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0">
    <w:name w:val="WW8Num5z0"/>
    <w:qFormat/>
    <w:rPr>
      <w:rFonts w:eastAsia="DejaVuSans;Arial Unicode MS"/>
      <w:kern w:val="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Calib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Calib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Cambria" w:cs="Lohit Hindi;Calibri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Style3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6">
    <w:name w:val="Цитата1"/>
    <w:basedOn w:val="Normal"/>
    <w:qFormat/>
    <w:pPr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Хана</dc:creator>
  <dc:description/>
  <dc:language>en-US</dc:language>
  <cp:lastModifiedBy/>
  <cp:lastPrinted>2023-09-25T17:25:00Z</cp:lastPrinted>
  <dcterms:modified xsi:type="dcterms:W3CDTF">2023-10-24T14:56:36Z</dcterms:modified>
  <cp:revision>75</cp:revision>
  <dc:subject/>
  <dc:title/>
</cp:coreProperties>
</file>