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788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788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683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bidi="ar-SA"/>
        </w:rPr>
        <w:t>20.10.202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bidi="ar-SA"/>
        </w:rPr>
        <w:t>1866</w:t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4"/>
          <w:szCs w:val="24"/>
          <w:lang w:eastAsia="en-US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zxx"/>
        </w:rPr>
        <w:t>г.  Кореновск</w:t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1"/>
        <w:spacing w:lineRule="atLeast" w:line="100" w:before="0" w:after="0"/>
        <w:ind w:left="0" w:right="-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27 ноября 2014 года № 1923 </w:t>
        <w:br/>
        <w:t xml:space="preserve">«Об  утверждении цен на платные дополнительные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31 марта 2015 года № 800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 12 августа 2021 года № 917, от 24 июля 2023 года № 1360)</w:t>
      </w:r>
    </w:p>
    <w:p>
      <w:pPr>
        <w:pStyle w:val="1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before="0" w:after="0"/>
        <w:ind w:left="0" w:right="-1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29 декабря 2012 года № 273–ФЗ «Об образовании в Российской Федерации», Федеральным законом от 12 января 1996 года № 7-ФЗ </w:t>
        <w:br/>
        <w:t xml:space="preserve">«О некоммерческих организациях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Совета муниципального образования Кореновский район от 28 октября 2010 года № 74 «О порядке установления тарифов на услуги муниципальных предприятий и учреждений муниципального образования Кореновский район» в редакции решения Совета от 25 сентября 2014 года № 489, постановлением администрации муниципального образования Кореновский район от 23 ноября 2011 года № 1720 «Об утверждении Порядка определения платы за оказание муниципальным бюджетным учреждением муниципального образования Кореновский район услуг (выполнение работ), относящихся к основным видам деятельности, для граждан и юридических лиц» администрация муниципального образования Кореновский район п о с т а н о в л я е т: </w:t>
      </w:r>
    </w:p>
    <w:p>
      <w:pPr>
        <w:pStyle w:val="1"/>
        <w:spacing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муниципального образования Кореновский рай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7 ноября 2014 года № 1923 «Об  утверждении цен на платные дополнительные образовательные услуги, относящиеся к основным</w:t>
      </w:r>
    </w:p>
    <w:p>
      <w:pPr>
        <w:pStyle w:val="1"/>
        <w:spacing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ам деятельности, оказываемые муниципальными образовательными</w:t>
        <w:br/>
        <w:t xml:space="preserve">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31 марта  2015 года № 800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2 августа 2021  года № 917, от 24 июля 2023 года № 1360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1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Приложение № 6 к постановлению, изложить в новой редакции (прилагается)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     И.А. Максименко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bidi="ar-SA"/>
        </w:rPr>
        <w:t>20.10.2023</w:t>
      </w:r>
      <w:r>
        <w:rPr>
          <w:rFonts w:cs="Times New Roman" w:ascii="Times New Roman" w:hAnsi="Times New Roman"/>
          <w:sz w:val="28"/>
          <w:szCs w:val="28"/>
        </w:rPr>
        <w:t xml:space="preserve"> № 1866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bidi="ar-SA"/>
        </w:rPr>
        <w:t>20.10.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866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38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904"/>
        <w:gridCol w:w="1984"/>
        <w:gridCol w:w="1558"/>
        <w:gridCol w:w="1405"/>
        <w:gridCol w:w="1403"/>
        <w:gridCol w:w="29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1 занятия (мин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занятия, 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платной услуги в месяц, ру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зву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кист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ьфине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англий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Зазеркал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кубика до роб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 для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оведение «Веселые бук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чной труд «Пластилиновая вор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ика «Юный мысли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уг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школа пись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ное королев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-Терап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426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;Courier New"/>
      <w:color w:val="000000"/>
      <w:kern w:val="2"/>
      <w:sz w:val="24"/>
      <w:szCs w:val="24"/>
      <w:lang w:eastAsia="zh-CN" w:bidi="hi-IN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uppressAutoHyphens w:val="true"/>
      <w:autoSpaceDE w:val="false"/>
      <w:spacing w:lineRule="atLeast" w:line="240" w:before="0" w:after="0"/>
    </w:pPr>
    <w:rPr>
      <w:rFonts w:ascii="Arial" w:hAnsi="Arial" w:eastAsia="Arial" w:cs="Arial"/>
      <w:color w:val="000000"/>
      <w:sz w:val="26"/>
      <w:szCs w:val="26"/>
      <w:lang w:bidi="ru-RU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43:00Z</dcterms:created>
  <dc:creator>User</dc:creator>
  <dc:description/>
  <dc:language>en-US</dc:language>
  <cp:lastModifiedBy/>
  <cp:lastPrinted>2023-10-25T11:44:00Z</cp:lastPrinted>
  <dcterms:modified xsi:type="dcterms:W3CDTF">2023-10-25T08:45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