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683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ru-RU" w:bidi="ar-SA"/>
        </w:rPr>
        <w:t>20.10.2023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ru-RU" w:bidi="ar-SA"/>
        </w:rPr>
        <w:t>1880</w:t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4"/>
          <w:szCs w:val="24"/>
          <w:lang w:eastAsia="en-US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zxx"/>
        </w:rPr>
        <w:t>г.  Кореновск</w:t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1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14 июля 2011 года № 1507 </w:t>
      </w:r>
    </w:p>
    <w:p>
      <w:pPr>
        <w:pStyle w:val="1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б уполномоченном органе по выплате компенсации  расходов на оплату жилого помещения, отопления и освещения педагогическим работникам муниципальных образовательных учреждений, расположенных на территории муниципального образования Кореновский район» </w:t>
      </w:r>
    </w:p>
    <w:p>
      <w:pPr>
        <w:pStyle w:val="1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pacing w:before="0" w:after="0"/>
        <w:ind w:left="0" w:right="-1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постановления главы администрации (губернатора) Краснодарского края от 11 мая 2011 года № 475 «О предоставлении мер социальной поддержки педагогическим работникам образовательных учреждений, проживающим и работающим в сельской местности, рабочих поселках (поселках городского типа) Краснодарского края, по оплате жилых помещений, отопления и освещения», а так же в целях приведения в соответствие норм согласно действующего законодательства администрация муниципального образования Кореновский район п о с т а н о в л я е т: </w:t>
      </w:r>
    </w:p>
    <w:p>
      <w:pPr>
        <w:pStyle w:val="1"/>
        <w:spacing w:before="0" w:after="0"/>
        <w:ind w:left="0" w:right="-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муниципального образования Кореновский рай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14 июля 2011 года «Об уполномоченном органе по выплате компенсации  расходов на оплату жилого помещения, отопления и освещения педагогическим работникам муниципальных образовательных учреждений, расположенных на территории муниципального образования Коренов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1"/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Подпункты 1.1., 1.2. пункта 1 постановления изложить в следующей редакции:</w:t>
      </w:r>
    </w:p>
    <w:p>
      <w:pPr>
        <w:pStyle w:val="1"/>
        <w:spacing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1.Муниципальные дошкольные образовательные бюджетные учреждения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муниципальные автономные дошкольные образовательные учреждения </w:t>
        </w:r>
      </w:hyperlink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муниципального образования Кореновский район 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отношении  педагогических работников муниципальных дошкольных образовательных учреждений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муниципальных автономных дошкольных образовательных учреждений </w:t>
        </w:r>
      </w:hyperlink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образования Кореновский район.».</w:t>
      </w:r>
    </w:p>
    <w:p>
      <w:pPr>
        <w:pStyle w:val="1"/>
        <w:spacing w:before="0" w:after="0"/>
        <w:ind w:left="0" w:right="-1" w:firstLine="708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1.2. Муниципальные общеобразовательные бюджетные учреждения, муниципальные автономные некоммерческие общеобразовательные учреждения муниципального образования Кореновский район в отношении педагогических работников муниципальных общеобразовательных бюджетных учреждений, муниципальных автономных некоммерческих общеобразовательных учреждений муниципального образования Кореновский район.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. Постановление администрации муниципального образования Кореновский район от 29 декабря 2012 № 2412 « 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4 июля 2011 года № 1507 «Об уполномоченном органе по выплате компенсации  расходов на оплату жилого помещения, отопления и освещения педагогическим работникам муниципальных образовательных учреждений, расположенных на территории муниципального образования Кореновский район»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     И.А. Максименко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851" w:footer="0" w:bottom="426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3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;Courier New"/>
      <w:color w:val="000000"/>
      <w:kern w:val="2"/>
      <w:sz w:val="24"/>
      <w:szCs w:val="24"/>
      <w:lang w:eastAsia="zh-CN" w:bidi="hi-IN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eastAsia="zh-CN" w:bidi="hi-IN"/>
    </w:rPr>
  </w:style>
  <w:style w:type="paragraph" w:styleId="101">
    <w:name w:val="Основной текст (10)1"/>
    <w:basedOn w:val="Normal"/>
    <w:qFormat/>
    <w:pPr>
      <w:widowControl w:val="false"/>
      <w:shd w:fill="FFFFFF" w:val="clear"/>
      <w:suppressAutoHyphens w:val="true"/>
      <w:autoSpaceDE w:val="false"/>
      <w:spacing w:lineRule="atLeast" w:line="240" w:before="0" w:after="0"/>
    </w:pPr>
    <w:rPr>
      <w:rFonts w:ascii="Arial" w:hAnsi="Arial" w:eastAsia="Arial" w:cs="Arial"/>
      <w:color w:val="000000"/>
      <w:sz w:val="26"/>
      <w:szCs w:val="26"/>
      <w:lang w:bidi="ru-RU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Rush_B%5CDesktop%5C&#1055;&#1088;&#1086;&#1090;&#1086;&#1082;&#1086;&#1083;%20&#1078;&#1102;&#1088;&#1080;.pdf" TargetMode="External"/><Relationship Id="rId4" Type="http://schemas.openxmlformats.org/officeDocument/2006/relationships/hyperlink" Target="../../C:%5CUsers%5CRush_B%5CDesktop%5C&#1055;&#1088;&#1086;&#1090;&#1086;&#1082;&#1086;&#1083;%20&#1078;&#1102;&#1088;&#1080;.pdf" TargetMode="External"/><Relationship Id="rId5" Type="http://schemas.openxmlformats.org/officeDocument/2006/relationships/hyperlink" Target="../../C:%5CUsers%5CRush_B%5CDesktop%5C&#1055;&#1088;&#1086;&#1090;&#1086;&#1082;&#1086;&#1083;%20&#1078;&#1102;&#1088;&#1080;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47:00Z</dcterms:created>
  <dc:creator>User</dc:creator>
  <dc:description/>
  <dc:language>en-US</dc:language>
  <cp:lastModifiedBy/>
  <cp:lastPrinted>2023-10-25T15:48:00Z</cp:lastPrinted>
  <dcterms:modified xsi:type="dcterms:W3CDTF">2023-10-25T12:48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