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т </w:t>
      </w:r>
      <w:r>
        <w:rPr>
          <w:rStyle w:val="Style13"/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25.10.2023</w:t>
      </w:r>
      <w:r>
        <w:rPr>
          <w:rStyle w:val="Style13"/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Style w:val="Style13"/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№ </w:t>
      </w:r>
      <w:r>
        <w:rPr>
          <w:rStyle w:val="Style13"/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1887</w:t>
      </w:r>
    </w:p>
    <w:p>
      <w:pPr>
        <w:pStyle w:val="Normal"/>
        <w:shd w:fill="FFFFFF" w:val="clear"/>
        <w:jc w:val="center"/>
        <w:rPr/>
      </w:pPr>
      <w:r>
        <w:rPr>
          <w:rStyle w:val="FontStyle33"/>
          <w:rFonts w:cs="Times New Roman" w:ascii="Times New Roman" w:hAnsi="Times New Roman"/>
          <w:sz w:val="24"/>
          <w:szCs w:val="24"/>
          <w:shd w:fill="FFFFFF" w:val="clear"/>
        </w:rPr>
        <w:t>г.  Коренов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еречня предприятий, учрежд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организаций муниципального образования Коренов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йон, которым вводятся квоты для трудоустройства граждан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обо нуждающихся в социальной поддержке и испытываю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в поиске работы на 2024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действия занятости населения, обеспечения дополнительных гарантий гражданам, особо нуждающимся в социальной защите, смягчения социальной напряженности на рынке труда в муниципальном образовании Кореновский район, руководствуясь Трудовым кодексом Российской Федерации, Законом Российской Федерации от 19 апреля 1991 года № 1032-1 «О занятости населения в Российской Федерации», Законом Краснодарского края от 8 февраля 2000 года № 231-КЗ  «О квотировании рабочих мест в Краснодарском крае»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еречень предприятий, учреждений и организаций муниципального образования 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4 год в размере, определенной статьей 4 Закона Краснодарского края  «О квотировании рабочих мест в Краснодарском крае» от 8 февраля 2000 года № 231-КЗ (приложения № 1-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тделу по социальным вопроса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реновск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й район (Аннина) в с</w:t>
      </w:r>
      <w:r>
        <w:rPr>
          <w:rFonts w:cs="Times New Roman" w:ascii="Times New Roman" w:hAnsi="Times New Roman"/>
          <w:sz w:val="28"/>
          <w:szCs w:val="28"/>
        </w:rPr>
        <w:t>оответствии со статьей 5 Закона Краснодарского края от 8 февраля 2000 года № 231-КЗ «О квотировании рабочих мест в Краснодарском крае», уведом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одателей об установлении квот, для трудоустройства граждан, особо нуждающихся в социальной защите и испытывающих трудности в поиске работы на 2024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Рекомендовать работодателям ежемесячно предоставлять в государственное казенное учреждение Краснодарского края "Центр занятости населения Кореновского района" </w:t>
      </w:r>
      <w:r>
        <w:rPr>
          <w:rFonts w:cs="Times New Roman" w:ascii="Times New Roman" w:hAnsi="Times New Roman"/>
          <w:sz w:val="28"/>
          <w:szCs w:val="28"/>
        </w:rPr>
        <w:t>информацию о 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ы для приема на работу граждан, испытывающих трудности в поиск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Управлению службы протокола и информационной политики администрации        муниципального      образования      Кореновский      рай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имом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Контроль за выполнением настоящего постановления возложить на заместителя главы муниципального образования Кореновский район             Т.Г. Ковале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280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Постановление вступает в силу по истечению одного месяца со дня его официального опубликования, но не ранее 1 января 2024 года.</w:t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С.А. Голобор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25.10.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88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инвалидов (3%);   молодежи и иных граждан, испытывающих трудности в поиске работы (3%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89"/>
      </w:tblGrid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именование работод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численностью работников свыше 100 человек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РЕНОВСКИЙ ЭЛЕВАТОР"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РЕНОВСКСАХАР"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УБАНЬ"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КПТ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О КК "КОРЕНОВСКИЙ КЦСОН"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СО КК "КОРЕНОВСКИЙ ПНИ"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З "КОРЕНОВСКАЯ ЦРБ" МЗ КК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КМКК"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КОРЕНОВСКОГО ГОРОДСКОГО ПОСЕЛЕНИЯ "ЖКХ"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ДМ-АГРО"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ЗОЛОТОЙ КОЛОС"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ПК"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ГИОНДОРСТРОЙ"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СКИЙ ГРИБ"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ФАБРИКА НАСТОЯЩЕГО МОРОЖЕНОГО"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НПХ "КОРЕНОВСКОЕ" ФИЛИАЛ ФГБНУ "НЦЗ ИМ. П.П. ЛУКЬЯНЕНКО"</w:t>
            </w:r>
          </w:p>
        </w:tc>
      </w:tr>
      <w:tr>
        <w:trPr>
          <w:trHeight w:val="5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ФГБНУ ФНЦ ВНИИМК ОПЫТНО-СЕМЕНОВОДЧЕСКОЕ ХОЗЯЙСТВО "БЕРЕЗАНСКОЕ"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ФИЛИАЛ № 4 АО "ГАЗПРОМ ГАЗОРАСПРЕДЕЛЕНИЕ КРАСНОДАР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25.10.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887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инвалидов (3%)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87"/>
      </w:tblGrid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работод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численностью работников  не менее чем 35 человек и не более чем 100 человек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МОК "БРАТКОВСКИЙ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ПРОГРЕСС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КАТ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ОУ КК ШКОЛА-ИНТЕРНАТ СТ-ЦЫ ПЛАТНИРОВСКОЙ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ОНДРАШОВ СЕРГЕЙ АЛЕКСАНДРОВИЧ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ОЛИЕВ ВЛАДИМИР САВВИЧ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№ 38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ДЕТСКИЙ САД № 43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1 ИМ. И.Д. БУВАЛЬЦЕВ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18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20 ИМЕНИ Е.А. КРАСИЛЬНИКОВ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25 ИМ.МАРШАЛА СОВЕТСКОГО СОЮЗА Г.К.ЖУКОВ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3 ИМ. ГЕРОЯ РОССИИ Р.М. ХАБИБУЛЛИНА МО КОРЕНОВСКИЙ РАЙОН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5 ИМ. ТРИЖДЫ ГЕРОЯ СОВЕТСКОГО СОЮЗА А.И. ПОКРЫШКИН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У СОШ № 6 ИМ.И.Е.УБИЙКО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 ДО ДХТД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У ДО СШ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ДО СШ "АЛЛИГАТОР"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ДШИ Г. КОРЕНОВСК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"ГДК КГП №1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МО КОРЕНОВСКИЙ РАЙОН "КРЦНКД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БУ ДЕТСКИЙ САД № 1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БУ ДЕТСКИЙ САД № 44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Б УО И К МО КОРЕНОВСКИЙ РАЙ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ЕНТР ПО МТО ОМС МО КОРЕНОВСКИЙ РАЙОН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КГП "АТУ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КГП КР "УЮТНЫЙ ГОРОД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АНУ СОШ № 17 ИМ. К.В. НАВАЛЬНЕВОЙ МО КОРЕНОВСКИЙ РАЙОН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АНУ СОШ № 19 ИМ. ГЕРОЯ РОССИИ С.А.НАТОЧЕГО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У СОШ № 7 ИМ. В.П.АДОДИНА МО КОРЕНОВСКИЙ РАЙОН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ТЕПЛОСЕРВИС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ГРОФИРМА "ЛАДА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ЕТАГРАН КУБАНЬ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РАСКИ КУБАН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ЛИДЕР-КОРЕНОВС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АЗДОЛЬНОЕ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ЕГУЛИРУЕМЫЙ ОПЕРАТО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"КОРЕНОВСКОЕ" ООО "СТАВРОПОЛЬСКИЙ БРОЙЛЕ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"КОРЕНОВСКОЕ" ООО "ЮСК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"ПЛАТНИРОВСКОЕ" ООО "СТАВРОПОЛЬСКИЙ БРОЙЛЕР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 ООО "ПОЛИПЛАСТ-ЮГ" 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ООО "СФЕРА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"СОЮЗ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 "КОРЕНОВСКАЯ АШ ДОСААФ РОССИИ"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АО "ЭЛЕКТРОСЕТИ КУБАНИ" КОРЕНОВСКЭЛЕКТРОСЕТЬ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FontStyle33">
    <w:name w:val="Font Style33"/>
    <w:basedOn w:val="Style13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5:00Z</dcterms:created>
  <dc:creator>пк1</dc:creator>
  <dc:description/>
  <dc:language>en-US</dc:language>
  <cp:lastModifiedBy/>
  <cp:lastPrinted>2023-10-27T16:46:00Z</cp:lastPrinted>
  <dcterms:modified xsi:type="dcterms:W3CDTF">2023-10-27T13:46:42Z</dcterms:modified>
  <cp:revision>20</cp:revision>
  <dc:subject/>
  <dc:title/>
</cp:coreProperties>
</file>