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978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1" r="-15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 xml:space="preserve"> 2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10.20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 w:bidi="ar-SA"/>
        </w:rPr>
        <w:t xml:space="preserve">  1896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ar-SA" w:bidi="ar-SA"/>
        </w:rPr>
        <w:t xml:space="preserve">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val="ru-RU"/>
        </w:rPr>
        <w:t>г. Коре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 муниципальной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4-2028 год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оптимизации бюджетных расходов и увеличения доходов бюджета муниципального образования Кореновский район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соответствии с Федеральным законом от 6 октября 2003 года № 131-ФЗ «Об общих принципах  организации  местного самоуправления в Российской Федерации», статьей 179.3 Бюджетного кодекса Российской Федерации,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 (с изменениями, внесенными постановлением администрации муниципального образования Кореновский район от 25 июня 2015 года № 106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widowControl/>
        <w:tabs>
          <w:tab w:val="clear" w:pos="720"/>
          <w:tab w:val="left" w:pos="0" w:leader="none"/>
          <w:tab w:val="left" w:pos="56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. Утвердить муниципальную програ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4-2028 годы»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widowControl/>
        <w:tabs>
          <w:tab w:val="clear" w:pos="720"/>
          <w:tab w:val="left" w:pos="0" w:leader="none"/>
          <w:tab w:val="left" w:pos="56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Финансовому управлению администрации муниципального образования Кореновский район (Черненко) расходы на муниципальную программу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4-2028 годы»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уществлять в пределах ассигнований, предусмотренных в бюджете муниципального образования Кореновский район на 2024-2028 год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FFFFFF" w:val="clear"/>
          <w:lang w:val="ru-RU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4. Контроль за выполнение настоящего постановления возложить на заместителя главы муниципального образования Кореновский район                     С.В. Колупайк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сполняющий обязанности г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лав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</w:t>
        <w:tab/>
        <w:tab/>
        <w:tab/>
        <w:tab/>
        <w:tab/>
        <w:tab/>
        <w:tab/>
        <w:t xml:space="preserve">        С.В. Колупайко</w:t>
      </w:r>
      <w:r>
        <w:rPr>
          <w:rFonts w:cs="Times New Roman" w:ascii="Times New Roman" w:hAnsi="Times New Roman"/>
          <w:color w:val="auto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7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27.10.2023 № 1896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4-2028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емельных и имущественных отношений      администрации муниципального образования Кореновский район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емельных и имущественных отношений      администрации муниципального образования Кореновский район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не предусмотрены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-раммы 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 имуществом муниципального образования Кореновский район</w:t>
              <w:tab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-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и распоряжения муниципальной собственностью и земель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в бюджет муниципального образования Кореновский район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-телей муниципальной прог-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оличество учтенных объектов муниципального имущества и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муниципального имущества, предоставленного в аренду и в собств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личество земельных участков, преданных в аренду и в собств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Сумма поступления неналоговых доходов от аренды земельных участков и муниципального имущества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тапы и сроки реализации муниципальной программ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24-2028 годы, этапы реализации программы не выделяю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бюджетных ассиг-нований муниципальной  про-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Программы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1 845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 рублей,  в том числе за счет средств бюджета муниципального образования Кореновский район: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в 2024 году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8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рублей; 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в 2025 году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98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ублей;  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в 2026 году —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025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тыс.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ублей;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в 2027 году — 2025,3 тыс.рублей;</w:t>
            </w:r>
          </w:p>
          <w:p>
            <w:pPr>
              <w:pStyle w:val="Style17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в 2028 году — 2025,3 тыс.рубл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е и распоряжение земельными ресурсами и муниципальным имуществом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тавляет собой совокупность экономических отношений в сфере использования муниципального имущества, закрепленного на праве оперативного управления за муниципальными учреждениями, органами местного самоуправления, имущества, составляющего муниципальную казну муниципального образования Кореновский район, а также земельных ресурсов, находящихся в собственности муниципального образования Кореновский район                               и государственная собственность на которые не разграничена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стоянию на 01.01.2023 года балансовая стоимость имущества муниципальной казны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авляла 689 481 724,53 рублей, в том числе стоимость недвижимого имущества – 548 814 616,86 рублей, движимого имущества – 54 033 332,83 рублей, непроизведенных активов – 86 305 287,76 рубле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фера управления земельными ресурсами и муниципальным имуществом  охватывает широкий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пек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просов, таких как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(приобретение) новых объектов в муниципальную собственность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езвозмездные прием и передача объектов на иные уровни собственности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ватизация и отчуждение имущества по иным основаниям, установленным законодательством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ередача имущества и земельных участко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 аренду, безвозмездное пользование, постоянное (бессрочное) пользова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граничение имущества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контроля за использованием по назначению и сохранностью муниципального имущества и земельных участков.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- деятельность по повышению эффективности использования муниципального имущества и вовлечению его в хозяйственный оборот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сельских поселений Кореновского района предоставлено в аренду 1302 земельных участка площадью 8 742 га, в том числе в 2023 году предоставлено 158 земельных участка площадью 329,55 г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ышеуказанных проблем в рамках муниципальн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rFonts w:cs="Times New Roman" w:ascii="Times New Roman" w:hAnsi="Times New Roman"/>
          <w:color w:val="auto"/>
          <w:sz w:val="28"/>
          <w:szCs w:val="28"/>
        </w:rPr>
        <w:t>и земельными ресурсами.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 достижения целей и решения задач, сроки и этапы реализации муниципальной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Цели, задачи и целевые показатели достижения целей и решения задач, сроки и этапы реализации муниципальной 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Управление и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образования Кореновский район» на 2024-2028 годы» предоставлены в приложении № 1 к муниципальной программе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еализации мероприятий муниципальной программы указаны в приложении № 2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Количество учтенных объектов муниципального имущества и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муниципального имущества, предоставленного в аренду и в собствен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Количество земельных участков, переданных в аренду и в собственность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Сумма неналоговых доходов, поступившая от аренды земельных участков и муниципального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срок реализации программы рассчитан на период 2024-2028 годы. Этапы реализации не выделя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еречень и краткое описание подпрограмм</w:t>
      </w:r>
    </w:p>
    <w:p>
      <w:pPr>
        <w:pStyle w:val="Style19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ab/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FFFFFF" w:val="clear"/>
        </w:rPr>
        <w:t>Наличие в Программе подпрограмм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Перечень основных мероприятий муниципальной программы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боснование ресурсного обеспечения Программы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20"/>
        <w:gridCol w:w="1476"/>
        <w:gridCol w:w="1140"/>
        <w:gridCol w:w="1020"/>
        <w:gridCol w:w="900"/>
        <w:gridCol w:w="912"/>
        <w:gridCol w:w="898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(тыс.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Программ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3787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4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378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Методика оценки эффективности реализации Программы</w:t>
      </w:r>
    </w:p>
    <w:p>
      <w:pPr>
        <w:pStyle w:val="Style19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, в соответствии с постановлением администрации муниципального образования Кореновский район от 01 августа 2014 года  № 124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val="ru-RU"/>
        </w:rPr>
        <w:t>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(далее Порядок)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рограммы и контроль за ее выполнением осуществляет управление земельных и имущественных отношений администрации муниципального образования Кореновский район, которое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рограмм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рограмм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ем мероприятий Программы явля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управление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 отчет об объемах  и источниках финансирования Программы в разрезе мероприятий согласно Приложения № 7 к Порядку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Style19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Управление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земель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  <w:gridCol w:w="5835"/>
      </w:tblGrid>
      <w:tr>
        <w:trPr/>
        <w:tc>
          <w:tcPr>
            <w:tcW w:w="8735" w:type="dxa"/>
            <w:tcBorders/>
          </w:tcPr>
          <w:p>
            <w:pPr>
              <w:pStyle w:val="Style17"/>
              <w:widowControl w:val="false"/>
              <w:suppressLineNumbers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«Управление и распоряж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/>
              </w:rPr>
              <w:t xml:space="preserve">земельными ресурсами 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муниципальным имуществ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муниципального образования Кореновский район» на 2024-2028 годы» </w:t>
            </w:r>
          </w:p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ЦЕЛИ, ЗАДАЧИ И ЦЕЛЕВЫЕ ПОКАЗАТЕЛИ </w:t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Style12"/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муниципальной программы 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>«Управление и распоряжение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color w:val="800000"/>
          <w:kern w:val="2"/>
          <w:sz w:val="24"/>
          <w:szCs w:val="24"/>
          <w:lang w:val="ru-RU" w:eastAsia="zh-CN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/>
        </w:rPr>
        <w:t xml:space="preserve">земельными ресурсами  и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>муниципальным имуществом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color w:val="800000"/>
          <w:kern w:val="2"/>
          <w:sz w:val="24"/>
          <w:szCs w:val="24"/>
          <w:lang w:val="ru-RU" w:eastAsia="zh-CN"/>
        </w:rPr>
        <w:t xml:space="preserve"> </w:t>
      </w:r>
      <w:r>
        <w:rPr>
          <w:rStyle w:val="Style12"/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ru-RU" w:eastAsia="zh-CN"/>
        </w:rPr>
        <w:t xml:space="preserve">муниципального образования Кореновский район» на 2024-2028 годы»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tbl>
      <w:tblPr>
        <w:tblW w:w="14803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564"/>
        <w:gridCol w:w="1192"/>
        <w:gridCol w:w="866"/>
        <w:gridCol w:w="1300"/>
        <w:gridCol w:w="1408"/>
        <w:gridCol w:w="1304"/>
        <w:gridCol w:w="1758"/>
        <w:gridCol w:w="1732"/>
      </w:tblGrid>
      <w:tr>
        <w:trPr>
          <w:trHeight w:val="416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ая программа муниципального образования Кореновский район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«Управление и распоряжение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/>
              </w:rPr>
              <w:t xml:space="preserve">земельными ресурсами  и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>муниципальным имуществом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муниципального образования Кореновский район» на 2024-2028 годы»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 имуществом муниципального образования Кореновский район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т муниципального имущества  и земельных участков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оличество учтенных объектов муниципального имущества и земельных участков;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вершенствование системы управления  и распоряжения муниципальной собственностью и земельными ресурсами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муниципального имущества, предоставленного в аренду и в собствен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личество земельных участков, преданных в аренду и в собственность;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оступления неналоговых доходов в бюджет муниципального образования Кореновский район.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поступления неналоговых доходов  от аренды земельных участков и муниципальн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5820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земельных 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админист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ий район                                                                                                                                                        </w:t>
        <w:tab/>
        <w:tab/>
        <w:tab/>
        <w:t xml:space="preserve">   М.Г. Наумов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  <w:gridCol w:w="4814"/>
      </w:tblGrid>
      <w:tr>
        <w:trPr/>
        <w:tc>
          <w:tcPr>
            <w:tcW w:w="9756" w:type="dxa"/>
            <w:tcBorders/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Управление и распоряж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земельными ресурсами 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ым имуществ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муниципального образования Кореновский район» на 2024-2028 годы» </w:t>
            </w:r>
          </w:p>
          <w:p>
            <w:pPr>
              <w:pStyle w:val="Style17"/>
              <w:widowControl w:val="false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«Управление и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>муниципальным имуществом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/>
        </w:rPr>
        <w:t xml:space="preserve">муниципального образования Кореновский район» на 2024-2028 годы» </w:t>
      </w:r>
    </w:p>
    <w:p>
      <w:pPr>
        <w:pStyle w:val="Style19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</w:r>
    </w:p>
    <w:tbl>
      <w:tblPr>
        <w:tblW w:w="14812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924"/>
        <w:gridCol w:w="547"/>
        <w:gridCol w:w="1692"/>
        <w:gridCol w:w="17"/>
        <w:gridCol w:w="922"/>
        <w:gridCol w:w="772"/>
        <w:gridCol w:w="853"/>
        <w:gridCol w:w="853"/>
        <w:gridCol w:w="800"/>
        <w:gridCol w:w="840"/>
        <w:gridCol w:w="908"/>
        <w:gridCol w:w="2068"/>
        <w:gridCol w:w="2036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мероприятий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</w:t>
            </w:r>
          </w:p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с</w:t>
            </w:r>
          </w:p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-ния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, всего (тыс. руб.)</w:t>
            </w:r>
          </w:p>
        </w:tc>
        <w:tc>
          <w:tcPr>
            <w:tcW w:w="4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-риятий</w:t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-ный результат реализации мероприятий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м имуществом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</w:t>
            </w:r>
          </w:p>
        </w:tc>
        <w:tc>
          <w:tcPr>
            <w:tcW w:w="2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муниципального имущества  и земельных участков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формление технической и иной документации на муниципальное имущество (иное имущество для признания права собственности) 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бъектов, в отношении которых оформлена техническая и иная документация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системы управления  и распоряжения муниципальной собственностью и земельными ресурсами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37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37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сформированных и предостав-ленных в аренду и в собственность  физическим и юридическим лицам земельных участков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37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37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0,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й на 2 рабочих места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в собственность, аренду, в целях определения первоначальной стоимости 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6,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,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земельных участков и муниципального имущества предоставленных в аренду и в собственность 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физическим и юрид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6,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,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,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существление функций налогового агента по уплате НДС при продаже муниципального имущества в собственность физическим лицам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6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60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4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личество реализованных объектов, в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тношении  которых  уплачен НДС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6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60,0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50,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оступления неналоговых доходов в бюджет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иобретение почтовых конвертов и марок 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риобретенных почтовых конвертов и марок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а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0,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5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6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5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3,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</w:t>
            </w:r>
          </w:p>
        </w:tc>
        <w:tc>
          <w:tcPr>
            <w:tcW w:w="20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Абонемента на техническое обслуживание ПК «ЕСУОНД»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ам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6,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5,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3,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5,9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1845,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3787,1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1845,3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3787,1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982,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025,3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земельных и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админист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ий район                                                                                                                                              М.Г. Наумов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30T15:57:00Z</cp:lastPrinted>
  <dcterms:modified xsi:type="dcterms:W3CDTF">2023-10-30T12:57:35Z</dcterms:modified>
  <cp:revision>152</cp:revision>
  <dc:subject/>
  <dc:title/>
</cp:coreProperties>
</file>