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Times New Roman" w:cs="Lohit Hindi;Times New Roman"/>
          <w:b/>
          <w:color w:val="auto"/>
          <w:kern w:val="2"/>
          <w:sz w:val="24"/>
          <w:szCs w:val="24"/>
          <w:lang w:val="ru-RU" w:eastAsia="zh-CN" w:bidi="hi-IN"/>
        </w:rPr>
        <w:t>30.10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</w:t>
      </w:r>
      <w:r>
        <w:rPr>
          <w:rFonts w:eastAsia="WenQuanYi Micro Hei;Times New Roman" w:cs="Lohit Hindi;Times New Roman"/>
          <w:b/>
          <w:color w:val="auto"/>
          <w:kern w:val="2"/>
          <w:sz w:val="24"/>
          <w:szCs w:val="24"/>
          <w:lang w:val="ru-RU" w:eastAsia="zh-CN" w:bidi="hi-IN"/>
        </w:rPr>
        <w:t>191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«Экономическое развитие и инновационная экономик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» на 2024-2028 годы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ar-SA"/>
        </w:rPr>
        <w:t>В соответствии с Федеральным законом от 25 февраля 1999 года №39-ФЗ «Об инвестиционной деятельности в Российской Федерации, осуществляемой в форме капитальных вложений»,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Законом Краснодарского края от 2 июля 2004 года №731-КЗ «О стимулировании инвестиционной деятельности в Краснодарском крае», Федеральным законом от</w:t>
      </w:r>
      <w:r>
        <w:rPr>
          <w:rFonts w:eastAsia="Times New Roman" w:cs="Times New Roman"/>
          <w:sz w:val="28"/>
          <w:szCs w:val="28"/>
          <w:lang w:eastAsia="ar-SA"/>
        </w:rPr>
        <w:t xml:space="preserve"> 6 октября 2003 года №131-ФЗ "Об общих принципах организации местного самоуправления в Российской Федерации",  Федеральным законом от 24 июля 2007 года №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 (с изменениями, внесенными постановлением администрации муниципального образования Кореновский район от 25 июня 2015 года № 1067)</w:t>
      </w:r>
      <w:r>
        <w:rPr>
          <w:rFonts w:eastAsia="Times New Roman" w:cs="Times New Roman"/>
          <w:sz w:val="28"/>
          <w:szCs w:val="28"/>
          <w:lang w:eastAsia="ar-SA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>1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Утвердить муниципальную программу</w:t>
      </w:r>
      <w:r>
        <w:rPr>
          <w:sz w:val="28"/>
          <w:szCs w:val="28"/>
          <w:lang w:bidi="zxx"/>
        </w:rPr>
        <w:t xml:space="preserve"> «Экономическое развитие и инновационная экономика муниципального</w:t>
      </w:r>
      <w:r>
        <w:rPr>
          <w:rFonts w:eastAsia="Times New Roman" w:cs="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2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lang w:eastAsia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инансовому управлению администрации муниципального образования Кореновский район (Черненко) расходы на муниципальную программу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 xml:space="preserve"> осуществлять в пределах ассигнований, предусмотренных в бюджете муниципального образования Кореновский район на 2024 год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 xml:space="preserve">ления на официальном сайте администрации муниципального образования Кореновский район в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информационно-телекоммуникационной сети «Интернет»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4. К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>5.  Постановление вступает в силу со дня его подписания</w:t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Кореновский район</w:t>
        <w:tab/>
      </w:r>
      <w:r>
        <w:rPr>
          <w:rStyle w:val="Style15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30.10.2023</w:t>
      </w:r>
      <w:r>
        <w:rPr>
          <w:rFonts w:eastAsia="Times New Roman" w:cs="Times New Roman"/>
          <w:sz w:val="28"/>
          <w:szCs w:val="28"/>
        </w:rPr>
        <w:t xml:space="preserve"> № 1912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ind w:left="0" w:right="0" w:firstLine="706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 на 2024-2028 годы»</w:t>
      </w:r>
    </w:p>
    <w:p>
      <w:pPr>
        <w:pStyle w:val="Normal"/>
        <w:autoSpaceDE w:val="false"/>
        <w:spacing w:lineRule="atLeast" w:line="100"/>
        <w:ind w:left="0" w:right="0" w:firstLine="70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34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1. Поддержка малого и среднего предпринимательства в муниципальном образовании Кореновский район на 2024-2028 годы;</w:t>
            </w:r>
          </w:p>
          <w:p>
            <w:pPr>
              <w:pStyle w:val="Style3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2. Формирование инвестиционной привлекательности муниципального образования Кореновский район на 2024-2028 год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zxx"/>
              </w:rPr>
              <w:t>Создание благоприятных условий для обеспечения сбалансированного экономического роста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создание условий для развития предпринимательства на территории Кореновского район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формирование благоприятного инвестиционного климата, позволяющего увеличить приток инвестиций на территорию Кореновского района.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eastAsia="WenQuanYi Micro Hei;Times New Roman" w:cs="Lohit Hindi;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02</w:t>
            </w:r>
            <w:r>
              <w:rPr>
                <w:color w:val="000000"/>
                <w:sz w:val="28"/>
                <w:szCs w:val="28"/>
              </w:rPr>
              <w:t>0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044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994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99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99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994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ab/>
        <w:t>Реализация муниципальной программы «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 xml:space="preserve"> образовании Кореновский район» на 2024-2028 годы» (далее — муниципальная программа) направлена на создание условий для обеспечения сбалансированного экономического роста муниципального образования Кореновский район. </w:t>
      </w:r>
    </w:p>
    <w:p>
      <w:pPr>
        <w:pStyle w:val="Style41"/>
        <w:widowControl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100"/>
        <w:ind w:left="0" w:right="0" w:firstLine="72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bidi="zxx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bidi="zxx"/>
        </w:rPr>
        <w:t>Важнейшим направлением деятельности администрации         муниципального образования Кореновский район, способным обеспечить социально-экономическое развитие района, является стимулирование процесса привлечения инвестиций, создание благоприятного инвестиционного климата. Сегодня необходимо оказывать всяческую поддержку инвесторам, в том числе субъектам малого и среднего бизнеса, создавать благоприятные условия для реализации проектов и предложений, способствующих повышению экономического потенциала района, развитию его инфраструктуры, созданию дополнительных рабочих мест, увеличению поступлений доходов в бюджет район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 2023 году отмечается положительная динамика по большинству показателей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амые высокие темпы роста по итогам отчетного периода достигнуты в обрабатывающей промышленности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6,5</w:t>
      </w:r>
      <w:r>
        <w:rPr>
          <w:rFonts w:cs="Times New Roman"/>
          <w:sz w:val="28"/>
          <w:szCs w:val="28"/>
        </w:rPr>
        <w:t xml:space="preserve"> процента, по виду деятельности  «Транспортировка и хранение»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4,1</w:t>
      </w:r>
      <w:r>
        <w:rPr>
          <w:rFonts w:cs="Times New Roman"/>
          <w:sz w:val="28"/>
          <w:szCs w:val="28"/>
        </w:rPr>
        <w:t xml:space="preserve"> процента, в сельском хозяйстве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9,1</w:t>
      </w:r>
      <w:r>
        <w:rPr>
          <w:rFonts w:cs="Times New Roman"/>
          <w:sz w:val="28"/>
          <w:szCs w:val="28"/>
        </w:rPr>
        <w:t xml:space="preserve"> процента, в розничной торговле — </w:t>
      </w:r>
      <w:r>
        <w:rPr>
          <w:rFonts w:cs="Times New Roman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4,2</w:t>
      </w:r>
      <w:r>
        <w:rPr>
          <w:rFonts w:cs="Times New Roman"/>
          <w:sz w:val="28"/>
          <w:szCs w:val="28"/>
          <w:shd w:fill="auto" w:val="clear"/>
        </w:rPr>
        <w:t xml:space="preserve"> про</w:t>
      </w:r>
      <w:r>
        <w:rPr>
          <w:rFonts w:cs="Times New Roman"/>
          <w:sz w:val="28"/>
          <w:szCs w:val="28"/>
        </w:rPr>
        <w:t xml:space="preserve">ц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2023 году промышленными предприятиями Кореновского района отгружено продукции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,7</w:t>
      </w:r>
      <w:r>
        <w:rPr>
          <w:rFonts w:cs="Times New Roman"/>
          <w:sz w:val="28"/>
          <w:szCs w:val="28"/>
        </w:rPr>
        <w:t xml:space="preserve"> млрд. руб., что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,5</w:t>
      </w:r>
      <w:r>
        <w:rPr>
          <w:rFonts w:cs="Times New Roman"/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/>
          <w:sz w:val="28"/>
          <w:szCs w:val="28"/>
        </w:rPr>
        <w:t xml:space="preserve"> выше уровня аналогичного периода 2022 год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Темп роста обрабатывающих производств в 2023 году состави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16,5 </w:t>
      </w:r>
      <w:r>
        <w:rPr>
          <w:rFonts w:cs="Times New Roman"/>
          <w:sz w:val="28"/>
          <w:szCs w:val="28"/>
        </w:rPr>
        <w:t xml:space="preserve">проц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Объем отгрузки пищевых продуктов крупными и средними предприятиями муниципального образования Кореновский район составил за отчетный период текущего год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9,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лрд. рублей, что выше уровня 2022 года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7,0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оце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о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,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млрд. Рублей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сновной бюджетообразующей отраслью района является сельское хозяйство. В административных границах муниципального образования района находится 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12,3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тыс. га сельскохозяйственных угодий, в том числе пашни, обрабатываемой сельхозтоваропроизводителями всех категорий — 110,4 тыс. га. </w:t>
        <w:tab/>
        <w:t xml:space="preserve">Аграрный сектор представляют более 35 сельскохозяйственных предприятий, 265 крестьянских (фермерских) хозяйств и индивидуальных предпринимателей, 4 сельскохозяйственных кооператива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auto" w:val="clear"/>
          <w:lang w:val="ru-RU" w:eastAsia="zh-CN" w:bidi="ar-SA"/>
        </w:rPr>
        <w:t xml:space="preserve">16543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личных подсобных хозяйств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Число крупных и средних сельскохозяйственных предприятий — 9, площадь обрабатываемой ими пашни более 50 процентов от общей площади пашни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На территории муниципального образования Кореновский район  основными видами деятельности в отрасли сельского хозяйства являются растениеводство и животноводство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Наибольший  удельный  вес  в  структуре  валового производства  растениеводческой продукции составляет группа  зерновых и зернобобовых  культу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Основное направление растениеводства – полеводство с преобладанием озимых колосовых культур. Из пропашно-технических культур в районе возделываются подсолнечник, кукуруза и сахарная свекла. Основными производителями зерна, технических и </w:t>
      </w:r>
      <w:r>
        <w:rPr>
          <w:rFonts w:eastAsia="DejaVu San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масличных культур, овощей, молока и мяса (на убой в живом вес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являются сельскохозяйственные организации. Доля их в производстве зерна  составляет более 80 процентов, масличных культур свыше 90 процентов, молока  и  мяса — 63 и 50 процентов соответственно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муниципальной программ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«Экономическое развитие и инновационная экономика </w:t>
      </w:r>
      <w:r>
        <w:rPr>
          <w:rFonts w:cs="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zxx"/>
        </w:rPr>
        <w:t xml:space="preserve"> образовании Кореновский район»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паспорту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cs="Times New Roman"/>
          <w:color w:val="000000"/>
          <w:sz w:val="28"/>
          <w:szCs w:val="28"/>
        </w:rPr>
        <w:t xml:space="preserve">316 </w:t>
      </w:r>
      <w:r>
        <w:rPr>
          <w:rFonts w:cs="Times New Roman"/>
          <w:sz w:val="28"/>
          <w:szCs w:val="28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cs="Times New Roman"/>
          <w:color w:val="000000"/>
          <w:sz w:val="28"/>
          <w:szCs w:val="28"/>
        </w:rPr>
        <w:t>2169</w:t>
      </w:r>
      <w:r>
        <w:rPr>
          <w:rFonts w:cs="Times New Roman"/>
          <w:sz w:val="28"/>
          <w:szCs w:val="28"/>
        </w:rPr>
        <w:t xml:space="preserve">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связей муниципального образования с инвесторами в рамках участия в конгрессно- выставочных (имиджевых) мероприят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развитие инвестиционного потенциала Кореновского района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, а также обеспечении благоприятных условий для инвестиционной деятельности в муниципальном образовании Кореновский район. </w:t>
      </w:r>
    </w:p>
    <w:p>
      <w:pPr>
        <w:pStyle w:val="Normal"/>
        <w:widowControl/>
        <w:autoSpaceDE w:val="false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ероприятия программы представлены в табличной форме в   приложении №2 к муниципальной подпрограмме «Поддержка малого и среднего предпринимательства в муниципальном образовании Кореновский район» на 2024-2028 годы» и приложении №2 к муниципальной подпрограмме «Формирование инвестиционной привлекательности муниципального образования Кореновский район» на 2024-2028 годы». 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5020,0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960"/>
        <w:gridCol w:w="1125"/>
        <w:gridCol w:w="1305"/>
        <w:gridCol w:w="1305"/>
        <w:gridCol w:w="1020"/>
        <w:gridCol w:w="1160"/>
      </w:tblGrid>
      <w:tr>
        <w:trPr>
          <w:trHeight w:val="24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образовании Кореновский район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Экономическое развитие и инновационная экономи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zxx"/>
        </w:rPr>
        <w:t>муниципаль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образовании Кореновский район» 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059"/>
        <w:gridCol w:w="1257"/>
        <w:gridCol w:w="1590"/>
        <w:gridCol w:w="1815"/>
        <w:gridCol w:w="1020"/>
        <w:gridCol w:w="1020"/>
        <w:gridCol w:w="1140"/>
        <w:gridCol w:w="1201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 w:bidi="zxx"/>
              </w:rPr>
              <w:t xml:space="preserve">Экономическое развитие и инновационная экономика </w:t>
            </w:r>
            <w:r>
              <w:rPr>
                <w:rFonts w:cs="TimesNewRomanPSMT;Times New Roman" w:ascii="TimesNewRomanPSMT;Times New Roman" w:hAnsi="TimesNewRomanPSMT;Times New Roman"/>
                <w:lang w:bidi="zxx"/>
              </w:rPr>
              <w:t>муниципальног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ru-RU" w:bidi="zxx"/>
              </w:rPr>
              <w:t xml:space="preserve"> образовании Кореновский район»  на 2024-2028 годы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rFonts w:eastAsia="Liberation Serif;Times New Roman"/>
              </w:rPr>
              <w:t>21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.4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5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6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7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8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Формирование инвестиционной привлекательности муниципального образования Кореновский район на 2024-2028 годы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Цель: создание инвестиционно привлекательного имиджа муниципального образования Кореновский район, формирование благоприятного инвестиционного климата, позволяющего увеличить приток инвестиций на территории муниципального образования Кореновский райо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Задачи: 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570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1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  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район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 Кореновский район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»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34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eastAsia="Times New Roman"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малых и средних предприят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на малых и средни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од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300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50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50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од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</w:t>
      </w:r>
      <w:r>
        <w:rPr>
          <w:rFonts w:eastAsia="WenQuanYi Micro Hei;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2022 </w:t>
      </w:r>
      <w:r>
        <w:rPr>
          <w:rFonts w:cs="Times New Roman"/>
          <w:color w:val="000000"/>
          <w:sz w:val="28"/>
          <w:szCs w:val="28"/>
        </w:rPr>
        <w:t xml:space="preserve">году в Кореновском районе осуществляло свою деятельность </w:t>
      </w:r>
      <w:r>
        <w:rPr>
          <w:rFonts w:eastAsia="WenQuanYi Micro Hei;MS Mincho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2"/>
          <w:sz w:val="28"/>
          <w:szCs w:val="28"/>
          <w:lang w:val="ru-RU" w:eastAsia="zh-CN" w:bidi="hi-IN"/>
        </w:rPr>
        <w:t>2 446</w:t>
      </w:r>
      <w:r>
        <w:rPr>
          <w:rFonts w:cs="Times New Roman"/>
          <w:color w:val="000000"/>
          <w:sz w:val="28"/>
          <w:szCs w:val="28"/>
        </w:rPr>
        <w:t xml:space="preserve">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и средних предприятиях Кореновского района занято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од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од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307 </w:t>
      </w:r>
      <w:r>
        <w:rPr>
          <w:rFonts w:cs="Times New Roman"/>
          <w:sz w:val="28"/>
          <w:szCs w:val="28"/>
          <w:shd w:fill="auto" w:val="clear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2 189</w:t>
      </w:r>
      <w:r>
        <w:rPr>
          <w:rFonts w:cs="Times New Roman"/>
          <w:sz w:val="28"/>
          <w:szCs w:val="28"/>
          <w:shd w:fill="auto" w:val="clear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од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sz w:val="28"/>
          <w:szCs w:val="28"/>
        </w:rPr>
        <w:t xml:space="preserve"> по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cs="Times New Roman"/>
          <w:sz w:val="28"/>
          <w:szCs w:val="28"/>
        </w:rPr>
        <w:t xml:space="preserve"> год. Этапы реализации подпрограммы не выделяютс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Мероприятия подпрограммы представлены в табличной форме в приложении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№ 2</w:t>
      </w:r>
      <w:r>
        <w:rPr>
          <w:rFonts w:cs="Times New Roman"/>
          <w:bCs/>
          <w:color w:val="000000"/>
          <w:sz w:val="28"/>
          <w:szCs w:val="28"/>
        </w:rPr>
        <w:t xml:space="preserve"> к паспорту муниципальной подпрограммы «Поддержка малого и среднего предпринимательства в муниципальном образовании Кореновский район» на 2024-2028 годы»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одпрограммных мероприятий. Общий планируемый объем финансирования под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3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847"/>
        <w:gridCol w:w="1130"/>
        <w:gridCol w:w="1020"/>
        <w:gridCol w:w="1365"/>
        <w:gridCol w:w="1125"/>
        <w:gridCol w:w="1350"/>
      </w:tblGrid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432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од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</w:t>
      </w: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val="ru-RU" w:eastAsia="zh-CN" w:bidi="hi-IN"/>
        </w:rPr>
        <w:t>под</w:t>
      </w:r>
      <w:r>
        <w:rPr>
          <w:color w:val="000000"/>
          <w:sz w:val="28"/>
          <w:szCs w:val="28"/>
        </w:rPr>
        <w:t>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од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од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одпрограммы, ее согласование с участниками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одпрограммы и перечень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одпрограммы, координацию деятельности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од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од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од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од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од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од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од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од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од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pageBreakBefore w:val="false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548" w:footer="1134" w:bottom="1548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аспорту муниципальной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Поддержка малого и среднего предпринимательства в муниципальном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одпрограммы «</w:t>
      </w:r>
      <w:r>
        <w:rPr>
          <w:rFonts w:cs="Times New Roman"/>
          <w:color w:val="000000"/>
          <w:sz w:val="28"/>
          <w:szCs w:val="28"/>
          <w:lang w:bidi="ar-SA"/>
        </w:rPr>
        <w:t>Поддержка малого и среднего предпринимательства в муниципальном образовании Кореновский район 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08"/>
        <w:gridCol w:w="1257"/>
        <w:gridCol w:w="1755"/>
        <w:gridCol w:w="1650"/>
        <w:gridCol w:w="1020"/>
        <w:gridCol w:w="1020"/>
        <w:gridCol w:w="1140"/>
        <w:gridCol w:w="1201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14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: «</w:t>
            </w:r>
            <w:r>
              <w:rPr>
                <w:rFonts w:cs="Times New Roman"/>
                <w:color w:val="000000"/>
                <w:lang w:bidi="ar-SA"/>
              </w:rPr>
              <w:t>Поддержка малого и среднего предпринимательства в муниципальном образовании Кореновский район на 2024-2028 годы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Цель: </w:t>
            </w:r>
            <w:r>
              <w:rPr>
                <w:rFonts w:cs="Times New Roman"/>
                <w:color w:val="000000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;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  <w:r>
              <w:rPr>
                <w:rFonts w:cs="Times New Roman"/>
                <w:bCs/>
                <w:color w:val="000000"/>
              </w:rPr>
              <w:t>С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>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индивидуальных предпринимателе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zh-CN" w:bidi="hi-IN"/>
              </w:rPr>
              <w:t>21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.2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на малых и средних предприятия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Челове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1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5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информационно-консультационных услуг оказанных субъектам малого и среднего предпринимательства и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5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lang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lang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6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</w:rPr>
              <w:t>принявших участие  в выставках, форумах, конкурсах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муниципальной подпрограммы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од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8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82"/>
        <w:gridCol w:w="658"/>
        <w:gridCol w:w="1255"/>
        <w:gridCol w:w="922"/>
        <w:gridCol w:w="884"/>
        <w:gridCol w:w="960"/>
        <w:gridCol w:w="1020"/>
        <w:gridCol w:w="1020"/>
        <w:gridCol w:w="965"/>
        <w:gridCol w:w="10"/>
        <w:gridCol w:w="2265"/>
        <w:gridCol w:w="1365"/>
        <w:gridCol w:w="51"/>
        <w:gridCol w:w="1084"/>
      </w:tblGrid>
      <w:tr>
        <w:trPr>
          <w:trHeight w:val="96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  <w:p>
            <w:pPr>
              <w:pStyle w:val="Style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Цель</w:t>
            </w:r>
          </w:p>
        </w:tc>
        <w:tc>
          <w:tcPr>
            <w:tcW w:w="1245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309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8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Задача</w:t>
            </w:r>
          </w:p>
        </w:tc>
        <w:tc>
          <w:tcPr>
            <w:tcW w:w="768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по вопросам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/>
              <w:t>адрово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</w:t>
            </w:r>
            <w:r>
              <w:rPr/>
              <w:t xml:space="preserve"> консультировани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я;</w:t>
            </w:r>
          </w:p>
          <w:p>
            <w:pPr>
              <w:pStyle w:val="Normal"/>
              <w:rPr/>
            </w:pPr>
            <w:r>
              <w:rPr/>
              <w:t>- по вопросам развития бизнеса, маркетинга, сбыта и закупок;</w:t>
            </w:r>
          </w:p>
          <w:p>
            <w:pPr>
              <w:pStyle w:val="Normal"/>
              <w:rPr/>
            </w:pPr>
            <w:r>
              <w:rPr/>
              <w:t xml:space="preserve">- по вопросам информационной поддержки деятельности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о вопросам оказания </w:t>
            </w:r>
            <w:r>
              <w:rPr/>
              <w:t>государственной поддержки;</w:t>
            </w:r>
          </w:p>
          <w:p>
            <w:pPr>
              <w:pStyle w:val="Normal"/>
              <w:rPr/>
            </w:pPr>
            <w:r>
              <w:rPr/>
              <w:t>- по вопросам организации сертификации, патентно-лицензионно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</w:t>
            </w:r>
            <w:r>
              <w:rPr/>
              <w:t xml:space="preserve"> сопровождения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 xml:space="preserve">- по вопросам 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п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равов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ого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 xml:space="preserve"> консульт</w:t>
            </w: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ru-RU" w:eastAsia="ar-SA" w:bidi="hi-IN"/>
              </w:rPr>
              <w:t>ирования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2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5 </w:t>
            </w:r>
            <w:r>
              <w:rPr>
                <w:rFonts w:cs="Times New Roman"/>
              </w:rPr>
              <w:t>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3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7 </w:t>
            </w:r>
            <w:r>
              <w:rPr>
                <w:rFonts w:cs="Times New Roman"/>
              </w:rPr>
              <w:t>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4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,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Задач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1.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Итого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,</w:t>
            </w:r>
            <w:r>
              <w:rPr/>
              <w:t>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00</w:t>
            </w:r>
            <w:r>
              <w:rPr/>
              <w:t>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3570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ar-SA" w:bidi="ar-SA"/>
              </w:rPr>
              <w:t>П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РИЛОЖЕНИЕ №2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r>
          </w:p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к муниципальной программе муниципального образования  К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ореновский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 xml:space="preserve"> район</w:t>
            </w:r>
          </w:p>
          <w:p>
            <w:pPr>
              <w:pStyle w:val="Normal"/>
              <w:ind w:left="0" w:right="0" w:firstLine="360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 w:bidi="ar-SA"/>
              </w:rPr>
              <w:t>«Экономическое развитие и инновационная экономика муниципального образования Кореновский район» на 2024-2028 годы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WenQuanYi Micro Hei;Times New Roman" w:cs="Times New Roman"/>
          <w:color w:val="000000"/>
          <w:kern w:val="2"/>
          <w:sz w:val="28"/>
          <w:szCs w:val="28"/>
          <w:lang w:val="ru-RU" w:eastAsia="zh-CN" w:bidi="ar-SA"/>
        </w:rPr>
        <w:t>Формирование инвестиционной привлекательности в</w:t>
      </w:r>
      <w:r>
        <w:rPr>
          <w:rFonts w:cs="Times New Roman"/>
          <w:color w:val="000000"/>
          <w:sz w:val="28"/>
          <w:szCs w:val="28"/>
          <w:lang w:bidi="ar-SA"/>
        </w:rPr>
        <w:t xml:space="preserve"> муниципальном образовании Кореновский район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34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ы муниципальной программы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Развитие связей муниципального образования с инвесторами в рамках участия в конгрессно-выставочных (имиджевых) мероприятия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количество инвестиционных проект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ar-SA"/>
              </w:rPr>
              <w:t>- количество заключенных инвестиционных соглашений о намерениях (протоколов о намерении по взаимодействию в сфере инвестиций)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од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 - 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од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од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eastAsia="WenQuanYi Micro Hei;Times New Roman" w:cs="Lohit Hindi;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720</w:t>
            </w:r>
            <w:r>
              <w:rPr>
                <w:color w:val="000000"/>
                <w:sz w:val="28"/>
                <w:szCs w:val="28"/>
              </w:rPr>
              <w:t>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944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944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94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7 году — 944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944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одпрограмм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pageBreakBefore w:val="false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6"/>
          <w:sz w:val="28"/>
          <w:szCs w:val="28"/>
        </w:rPr>
        <w:t xml:space="preserve">1. </w:t>
      </w:r>
      <w:r>
        <w:rPr>
          <w:rStyle w:val="6"/>
          <w:rFonts w:cs="TimesNewRomanPSMT;Times New Roman" w:ascii="TimesNewRomanPSMT;Times New Roman" w:hAnsi="TimesNewRomanPSMT;Times New Roman"/>
          <w:color w:val="000000"/>
          <w:spacing w:val="-2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сферы реализации муниципальной подпрограмм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Объем и темп роста инвестиций в основной капитал предприятий осуществляющих деятельность на территории муниципального образования Каневской район являются индикаторами инвестиционной привлекательности территории.</w:t>
        <w:br/>
        <w:tab/>
        <w:t>В последние годы среди российских регионов, городов и предприятий, заметно возросла конкуренция за инвестиционные ресурсы. В создавшихся условиях муниципальному образованию К</w:t>
      </w:r>
      <w:r>
        <w:rPr>
          <w:rFonts w:eastAsia="Calibri" w:cs="TimesNewRomanPSMT;Times New Roman" w:ascii="TimesNewRomanPSMT;Times New Roman" w:hAnsi="TimesNewRomanPSMT;Times New Roman"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 район с его традициями сельского хозяйства, качественной продукцией и инвестиционным потенциалом, не хватает известности и рекламы, сориентированной на правильно выбранные целевые группы в соответствии со стратегическими приоритетами развития района на перспективу. Презентационно - выставочные мероприятия являются одним из инструментов в популяризации муниципального образования К</w:t>
      </w:r>
      <w:r>
        <w:rPr>
          <w:rFonts w:eastAsia="Calibri" w:cs="TimesNewRomanPSMT;Times New Roman" w:ascii="TimesNewRomanPSMT;Times New Roman" w:hAnsi="TimesNewRomanPSMT;Times New Roman"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 район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Администрация муниципального образования Кореновский район на постоянной основе принимает участие в различных конгреснно-выставочных мероприятиях. Самым значимым является участие в Российском инвестиционном форуме в г. Сочи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>В 2019 году в рамках Российского инвестиционного форума «Сочи -2019» было представлено 5 инвестиционно — привлекательных земельных участков, 5 инвестиционных проектов, подписано 6 соглашений, общий объем инвестиций по которым составил 1439,5 млн.рублей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 w:bidi="ar-SA"/>
        </w:rPr>
        <w:t xml:space="preserve">Принятие данной под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 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сроки и этапы реализации муниципальной подпрограммы</w:t>
      </w:r>
    </w:p>
    <w:p>
      <w:pPr>
        <w:pStyle w:val="Normal"/>
        <w:widowControl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Цели и задачи муниципальной подпрограммы «Формирование инвестиционной привлекательности муниципального образования Кореновский район» на 2024 — 2028 годы»  представлены в приложении № 2 к муниципальной программе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Основными результатами реализации мероприятий подпрограммы являются: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повы</w:t>
      </w:r>
      <w:r>
        <w:rPr>
          <w:rFonts w:eastAsia="Calibri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ru-RU" w:bidi="ar-SA"/>
        </w:rPr>
        <w:t>шение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интереса инвесторов к муниципальному образованию К</w:t>
      </w:r>
      <w:r>
        <w:rPr>
          <w:rFonts w:eastAsia="Calibri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ru-RU" w:bidi="ar-SA"/>
        </w:rPr>
        <w:t>ореновский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район,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увеличение количества подписываемых соглашений о намерениях в сфере инвестиций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- создавать новые рабочие мест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>Общий срок реализации подпрограммы «Формирование инвестиционной привлекательности муниципального образования Кореновский район» на 2024 — 2028 годы» рассчитан на период с 202</w:t>
      </w:r>
      <w:r>
        <w:rPr>
          <w:rFonts w:eastAsia="WenQuanYi Micro Hei;MS Mincho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по 202</w:t>
      </w:r>
      <w:r>
        <w:rPr>
          <w:rFonts w:eastAsia="WenQuanYi Micro Hei;MS Mincho" w:cs="TimesNewRomanPSMT;Times New Roman" w:ascii="TimesNewRomanPSMT;Times New Roman" w:hAnsi="TimesNewRomanPSMT;Times New Roman"/>
          <w:bCs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ru-RU" w:bidi="ar-SA"/>
        </w:rPr>
        <w:t xml:space="preserve"> год. Этапы реализации подпрограммы не выделяютс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од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Мероприятия программы представлены в табличной форме в приложении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shd w:fill="auto" w:val="clear"/>
          <w:lang w:eastAsia="ru-RU" w:bidi="ar-SA"/>
        </w:rPr>
        <w:t>№ 2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 xml:space="preserve"> к паспорту муниципальной подпрограммы «Формирование инвестиционной привлекательности муниципального образования Кореновский район» на 2024-2028 годы»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од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одпрограммы определяются Перечнем программных мероприятий. Общий планируемый объем финансирования под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472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847"/>
        <w:gridCol w:w="1130"/>
        <w:gridCol w:w="1020"/>
        <w:gridCol w:w="1365"/>
        <w:gridCol w:w="1125"/>
        <w:gridCol w:w="1350"/>
      </w:tblGrid>
      <w:tr>
        <w:trPr>
          <w:trHeight w:val="24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7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</w:tr>
      <w:tr>
        <w:trPr>
          <w:trHeight w:val="3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7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944,0</w:t>
            </w:r>
          </w:p>
        </w:tc>
      </w:tr>
    </w:tbl>
    <w:p>
      <w:pPr>
        <w:pStyle w:val="321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ascii="TimesNewRomanPSMT;Times New Roman" w:hAnsi="TimesNewRomanPSMT;Times New Roman" w:eastAsia="Calibri" w:cs="TimesNewRomanPSMT;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 w:bidi="ar-SA"/>
        </w:rPr>
        <w:t>Ресурсное обеспечение под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321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autoSpaceDE w:val="false"/>
        <w:spacing w:before="0" w:after="0"/>
        <w:ind w:left="432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Методика оценки эффективности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од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од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од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ответственный исполнитель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Ответственный исполнитель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left="9356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аспорту муниципальной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>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чи и целевые показатели муниципальной подпрограмм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08"/>
        <w:gridCol w:w="1257"/>
        <w:gridCol w:w="1755"/>
        <w:gridCol w:w="1140"/>
        <w:gridCol w:w="1245"/>
        <w:gridCol w:w="1305"/>
        <w:gridCol w:w="1140"/>
        <w:gridCol w:w="1201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14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zxx"/>
              </w:rPr>
              <w:t>Формирование инвестиционной привлекательности муниципального образовании Коренов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 xml:space="preserve"> на 2024-2028 годы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дачи: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инвестиционно - 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zh-CN" w:bidi="hi-IN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widowControl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74"/>
              <w:jc w:val="both"/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  <w:t>количество заключенных инвестиционных соглашений о намерениях (протоколов о намерении по взаимодействию в сфере инвестиций);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Едини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 паспорту муниципальной подпрограммы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 w:bidi="zxx"/>
        </w:rPr>
        <w:t xml:space="preserve">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NewRomanPSMT;Times New Roman" w:ascii="TimesNewRomanPSMT;Times New Roman" w:hAnsi="TimesNewRomanPSMT;Times New Roman"/>
          <w:b w:val="false"/>
          <w:bCs w:val="false"/>
          <w:color w:val="000000"/>
          <w:sz w:val="28"/>
          <w:szCs w:val="28"/>
          <w:lang w:eastAsia="ru-RU" w:bidi="zxx"/>
        </w:rPr>
        <w:t>на 2024-2028 годы»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основных мероприятий муниципальной подпрограммы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>Формирование инвестиционной привлекательности муниципального образовании Кореновский район»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на 2024-2028 годы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660"/>
        <w:gridCol w:w="1260"/>
        <w:gridCol w:w="915"/>
        <w:gridCol w:w="885"/>
        <w:gridCol w:w="960"/>
        <w:gridCol w:w="1020"/>
        <w:gridCol w:w="1080"/>
        <w:gridCol w:w="915"/>
        <w:gridCol w:w="2265"/>
        <w:gridCol w:w="1365"/>
        <w:gridCol w:w="45"/>
        <w:gridCol w:w="1084"/>
      </w:tblGrid>
      <w:tr>
        <w:trPr>
          <w:trHeight w:val="965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  <w:p>
            <w:pPr>
              <w:pStyle w:val="Style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Цель</w:t>
            </w:r>
          </w:p>
        </w:tc>
        <w:tc>
          <w:tcPr>
            <w:tcW w:w="124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4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(имиджевых) мероприятиях; разработка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участия в Российском инвестиционном форуме  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.1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плата регистрации 3 участников Российского инвестиционного форума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.2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лата проживания участников и стендистов Российского инвестиционного форума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изготовления сувенирной продукции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витие связей муниципального образования с инвесторами в рамках участия в конгрессно-выставочных  мероприятиях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изготовления интерактивной презентации (презентационных материалов и оборудования) и </w:t>
            </w:r>
            <w:r>
              <w:rPr>
                <w:rFonts w:eastAsia="WenQuanYi Micro Hei;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заполнение</w:t>
            </w:r>
            <w:r>
              <w:rPr>
                <w:rFonts w:cs="Times New Roman"/>
                <w:color w:val="000000"/>
              </w:rPr>
              <w:t xml:space="preserve"> панели инвестиционных индикаторов «Дашборд»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2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1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27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5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4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 актуализация бизнес-планов инвестиционных проектов (3 проекта) и составление маркетингового обоснования земельных участков (3 проекта)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работка информационно-презентационной продукции, в том числе и на иностранных языках об инвестиционном потенциале района для привлечения инвесторов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4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плексного сопровождения интернет-портала муниципального образования Кореновский район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и актуализация информации на инвестиционном портале муниципального образования Кореновский район для привлечения инвесторов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Times New Roman" w:cs="Lohit Hindi;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6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Итого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9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92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94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4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ind w:left="935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Times New Roman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Times New Roman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Times New Roman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6">
    <w:name w:val="Тема примечания"/>
    <w:basedOn w:val="17"/>
    <w:next w:val="17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snapToGrid w:val="true"/>
      <w:jc w:val="center"/>
    </w:pPr>
    <w:rPr/>
  </w:style>
  <w:style w:type="paragraph" w:styleId="Style71">
    <w:name w:val="Style7"/>
    <w:basedOn w:val="Normal"/>
    <w:qFormat/>
    <w:pPr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11-01T09:50:42Z</dcterms:modified>
  <cp:revision>27</cp:revision>
  <dc:subject/>
  <dc:title/>
</cp:coreProperties>
</file>